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</w:t>
        <w:tab/>
        <w:t>06</w:t>
        <w:tab/>
        <w:t>070</w:t>
        <w:tab/>
        <w:t>5xx</w:t>
        <w:tab/>
        <w:t>5xx</w:t>
        <w:tab/>
        <w:t>P12</w:t>
        <w:tab/>
        <w:tab/>
        <w:t>IT – ostatní všeobecný materi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7</w:t>
        <w:tab/>
        <w:t>13</w:t>
        <w:tab/>
        <w:t>001</w:t>
        <w:tab/>
        <w:tab/>
        <w:tab/>
        <w:tab/>
        <w:tab/>
        <w:t>zmařený dlouhodobý maj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6</w:t>
        <w:tab/>
        <w:t>01</w:t>
        <w:tab/>
        <w:t>004</w:t>
        <w:tab/>
        <w:t>6xx</w:t>
        <w:tab/>
        <w:t>6xx</w:t>
        <w:tab/>
        <w:t>P10, P13</w:t>
        <w:tab/>
        <w:t>provoz.dot.MZ ČR– vzdělávání (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6</w:t>
        <w:tab/>
        <w:t>03</w:t>
        <w:tab/>
        <w:t>000</w:t>
        <w:tab/>
        <w:t>6xx</w:t>
        <w:tab/>
        <w:t>6xx</w:t>
        <w:tab/>
        <w:t>P10, P13</w:t>
        <w:tab/>
        <w:t>systémová.dot.MZ ČR – DM (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1</w:t>
        <w:tab/>
        <w:t>000</w:t>
        <w:tab/>
        <w:t>6xx</w:t>
        <w:tab/>
        <w:t>6xx</w:t>
        <w:tab/>
        <w:t>P10, P13</w:t>
        <w:tab/>
        <w:t>provozní dotace MZ z 4829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1</w:t>
        <w:tab/>
        <w:t>001</w:t>
        <w:tab/>
        <w:t>6xx</w:t>
        <w:tab/>
        <w:t>6xx</w:t>
        <w:tab/>
        <w:t>P10, P13</w:t>
        <w:tab/>
        <w:t>provozní dotace MZ – výzkum a vývo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1</w:t>
        <w:tab/>
        <w:t>005</w:t>
        <w:tab/>
        <w:t>6xx</w:t>
        <w:tab/>
        <w:t>6xx</w:t>
        <w:tab/>
        <w:t>P10, P13</w:t>
        <w:tab/>
        <w:t>provozní dotace MZ – informat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1</w:t>
        <w:tab/>
        <w:t>006</w:t>
        <w:tab/>
        <w:t>6xx</w:t>
        <w:tab/>
        <w:t>6xx</w:t>
        <w:tab/>
        <w:t>P10, P13</w:t>
        <w:tab/>
        <w:t>provozní dotace MZ – oprav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1</w:t>
        <w:tab/>
        <w:t>008</w:t>
        <w:tab/>
        <w:t>6xx</w:t>
        <w:tab/>
        <w:t>6xx</w:t>
        <w:tab/>
        <w:t>P10, P13</w:t>
        <w:tab/>
        <w:t>provozní dotace MZ – oddluže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3</w:t>
        <w:tab/>
        <w:t>001</w:t>
        <w:tab/>
        <w:t>6xx</w:t>
        <w:tab/>
        <w:t>6xx</w:t>
        <w:tab/>
        <w:t>P10, P13</w:t>
        <w:tab/>
        <w:t>systémová dotace na výzkum a vývo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3</w:t>
        <w:tab/>
        <w:t>002</w:t>
        <w:tab/>
        <w:t>6xx</w:t>
        <w:tab/>
        <w:t>6xx</w:t>
        <w:tab/>
        <w:t>P10, P13</w:t>
        <w:tab/>
        <w:t>systémová dotace na vzdělává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3</w:t>
        <w:tab/>
        <w:t>003</w:t>
        <w:tab/>
        <w:t>6xx</w:t>
        <w:tab/>
        <w:t>6xx</w:t>
        <w:tab/>
        <w:t>P10, P13</w:t>
        <w:tab/>
        <w:t>systémová dotace na informati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5</w:t>
        <w:tab/>
        <w:t>003</w:t>
        <w:tab/>
        <w:t>6xx</w:t>
        <w:tab/>
        <w:t>6xx</w:t>
        <w:tab/>
        <w:t>P10, P13</w:t>
        <w:tab/>
        <w:t>provozní dotace z 9822- ISPROF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6</w:t>
        <w:tab/>
        <w:t>000</w:t>
        <w:tab/>
        <w:t>6xx</w:t>
        <w:tab/>
        <w:t>6xx</w:t>
        <w:tab/>
        <w:t>P10, P13</w:t>
        <w:tab/>
        <w:t>individuální dotace na DM ze zahranič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7</w:t>
        <w:tab/>
        <w:t>000</w:t>
        <w:tab/>
        <w:t>6xx</w:t>
        <w:tab/>
        <w:t>6xx</w:t>
        <w:tab/>
        <w:t>P10, P13</w:t>
        <w:tab/>
        <w:t>individuální dotace na DM z 924- (VaV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46</w:t>
        <w:tab/>
        <w:t>08</w:t>
        <w:tab/>
        <w:t>000</w:t>
        <w:tab/>
        <w:t>6xx</w:t>
        <w:tab/>
        <w:t>6xx</w:t>
        <w:tab/>
        <w:t>P10, P13</w:t>
        <w:tab/>
        <w:t>individuální dotace na DM z Ú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3</w:t>
        <w:tab/>
        <w:t>000</w:t>
        <w:tab/>
        <w:tab/>
        <w:tab/>
        <w:tab/>
        <w:tab/>
        <w:t>zmařený dlouhodobý maj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2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03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3-03-11T07:24:00Z</cp:lastPrinted>
  <dcterms:modified xsi:type="dcterms:W3CDTF">2013-03-11T06:55:00Z</dcterms:modified>
  <cp:revision>160</cp:revision>
  <dc:subject/>
  <dc:title>Název kliniky, ústavu, oddělení</dc:title>
</cp:coreProperties>
</file>