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2</w:t>
        <w:tab/>
        <w:t>000</w:t>
        <w:tab/>
        <w:t>R</w:t>
        <w:tab/>
        <w:t>R</w:t>
        <w:tab/>
        <w:t>P22</w:t>
        <w:tab/>
        <w:tab/>
        <w:t>nehmotné výsledky výzkumu a výv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5</w:t>
        <w:tab/>
        <w:t>13</w:t>
        <w:tab/>
        <w:t>000</w:t>
        <w:tab/>
        <w:t>R</w:t>
        <w:tab/>
        <w:t>R</w:t>
        <w:tab/>
        <w:t>P22</w:t>
        <w:tab/>
        <w:tab/>
        <w:t>software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4</w:t>
        <w:tab/>
        <w:t>000</w:t>
        <w:tab/>
        <w:t>R</w:t>
        <w:tab/>
        <w:t>R</w:t>
        <w:tab/>
        <w:t>P22</w:t>
        <w:tab/>
        <w:tab/>
        <w:t>ocenitelná práva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5</w:t>
        <w:tab/>
        <w:t>000</w:t>
        <w:tab/>
        <w:t>R</w:t>
        <w:tab/>
        <w:t>R</w:t>
        <w:tab/>
        <w:t>P22</w:t>
        <w:tab/>
        <w:tab/>
        <w:t>povolenky na emise a preferenční limity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9</w:t>
        <w:tab/>
        <w:t>000</w:t>
        <w:tab/>
        <w:t>R</w:t>
        <w:tab/>
        <w:t>R</w:t>
        <w:tab/>
        <w:t>P22</w:t>
        <w:tab/>
        <w:tab/>
        <w:t>jiný dlouhodobý ne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5</w:t>
        <w:tab/>
        <w:t>17</w:t>
        <w:tab/>
        <w:t>000</w:t>
        <w:tab/>
        <w:t>R</w:t>
        <w:tab/>
        <w:t>R</w:t>
        <w:tab/>
        <w:t>P22</w:t>
        <w:tab/>
        <w:tab/>
        <w:t>technické zhodnocení dlouhodobého nehmotnéh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ajetku</w:t>
        <w:tab/>
        <w:tab/>
      </w:r>
    </w:p>
    <w:p>
      <w:pPr>
        <w:pStyle w:val="Normal"/>
        <w:rPr/>
      </w:pPr>
      <w:r>
        <w:rPr>
          <w:sz w:val="22"/>
          <w:szCs w:val="22"/>
        </w:rPr>
        <w:t>035</w:t>
        <w:tab/>
        <w:t>18</w:t>
        <w:tab/>
        <w:t>000</w:t>
        <w:tab/>
        <w:t>R</w:t>
        <w:tab/>
        <w:t>R</w:t>
        <w:tab/>
        <w:t>P22</w:t>
        <w:tab/>
        <w:tab/>
        <w:t>drobný dlouhodobý nehmotný majetek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1</w:t>
        <w:tab/>
        <w:t>000</w:t>
        <w:tab/>
        <w:t>R</w:t>
        <w:tab/>
        <w:t>R</w:t>
        <w:tab/>
        <w:t>P22</w:t>
        <w:tab/>
        <w:tab/>
        <w:t>zdravotnický a laboratorní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2</w:t>
        <w:tab/>
        <w:t>000</w:t>
        <w:tab/>
        <w:t>R</w:t>
        <w:tab/>
        <w:t>R</w:t>
        <w:tab/>
        <w:t>P22</w:t>
        <w:tab/>
        <w:tab/>
        <w:t>provozní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3</w:t>
        <w:tab/>
        <w:t>000</w:t>
        <w:tab/>
        <w:t>R</w:t>
        <w:tab/>
        <w:t>R</w:t>
        <w:tab/>
        <w:t>P22</w:t>
        <w:tab/>
        <w:tab/>
        <w:t>dopravní prostředky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4</w:t>
        <w:tab/>
        <w:t>000</w:t>
        <w:tab/>
        <w:t>R</w:t>
        <w:tab/>
        <w:t>R</w:t>
        <w:tab/>
        <w:t>P22</w:t>
        <w:tab/>
        <w:tab/>
        <w:t>výpočetní technika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5</w:t>
        <w:tab/>
        <w:t>000</w:t>
        <w:tab/>
        <w:t>R</w:t>
        <w:tab/>
        <w:t>R</w:t>
        <w:tab/>
        <w:t>P22</w:t>
        <w:tab/>
        <w:tab/>
        <w:t>inven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6</w:t>
        <w:tab/>
        <w:t>000</w:t>
        <w:tab/>
        <w:t>R</w:t>
        <w:tab/>
        <w:t>R</w:t>
        <w:tab/>
        <w:t>P22</w:t>
        <w:tab/>
        <w:tab/>
        <w:t>ostatní movité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1</w:t>
        <w:tab/>
        <w:t>000</w:t>
        <w:tab/>
        <w:t>R</w:t>
        <w:tab/>
        <w:t>R</w:t>
        <w:tab/>
        <w:t>P22</w:t>
        <w:tab/>
        <w:tab/>
        <w:t>budovy pro služby obyvatelstvu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12</w:t>
        <w:tab/>
        <w:t>000</w:t>
        <w:tab/>
        <w:t>R</w:t>
        <w:tab/>
        <w:t>R</w:t>
        <w:tab/>
        <w:t>P22</w:t>
        <w:tab/>
        <w:tab/>
        <w:t>bytové domy a byt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3</w:t>
        <w:tab/>
        <w:t>000</w:t>
        <w:tab/>
        <w:t>R</w:t>
        <w:tab/>
        <w:t>R</w:t>
        <w:tab/>
        <w:t>P22</w:t>
        <w:tab/>
        <w:tab/>
        <w:t>jiné nebytové domy a nebyt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4</w:t>
        <w:tab/>
        <w:t>000</w:t>
        <w:tab/>
        <w:t>R</w:t>
        <w:tab/>
        <w:t>R</w:t>
        <w:tab/>
        <w:t>P22</w:t>
        <w:tab/>
        <w:tab/>
        <w:t>komunikace a veřejné osvět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5</w:t>
        <w:tab/>
        <w:t>000</w:t>
        <w:tab/>
        <w:t>R</w:t>
        <w:tab/>
        <w:t>R</w:t>
        <w:tab/>
        <w:t>P22</w:t>
        <w:tab/>
        <w:tab/>
        <w:t>ostat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6</w:t>
        <w:tab/>
        <w:t>000</w:t>
        <w:tab/>
        <w:t>R</w:t>
        <w:tab/>
        <w:t>R</w:t>
        <w:tab/>
        <w:t>P22</w:t>
        <w:tab/>
        <w:tab/>
        <w:t>ostatní stavby – kulturní pam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7</w:t>
        <w:tab/>
        <w:t>000</w:t>
        <w:tab/>
        <w:t>R</w:t>
        <w:tab/>
        <w:t>R</w:t>
        <w:tab/>
        <w:t>P22</w:t>
        <w:tab/>
        <w:tab/>
        <w:t>jiné inženýrské sí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7</w:t>
        <w:tab/>
        <w:t>000</w:t>
        <w:tab/>
        <w:t>R</w:t>
        <w:tab/>
        <w:t>R</w:t>
        <w:tab/>
        <w:t>P22</w:t>
        <w:tab/>
        <w:tab/>
        <w:t>technické zhodnocení dlouhodobého hmotnéh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ajetk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8</w:t>
        <w:tab/>
        <w:t>000</w:t>
        <w:tab/>
        <w:t>R</w:t>
        <w:tab/>
        <w:t>R</w:t>
        <w:tab/>
        <w:t>P22</w:t>
        <w:tab/>
        <w:tab/>
        <w:t>drobný dlouhodobý 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9</w:t>
        <w:tab/>
        <w:t>000</w:t>
        <w:tab/>
        <w:t>R</w:t>
        <w:tab/>
        <w:t>R</w:t>
        <w:tab/>
        <w:t>P22</w:t>
        <w:tab/>
        <w:tab/>
        <w:t>jiný dlouhodobý hmotný majetek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31</w:t>
        <w:tab/>
        <w:t>000</w:t>
        <w:tab/>
        <w:t>R</w:t>
        <w:tab/>
        <w:t>R</w:t>
        <w:tab/>
        <w:t>P22</w:t>
        <w:tab/>
        <w:tab/>
        <w:t>pozemky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32</w:t>
        <w:tab/>
        <w:t>000</w:t>
        <w:tab/>
        <w:t>R</w:t>
        <w:tab/>
        <w:t>R</w:t>
        <w:tab/>
        <w:t>P22</w:t>
        <w:tab/>
        <w:tab/>
        <w:t>kulturní předměty – 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6</w:t>
        <w:tab/>
        <w:t>00</w:t>
        <w:tab/>
        <w:t>001</w:t>
        <w:tab/>
        <w:t>R</w:t>
        <w:tab/>
        <w:t>R</w:t>
        <w:tab/>
        <w:t>P22</w:t>
        <w:tab/>
        <w:tab/>
        <w:t>opravné položky k jinému ostatnímu DNM</w:t>
        <w:tab/>
      </w:r>
    </w:p>
    <w:p>
      <w:pPr>
        <w:pStyle w:val="Normal"/>
        <w:rPr/>
      </w:pPr>
      <w:r>
        <w:rPr>
          <w:sz w:val="22"/>
          <w:szCs w:val="22"/>
        </w:rPr>
        <w:t>156</w:t>
        <w:tab/>
        <w:t>00</w:t>
        <w:tab/>
        <w:t>002</w:t>
        <w:tab/>
        <w:t>R</w:t>
        <w:tab/>
        <w:t>R</w:t>
        <w:tab/>
        <w:t>P22</w:t>
        <w:tab/>
        <w:tab/>
        <w:t>opravné pol.k techn.zhod.DNM podle § 11 odst. 6b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yhlášky č. 410/2009 Sb.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1</w:t>
        <w:tab/>
        <w:t>000</w:t>
        <w:tab/>
        <w:t>R</w:t>
        <w:tab/>
        <w:t>R</w:t>
        <w:tab/>
        <w:t>P22</w:t>
        <w:tab/>
        <w:tab/>
        <w:t xml:space="preserve">opravné položky k nedokončeným nehmotný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výsledkům výzkumu a vývoje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2</w:t>
        <w:tab/>
        <w:t>000</w:t>
        <w:tab/>
        <w:t>R</w:t>
        <w:tab/>
        <w:t>R</w:t>
        <w:tab/>
        <w:t>P22</w:t>
        <w:tab/>
        <w:tab/>
        <w:t>opravné položky k nedokončenému softwaru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3</w:t>
        <w:tab/>
        <w:t>000</w:t>
        <w:tab/>
        <w:t>R</w:t>
        <w:tab/>
        <w:t>R</w:t>
        <w:tab/>
        <w:t>P22</w:t>
        <w:tab/>
        <w:tab/>
        <w:t>opravné položky k nedokončeným ocenitelným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ávům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4</w:t>
        <w:tab/>
        <w:t>000</w:t>
        <w:tab/>
        <w:t>R</w:t>
        <w:tab/>
        <w:t>R</w:t>
        <w:tab/>
        <w:t>P22</w:t>
        <w:tab/>
        <w:tab/>
        <w:t>opravné položky k nedokončeným povolenkám n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emise a pref..limity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5</w:t>
        <w:tab/>
        <w:t>000</w:t>
        <w:tab/>
        <w:t>R</w:t>
        <w:tab/>
        <w:t>R</w:t>
        <w:tab/>
        <w:t>P22</w:t>
        <w:tab/>
        <w:tab/>
        <w:t>opravné položky k nedokončenému jinému DNM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17</w:t>
        <w:tab/>
        <w:t>000</w:t>
        <w:tab/>
        <w:t>R</w:t>
        <w:tab/>
        <w:t>R</w:t>
        <w:tab/>
        <w:t>P22</w:t>
        <w:tab/>
        <w:tab/>
        <w:t>opravné položky k nedokončenému TZ DNM podl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11 odst.6b vyhl.410/2009 Sb.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1</w:t>
        <w:tab/>
        <w:t>000</w:t>
        <w:tab/>
        <w:t>R</w:t>
        <w:tab/>
        <w:t>R</w:t>
        <w:tab/>
        <w:t>P22</w:t>
        <w:tab/>
        <w:tab/>
        <w:t xml:space="preserve">opravné položky k zdravotnické a laboratorní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technice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2</w:t>
        <w:tab/>
        <w:t>000</w:t>
        <w:tab/>
        <w:t>R</w:t>
        <w:tab/>
        <w:t>R</w:t>
        <w:tab/>
        <w:t>P22</w:t>
        <w:tab/>
        <w:tab/>
        <w:t>opravné položky ke strojům a přístrojům provozním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3</w:t>
        <w:tab/>
        <w:t>000</w:t>
        <w:tab/>
        <w:t>R</w:t>
        <w:tab/>
        <w:t>R</w:t>
        <w:tab/>
        <w:t>P22</w:t>
        <w:tab/>
        <w:tab/>
        <w:t>opravné položky k dopravním prostředkům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4</w:t>
        <w:tab/>
        <w:t>000</w:t>
        <w:tab/>
        <w:t>R</w:t>
        <w:tab/>
        <w:t>R</w:t>
        <w:tab/>
        <w:t>P22</w:t>
        <w:tab/>
        <w:tab/>
        <w:t>opravné položky k výpočetní technice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5</w:t>
        <w:tab/>
        <w:t>000</w:t>
        <w:tab/>
        <w:t>R</w:t>
        <w:tab/>
        <w:t>R</w:t>
        <w:tab/>
        <w:t>P22</w:t>
        <w:tab/>
        <w:tab/>
        <w:t>opravné položky k inventá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4</w:t>
        <w:tab/>
        <w:t>06</w:t>
        <w:tab/>
        <w:t>000</w:t>
        <w:tab/>
        <w:t>R</w:t>
        <w:tab/>
        <w:t>R</w:t>
        <w:tab/>
        <w:t>P22</w:t>
        <w:tab/>
        <w:tab/>
        <w:t>opravné položky k ostatním movitým věce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1</w:t>
        <w:tab/>
        <w:t>000</w:t>
        <w:tab/>
        <w:t>R</w:t>
        <w:tab/>
        <w:t>R</w:t>
        <w:tab/>
        <w:t>P22</w:t>
        <w:tab/>
        <w:tab/>
        <w:t>opravné položky k nedokončeným přístroj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dravotnickým a laboratorní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2</w:t>
        <w:tab/>
        <w:t>000</w:t>
        <w:tab/>
        <w:t>R</w:t>
        <w:tab/>
        <w:t>R</w:t>
        <w:tab/>
        <w:t>P22</w:t>
        <w:tab/>
        <w:tab/>
        <w:t>opravné položky k nedokončeným přístroj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vozní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3</w:t>
        <w:tab/>
        <w:t>000</w:t>
        <w:tab/>
        <w:t>R</w:t>
        <w:tab/>
        <w:t>R</w:t>
        <w:tab/>
        <w:t>P22</w:t>
        <w:tab/>
        <w:tab/>
        <w:t xml:space="preserve">opravné položky k nedokončeným doprav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rostředků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4</w:t>
        <w:tab/>
        <w:t>000</w:t>
        <w:tab/>
        <w:t>R</w:t>
        <w:tab/>
        <w:t>R</w:t>
        <w:tab/>
        <w:t>P22</w:t>
        <w:tab/>
        <w:tab/>
        <w:t>opravné položky k nedokončené výpočetní technice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5</w:t>
        <w:tab/>
        <w:t>000</w:t>
        <w:tab/>
        <w:t>R</w:t>
        <w:tab/>
        <w:t>R</w:t>
        <w:tab/>
        <w:t>P22</w:t>
        <w:tab/>
        <w:tab/>
        <w:t>opravné položky k nedokončenému inventáři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6</w:t>
        <w:tab/>
        <w:t>000</w:t>
        <w:tab/>
        <w:t>R</w:t>
        <w:tab/>
        <w:t>R</w:t>
        <w:tab/>
        <w:t>P22</w:t>
        <w:tab/>
        <w:tab/>
        <w:t>opravné položky k nedokončenému ostatnímu DH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7</w:t>
        <w:tab/>
        <w:t>000</w:t>
        <w:tab/>
        <w:t>R</w:t>
        <w:tab/>
        <w:t>R</w:t>
        <w:tab/>
        <w:t>P22</w:t>
        <w:tab/>
        <w:tab/>
        <w:t xml:space="preserve">opravné položky k nedokončeným nebytový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budová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8</w:t>
        <w:tab/>
        <w:t>000</w:t>
        <w:tab/>
        <w:t>R</w:t>
        <w:tab/>
        <w:t>R</w:t>
        <w:tab/>
        <w:t>P22</w:t>
        <w:tab/>
        <w:tab/>
        <w:t xml:space="preserve">opravné položky k nedokončeným bytům a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bytovým budová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9</w:t>
        <w:tab/>
        <w:t>000</w:t>
        <w:tab/>
        <w:t>R</w:t>
        <w:tab/>
        <w:t>R</w:t>
        <w:tab/>
        <w:t>P22</w:t>
        <w:tab/>
        <w:tab/>
        <w:t xml:space="preserve">opravné položky k nedokončeným ostat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stavbá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</w:t>
        <w:tab/>
        <w:t>10</w:t>
        <w:tab/>
        <w:t>000</w:t>
        <w:tab/>
        <w:t>R</w:t>
        <w:tab/>
        <w:t>R</w:t>
        <w:tab/>
        <w:t>P22</w:t>
        <w:tab/>
        <w:tab/>
        <w:t>opravné položky k nedokončeným pozemků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11</w:t>
        <w:tab/>
        <w:t>000</w:t>
        <w:tab/>
        <w:t>R</w:t>
        <w:tab/>
        <w:t>R</w:t>
        <w:tab/>
        <w:t>P22</w:t>
        <w:tab/>
        <w:tab/>
        <w:t xml:space="preserve">opravné položky k nedokončeným kultur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ředmětům – ostatním </w:t>
      </w:r>
    </w:p>
    <w:p>
      <w:pPr>
        <w:pStyle w:val="Normal"/>
        <w:rPr/>
      </w:pPr>
      <w:r>
        <w:rPr>
          <w:sz w:val="22"/>
          <w:szCs w:val="22"/>
        </w:rPr>
        <w:t>241</w:t>
        <w:tab/>
        <w:t>25</w:t>
        <w:tab/>
        <w:t>000</w:t>
        <w:tab/>
        <w:t>R, 8xx</w:t>
        <w:tab/>
        <w:t>R, 8xx</w:t>
        <w:tab/>
        <w:t>P10</w:t>
        <w:tab/>
        <w:tab/>
        <w:t>ČS – BÚ spořící účet (5890292 / 0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6</w:t>
        <w:tab/>
        <w:t>01</w:t>
        <w:tab/>
        <w:t>003</w:t>
        <w:tab/>
        <w:t>R</w:t>
        <w:tab/>
        <w:t>R</w:t>
        <w:tab/>
        <w:t>P10</w:t>
        <w:tab/>
        <w:tab/>
        <w:t>jiné cenné papíry – depozitní směnk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07</w:t>
        <w:tab/>
        <w:t>12</w:t>
        <w:tab/>
        <w:t>000</w:t>
        <w:tab/>
        <w:t>R</w:t>
        <w:tab/>
        <w:t>R</w:t>
        <w:tab/>
        <w:t>P22</w:t>
        <w:tab/>
        <w:tab/>
      </w:r>
      <w:r>
        <w:rPr>
          <w:bCs/>
          <w:sz w:val="22"/>
          <w:szCs w:val="22"/>
        </w:rPr>
        <w:t>ocenění DHM určeného k prodeji (§64) – PC</w:t>
      </w:r>
    </w:p>
    <w:p>
      <w:pPr>
        <w:pStyle w:val="Normal"/>
        <w:rPr/>
      </w:pPr>
      <w:r>
        <w:rPr>
          <w:bCs/>
          <w:sz w:val="22"/>
          <w:szCs w:val="22"/>
        </w:rPr>
        <w:t>501</w:t>
        <w:tab/>
        <w:t>13</w:t>
        <w:tab/>
        <w:t>017</w:t>
        <w:tab/>
        <w:tab/>
        <w:tab/>
        <w:tab/>
        <w:tab/>
        <w:t>léky – dle §16 (LEK)</w:t>
      </w: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04</w:t>
        <w:tab/>
        <w:t>01</w:t>
        <w:tab/>
        <w:t>003</w:t>
        <w:tab/>
        <w:tab/>
        <w:tab/>
        <w:tab/>
        <w:tab/>
      </w:r>
      <w:r>
        <w:rPr>
          <w:bCs/>
          <w:sz w:val="22"/>
          <w:szCs w:val="22"/>
        </w:rPr>
        <w:t>snack-bar, kantýna (suroviny při výrobě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00</w:t>
        <w:tab/>
        <w:t>002</w:t>
        <w:tab/>
        <w:tab/>
        <w:tab/>
        <w:tab/>
        <w:tab/>
        <w:t>potra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1</w:t>
        <w:tab/>
        <w:t>N</w:t>
        <w:tab/>
        <w:t>N</w:t>
        <w:tab/>
        <w:t>P11</w:t>
        <w:tab/>
        <w:tab/>
        <w:t xml:space="preserve">dary a jiná bezúplat.předání - bezúplatný převod a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ředání majetku z jiného titulu než z titulu organi-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začních změ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2</w:t>
        <w:tab/>
        <w:t>N</w:t>
        <w:tab/>
        <w:t>N</w:t>
        <w:tab/>
        <w:t>P11</w:t>
        <w:tab/>
        <w:tab/>
        <w:t>dary a jiná bezúplat.předání - bezúplatné postoupení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3</w:t>
        <w:tab/>
        <w:t>N</w:t>
        <w:tab/>
        <w:t>N</w:t>
        <w:tab/>
        <w:t>P11</w:t>
        <w:tab/>
        <w:tab/>
        <w:t>Dary a jiná bezúplatná předání - ostatní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4</w:t>
        <w:tab/>
        <w:t>V</w:t>
        <w:tab/>
        <w:t>V</w:t>
        <w:tab/>
        <w:tab/>
        <w:tab/>
        <w:t xml:space="preserve">vyřazení expirovaných lé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2</w:t>
        <w:tab/>
        <w:t>001</w:t>
        <w:tab/>
        <w:t>N</w:t>
        <w:tab/>
        <w:t>N</w:t>
        <w:tab/>
        <w:t>P11</w:t>
        <w:tab/>
        <w:tab/>
        <w:t>bezúplatné postoupení 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41</w:t>
        <w:tab/>
        <w:t>V </w:t>
        <w:tab/>
        <w:t>V </w:t>
        <w:tab/>
        <w:t>P21</w:t>
        <w:tab/>
        <w:tab/>
        <w:t>bezúplatné nabytí majetku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09</w:t>
        <w:tab/>
        <w:t>001</w:t>
        <w:tab/>
        <w:t>V </w:t>
        <w:tab/>
        <w:t>V</w:t>
        <w:tab/>
        <w:tab/>
        <w:tab/>
        <w:t>zúčtování finančního nekrytí FRM (neprofinancova-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é odpisy)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bCs/>
          <w:sz w:val="22"/>
          <w:szCs w:val="22"/>
        </w:rPr>
        <w:t>167</w:t>
        <w:tab/>
        <w:t>00</w:t>
        <w:tab/>
        <w:t>000</w:t>
        <w:tab/>
        <w:t>R</w:t>
        <w:tab/>
        <w:t>R</w:t>
        <w:tab/>
        <w:t>P22</w:t>
        <w:tab/>
        <w:tab/>
        <w:t>opravné položky k jinému ostatnímu DH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4</w:t>
        <w:tab/>
        <w:t>01</w:t>
        <w:tab/>
        <w:t>001</w:t>
        <w:tab/>
        <w:tab/>
        <w:tab/>
        <w:tab/>
        <w:tab/>
        <w:t>snack-bar, kantýna (zboží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7</w:t>
        <w:tab/>
        <w:t>02</w:t>
        <w:tab/>
        <w:t>000</w:t>
        <w:tab/>
        <w:t>R</w:t>
        <w:tab/>
        <w:t>R</w:t>
        <w:tab/>
        <w:t>P22</w:t>
        <w:tab/>
        <w:tab/>
        <w:t>ocenění DHM určeného k prodeji (§64) – opráv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50</w:t>
        <w:tab/>
        <w:t>000</w:t>
        <w:tab/>
        <w:tab/>
        <w:tab/>
        <w:tab/>
        <w:tab/>
        <w:t>zúčtování finančního nekrytí F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2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3-26T05:14:00Z</dcterms:modified>
  <cp:revision>196</cp:revision>
  <dc:subject/>
  <dc:title>Název kliniky, ústavu, oddělení</dc:title>
</cp:coreProperties>
</file>