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rPr/>
      </w:pPr>
      <w:r>
        <w:rPr/>
        <w:t>DOPLNĚK ÚČTOVÉHO ROZVRHU 2014 - č. 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čet</w:t>
        <w:tab/>
        <w:tab/>
        <w:tab/>
        <w:tab/>
        <w:tab/>
        <w:tab/>
        <w:tab/>
        <w:t>text</w:t>
        <w:tab/>
        <w:tab/>
        <w:tab/>
        <w:tab/>
        <w:tab/>
        <w:tab/>
        <w:t xml:space="preserve">     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</w:t>
        <w:tab/>
        <w:t>AU</w:t>
        <w:tab/>
        <w:t>UZ</w:t>
        <w:tab/>
        <w:t>PaP</w:t>
        <w:tab/>
        <w:t>PaP     PaP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ab/>
        <w:tab/>
        <w:tab/>
        <w:t>MD</w:t>
        <w:tab/>
        <w:t>DAL    IČO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ČTY:</w:t>
      </w:r>
    </w:p>
    <w:p>
      <w:pPr>
        <w:pStyle w:val="Normal"/>
        <w:rPr/>
      </w:pPr>
      <w:r>
        <w:rPr>
          <w:sz w:val="22"/>
          <w:szCs w:val="22"/>
        </w:rPr>
        <w:t>395</w:t>
        <w:tab/>
        <w:t>40</w:t>
        <w:tab/>
        <w:t>000</w:t>
        <w:tab/>
        <w:tab/>
        <w:tab/>
        <w:tab/>
        <w:tab/>
        <w:t>vnitřní zaúčtování - stravovací provo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1</w:t>
        <w:tab/>
        <w:t>16</w:t>
        <w:tab/>
        <w:t>404</w:t>
        <w:tab/>
        <w:tab/>
        <w:tab/>
        <w:tab/>
        <w:tab/>
        <w:t>suroviny - studená kuchyně (stř.9505)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NÁZVU:</w:t>
      </w:r>
    </w:p>
    <w:p>
      <w:pPr>
        <w:pStyle w:val="Normal"/>
        <w:rPr/>
      </w:pPr>
      <w:r>
        <w:rPr>
          <w:bCs/>
          <w:sz w:val="22"/>
          <w:szCs w:val="22"/>
        </w:rPr>
        <w:t>311</w:t>
        <w:tab/>
        <w:t>04</w:t>
        <w:tab/>
        <w:t>000</w:t>
        <w:tab/>
        <w:t>6xx</w:t>
        <w:tab/>
        <w:t>6xx</w:t>
        <w:tab/>
        <w:tab/>
        <w:tab/>
        <w:t>pomocný účet k párování banky (dokl.OPB, O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7</w:t>
        <w:tab/>
        <w:t>00</w:t>
        <w:tab/>
        <w:t>002</w:t>
        <w:tab/>
        <w:tab/>
        <w:tab/>
        <w:tab/>
        <w:tab/>
        <w:t>aktivace potravin (9505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95</w:t>
        <w:tab/>
        <w:t>99</w:t>
        <w:tab/>
        <w:t>000</w:t>
        <w:tab/>
        <w:tab/>
        <w:tab/>
        <w:tab/>
        <w:tab/>
        <w:t xml:space="preserve">vnitřní zúčtování – převody mezi účty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ENÉ ÚČT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NOST 1. 3.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4-04-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námka: PAP – R (Rozvaha), N (Náklady), V (Výnosy), 4xx atd… (tab.4), P10, 11 atd. … rozpis podle IČO a ostatních požadavků, které jsou v tab.10, 11 atd. 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01372</cp:lastModifiedBy>
  <cp:lastPrinted>2014-03-04T10:51:00Z</cp:lastPrinted>
  <dcterms:modified xsi:type="dcterms:W3CDTF">2014-04-25T07:28:00Z</dcterms:modified>
  <cp:revision>203</cp:revision>
  <dc:subject/>
  <dc:title>Název kliniky, ústavu, oddělení</dc:title>
</cp:coreProperties>
</file>