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</w:t>
        <w:tab/>
        <w:t>90</w:t>
        <w:tab/>
        <w:t>000</w:t>
        <w:tab/>
        <w:t>508</w:t>
        <w:tab/>
        <w:t>551</w:t>
        <w:tab/>
        <w:t>P12</w:t>
        <w:tab/>
        <w:tab/>
        <w:t>bezúplatné převody – proúčtování s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9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4-07-28T13:09:00Z</cp:lastPrinted>
  <dcterms:modified xsi:type="dcterms:W3CDTF">2014-10-21T05:51:00Z</dcterms:modified>
  <cp:revision>232</cp:revision>
  <dc:subject/>
  <dc:title>Název kliniky, ústavu, oddělení</dc:title>
</cp:coreProperties>
</file>