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10</w:t>
        <w:tab/>
        <w:t>000</w:t>
        <w:tab/>
        <w:t>R</w:t>
        <w:tab/>
        <w:t>R</w:t>
        <w:tab/>
        <w:t>P10</w:t>
        <w:tab/>
        <w:t>přijaté kauce – parkovací ka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4</w:t>
        <w:tab/>
        <w:t>05</w:t>
        <w:tab/>
        <w:t>000</w:t>
        <w:tab/>
        <w:tab/>
        <w:tab/>
        <w:tab/>
        <w:t>výnosy příštích období – parkovací ka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35</w:t>
        <w:tab/>
        <w:t>01</w:t>
        <w:tab/>
        <w:t>014</w:t>
        <w:tab/>
        <w:t>6xx</w:t>
        <w:tab/>
        <w:t>6xx</w:t>
        <w:tab/>
        <w:tab/>
        <w:t>Hlavínková Ja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8</w:t>
        <w:tab/>
        <w:t>40</w:t>
        <w:tab/>
        <w:t>005</w:t>
        <w:tab/>
        <w:t>R</w:t>
        <w:tab/>
        <w:t>R</w:t>
        <w:tab/>
        <w:t>P10</w:t>
        <w:tab/>
        <w:t>podíl z pracovní terapie – psychiat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8</w:t>
        <w:tab/>
        <w:t>40</w:t>
        <w:tab/>
        <w:t>006</w:t>
        <w:tab/>
        <w:t>R</w:t>
        <w:tab/>
        <w:t>R</w:t>
        <w:tab/>
        <w:t>P10</w:t>
        <w:tab/>
        <w:t>podíl z plac.služeb-soud.a pat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8</w:t>
        <w:tab/>
        <w:t>40</w:t>
        <w:tab/>
        <w:t>007</w:t>
        <w:tab/>
        <w:t>R</w:t>
        <w:tab/>
        <w:t>R</w:t>
        <w:tab/>
        <w:t>P10</w:t>
        <w:tab/>
        <w:t>vertebrologický ku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10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11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4-11-20T10:06:00Z</cp:lastPrinted>
  <dcterms:modified xsi:type="dcterms:W3CDTF">2014-11-20T09:09:00Z</dcterms:modified>
  <cp:revision>236</cp:revision>
  <dc:subject/>
  <dc:title>Název kliniky, ústavu, oddělení</dc:title>
</cp:coreProperties>
</file>