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6 - č.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1</w:t>
        <w:tab/>
        <w:t>25</w:t>
        <w:tab/>
        <w:t>000</w:t>
        <w:tab/>
        <w:t>R, 5xx</w:t>
        <w:tab/>
        <w:t xml:space="preserve">R, 8xx  </w:t>
        <w:tab/>
        <w:tab/>
        <w:tab/>
        <w:t>pokladna – FK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5</w:t>
        <w:tab/>
        <w:t>05</w:t>
        <w:tab/>
        <w:t>000</w:t>
        <w:tab/>
        <w:t>R</w:t>
        <w:tab/>
        <w:t>R</w:t>
        <w:tab/>
        <w:t>IČO</w:t>
        <w:tab/>
        <w:tab/>
        <w:t xml:space="preserve">převod hotovosti mezi pokl.FKSP as hlavní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kl.FNOL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4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-05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6-03-01T14:39:00Z</cp:lastPrinted>
  <dcterms:modified xsi:type="dcterms:W3CDTF">2016-05-10T05:55:00Z</dcterms:modified>
  <cp:revision>253</cp:revision>
  <dc:subject/>
  <dc:title>Název kliniky, ústavu, oddělení</dc:title>
</cp:coreProperties>
</file>