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8 - č.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</w:t>
        <w:tab/>
        <w:t>07</w:t>
        <w:tab/>
        <w:t>051</w:t>
        <w:tab/>
        <w:t>R,5xx</w:t>
        <w:tab/>
        <w:t>R,5xx</w:t>
        <w:tab/>
        <w:tab/>
        <w:tab/>
        <w:t>ND - biomedicí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8</w:t>
        <w:tab/>
        <w:t>008</w:t>
        <w:tab/>
        <w:t>N</w:t>
        <w:tab/>
        <w:t>N</w:t>
        <w:tab/>
        <w:tab/>
        <w:tab/>
        <w:t>ND – biomedicína (sk.M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35</w:t>
        <w:tab/>
        <w:t>01</w:t>
        <w:tab/>
        <w:t>005</w:t>
        <w:tab/>
        <w:tab/>
        <w:tab/>
        <w:tab/>
        <w:tab/>
        <w:t>Chyťová Z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35</w:t>
        <w:tab/>
        <w:t>01</w:t>
        <w:tab/>
        <w:t>006</w:t>
        <w:tab/>
        <w:tab/>
        <w:tab/>
        <w:tab/>
        <w:tab/>
        <w:t>Otrusinová 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5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5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8-02-22T11:42:00Z</cp:lastPrinted>
  <dcterms:modified xsi:type="dcterms:W3CDTF">2018-05-23T07:31:00Z</dcterms:modified>
  <cp:revision>274</cp:revision>
  <dc:subject/>
  <dc:title>Název kliniky, ústavu, oddělení</dc:title>
</cp:coreProperties>
</file>