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0 - č.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1</w:t>
        <w:tab/>
        <w:t>05</w:t>
        <w:tab/>
        <w:t>002</w:t>
        <w:tab/>
        <w:t>R,4xx</w:t>
        <w:tab/>
        <w:t>R,4xx</w:t>
        <w:tab/>
        <w:t>tab12</w:t>
        <w:tab/>
        <w:tab/>
        <w:t>ostatní stavby – bezúplatné předání (str.DAL)</w:t>
      </w:r>
    </w:p>
    <w:p>
      <w:pPr>
        <w:pStyle w:val="Normal"/>
        <w:rPr/>
      </w:pPr>
      <w:r>
        <w:rPr>
          <w:sz w:val="22"/>
          <w:szCs w:val="22"/>
        </w:rPr>
        <w:t>518</w:t>
        <w:tab/>
        <w:t>74</w:t>
        <w:tab/>
        <w:t>520</w:t>
        <w:tab/>
        <w:t>N</w:t>
        <w:tab/>
        <w:t>N</w:t>
        <w:tab/>
        <w:t>tab11</w:t>
        <w:tab/>
        <w:tab/>
        <w:t>konference – zajištěné pro cizí organizaci (ubyt.,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nájem, ostatní služby)</w:t>
      </w:r>
    </w:p>
    <w:p>
      <w:pPr>
        <w:pStyle w:val="Normal"/>
        <w:rPr/>
      </w:pPr>
      <w:r>
        <w:rPr>
          <w:sz w:val="22"/>
          <w:szCs w:val="22"/>
        </w:rPr>
        <w:t>544</w:t>
        <w:tab/>
        <w:t>23</w:t>
        <w:tab/>
        <w:t>015</w:t>
        <w:tab/>
        <w:tab/>
        <w:tab/>
        <w:tab/>
        <w:tab/>
        <w:t>prodej materiálu ze skladu (k lékařským účelům)</w:t>
      </w:r>
    </w:p>
    <w:p>
      <w:pPr>
        <w:pStyle w:val="Normal"/>
        <w:rPr/>
      </w:pPr>
      <w:r>
        <w:rPr>
          <w:sz w:val="22"/>
          <w:szCs w:val="22"/>
        </w:rPr>
        <w:t>649</w:t>
        <w:tab/>
        <w:t>24</w:t>
        <w:tab/>
        <w:t>559</w:t>
        <w:tab/>
        <w:t>V</w:t>
        <w:tab/>
        <w:t> V </w:t>
        <w:tab/>
        <w:t>tab11</w:t>
        <w:tab/>
        <w:tab/>
        <w:t>společenské akce v rámci konference pořádané p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F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9</w:t>
        <w:tab/>
        <w:t>24</w:t>
        <w:tab/>
        <w:t>560</w:t>
        <w:tab/>
        <w:t>V</w:t>
        <w:tab/>
        <w:t>V           tab11</w:t>
        <w:tab/>
        <w:tab/>
        <w:t xml:space="preserve">konference pořádané pro cizí organizaci – poplatek </w:t>
      </w:r>
    </w:p>
    <w:p>
      <w:pPr>
        <w:pStyle w:val="Normal"/>
        <w:rPr/>
      </w:pPr>
      <w:r>
        <w:rPr>
          <w:sz w:val="22"/>
          <w:szCs w:val="22"/>
        </w:rPr>
        <w:t>649</w:t>
        <w:tab/>
        <w:t>24</w:t>
        <w:tab/>
        <w:t>561</w:t>
        <w:tab/>
        <w:t>V</w:t>
        <w:tab/>
        <w:t>V           tab11</w:t>
        <w:tab/>
        <w:tab/>
        <w:t>konference pořádané pro cizí organizaci – společen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ká 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49</w:t>
        <w:tab/>
        <w:t>24</w:t>
        <w:tab/>
        <w:t>459</w:t>
        <w:tab/>
        <w:t>V</w:t>
        <w:tab/>
        <w:t> V</w:t>
        <w:tab/>
        <w:t> tab11</w:t>
        <w:tab/>
        <w:tab/>
        <w:t>školení, stáže, odb. semináře, konference (mimo</w:t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společenský večer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2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3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8-02-22T11:42:00Z</cp:lastPrinted>
  <dcterms:modified xsi:type="dcterms:W3CDTF">2020-03-16T06:08:00Z</dcterms:modified>
  <cp:revision>284</cp:revision>
  <dc:subject/>
  <dc:title>Název kliniky, ústavu, oddělení</dc:title>
</cp:coreProperties>
</file>