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385</w:t>
        <w:tab/>
        <w:t>30</w:t>
        <w:tab/>
        <w:t>000</w:t>
        <w:tab/>
        <w:t>R</w:t>
        <w:tab/>
        <w:t>R</w:t>
        <w:tab/>
        <w:t>tab10</w:t>
        <w:tab/>
        <w:tab/>
        <w:t>předané zboží na Lékárně (bez úhrady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3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20-03-20T09:14:00Z</dcterms:modified>
  <cp:revision>287</cp:revision>
  <dc:subject/>
  <dc:title>Název kliniky, ústavu, oddělení</dc:title>
</cp:coreProperties>
</file>