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24</w:t>
        <w:tab/>
        <w:t>09</w:t>
        <w:tab/>
        <w:t>000</w:t>
        <w:tab/>
        <w:t>R</w:t>
        <w:tab/>
        <w:t>R</w:t>
        <w:tab/>
        <w:t>tab10</w:t>
        <w:tab/>
        <w:t>přijaté kauce - parkovací technické karty (areál FN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4</w:t>
        <w:tab/>
        <w:t>02</w:t>
        <w:tab/>
        <w:t>005</w:t>
        <w:tab/>
        <w:t>R</w:t>
        <w:tab/>
        <w:t>R</w:t>
        <w:tab/>
        <w:t>tab10</w:t>
        <w:tab/>
        <w:t>záloha na stravu – stacionář (oční, psychiat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4</w:t>
        <w:tab/>
        <w:t>02</w:t>
        <w:tab/>
        <w:t>020</w:t>
        <w:tab/>
        <w:t>R</w:t>
        <w:tab/>
        <w:t>R</w:t>
        <w:tab/>
        <w:t>tab10</w:t>
        <w:tab/>
        <w:t>záloha od samoplátců – tuzem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4</w:t>
        <w:tab/>
        <w:t>03</w:t>
        <w:tab/>
        <w:t>416</w:t>
        <w:tab/>
        <w:t>R</w:t>
        <w:tab/>
        <w:t>R</w:t>
        <w:tab/>
        <w:t>tab10</w:t>
        <w:tab/>
        <w:t xml:space="preserve">zál. na stravu – stacionář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20-04-15T06:59:00Z</cp:lastPrinted>
  <dcterms:modified xsi:type="dcterms:W3CDTF">2020-05-28T04:23:00Z</dcterms:modified>
  <cp:revision>302</cp:revision>
  <dc:subject/>
  <dc:title>Název kliniky, ústavu, oddělení</dc:title>
</cp:coreProperties>
</file>