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1</w:t>
        <w:tab/>
        <w:t>04</w:t>
        <w:tab/>
        <w:t>002</w:t>
        <w:tab/>
        <w:t>4xx</w:t>
        <w:tab/>
        <w:t>4xx</w:t>
        <w:tab/>
        <w:t>P12</w:t>
        <w:tab/>
        <w:t>komunikace a veřejné osvětlení - bezúplatné předání (str.D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</w:t>
        <w:tab/>
        <w:t>44</w:t>
        <w:tab/>
        <w:t>000</w:t>
        <w:tab/>
        <w:t>R</w:t>
        <w:tab/>
        <w:t>R</w:t>
        <w:tab/>
        <w:tab/>
        <w:t>sociální výpomoc (COVID-19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412</w:t>
        <w:tab/>
        <w:t>47</w:t>
        <w:tab/>
        <w:t>004</w:t>
        <w:tab/>
        <w:t>R</w:t>
        <w:tab/>
        <w:t>R</w:t>
        <w:tab/>
        <w:tab/>
        <w:t>benefity (Cafete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20-06-23T09:57:00Z</cp:lastPrinted>
  <dcterms:modified xsi:type="dcterms:W3CDTF">2020-06-23T07:57:00Z</dcterms:modified>
  <cp:revision>307</cp:revision>
  <dc:subject/>
  <dc:title>Název kliniky, ústavu, oddělení</dc:title>
</cp:coreProperties>
</file>