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09</w:t>
        <w:tab/>
        <w:t>311</w:t>
        <w:tab/>
        <w:t>R,4xx</w:t>
        <w:tab/>
        <w:t>R,4xx</w:t>
        <w:tab/>
        <w:tab/>
        <w:t>DHM nové (IROP z 43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9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0-06-23T09:57:00Z</cp:lastPrinted>
  <dcterms:modified xsi:type="dcterms:W3CDTF">2020-09-29T07:31:00Z</dcterms:modified>
  <cp:revision>314</cp:revision>
  <dc:subject/>
  <dc:title>Název kliniky, ústavu, oddělení</dc:title>
</cp:coreProperties>
</file>