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1 - č.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</w:t>
        <w:tab/>
        <w:t>04</w:t>
        <w:tab/>
        <w:t>007      R,tab.5</w:t>
        <w:tab/>
        <w:t>R, tab.5</w:t>
        <w:tab/>
        <w:tab/>
        <w:tab/>
        <w:t>antigenní testy zaměstnanců F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5</w:t>
        <w:tab/>
        <w:t>022</w:t>
        <w:tab/>
        <w:tab/>
        <w:tab/>
        <w:tab/>
        <w:tab/>
        <w:t>antigenní testy zaměstnanců F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1</w:t>
        <w:tab/>
        <w:t>01</w:t>
        <w:tab/>
        <w:t>012</w:t>
        <w:tab/>
        <w:t>V</w:t>
        <w:tab/>
        <w:t> V</w:t>
        <w:tab/>
        <w:t> 10</w:t>
        <w:tab/>
        <w:tab/>
        <w:t xml:space="preserve">transfery MZ – JADECARE (stř.5109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3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3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Buzková Eva</cp:lastModifiedBy>
  <cp:lastPrinted>2018-02-22T11:42:00Z</cp:lastPrinted>
  <dcterms:modified xsi:type="dcterms:W3CDTF">2021-03-17T10:44:00Z</dcterms:modified>
  <cp:revision>292</cp:revision>
  <dc:subject/>
  <dc:title>Název kliniky, ústavu, oddělení</dc:title>
</cp:coreProperties>
</file>