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1Naeznaka"/>
        <w:rPr/>
      </w:pPr>
      <w:r>
        <w:rPr/>
        <w:t>DOPLNĚK ÚČTOVÉHO ROZVRHU 2025 - č. 1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účet</w:t>
        <w:tab/>
        <w:tab/>
        <w:tab/>
        <w:tab/>
        <w:tab/>
        <w:tab/>
        <w:tab/>
        <w:t>text</w:t>
        <w:tab/>
        <w:tab/>
        <w:tab/>
        <w:tab/>
        <w:tab/>
        <w:tab/>
        <w:t xml:space="preserve">     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</w:t>
        <w:tab/>
        <w:t>AU</w:t>
        <w:tab/>
        <w:t>UZ</w:t>
        <w:tab/>
        <w:t>PaP</w:t>
        <w:tab/>
        <w:t>PaP     PaP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2"/>
          <w:szCs w:val="22"/>
        </w:rPr>
        <w:tab/>
        <w:tab/>
        <w:tab/>
        <w:t>MD</w:t>
        <w:tab/>
        <w:t>DAL    IČO</w:t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É ÚČ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2</w:t>
        <w:tab/>
        <w:t>02</w:t>
        <w:tab/>
        <w:t>113</w:t>
        <w:tab/>
        <w:t>R, 5</w:t>
        <w:tab/>
        <w:t>R, 5</w:t>
        <w:tab/>
        <w:tab/>
        <w:tab/>
        <w:t>operační obleč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01</w:t>
        <w:tab/>
        <w:t>15</w:t>
        <w:tab/>
        <w:t>059</w:t>
        <w:tab/>
        <w:t>N</w:t>
        <w:tab/>
        <w:t>N</w:t>
        <w:tab/>
        <w:tab/>
        <w:tab/>
        <w:t>operační oblečení (Z5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58</w:t>
        <w:tab/>
        <w:t>02</w:t>
        <w:tab/>
        <w:t>006</w:t>
        <w:tab/>
        <w:t>N</w:t>
        <w:tab/>
        <w:t>N</w:t>
        <w:tab/>
        <w:tab/>
        <w:tab/>
        <w:t>DDHM – doprava (sk. A_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09</w:t>
        <w:tab/>
        <w:t>08</w:t>
        <w:tab/>
        <w:t>001</w:t>
        <w:tab/>
        <w:tab/>
        <w:tab/>
        <w:tab/>
        <w:tab/>
        <w:t xml:space="preserve">ostatní majetek - dárkové poukazy (Ambulance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psychosom. medicín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ĚNA NÁZVU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RUŠENÉ ÚČT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LATNOST 1. 3. 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 Buz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4.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námka: PAP – R (Rozvaha), N (Náklady), V (Výnosy), 4xx atd… (tab.4), P10, P11 atd. … rozpis podle IČO a ostatních požadavků, které jsou v tab.10, 11 atd. 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Zdravotníků 248/7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 xml:space="preserve">Oddělení účetnictví 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779 0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národní banka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36334811/071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1Naeznaka">
    <w:name w:val="B1 - Naše značka"/>
    <w:basedOn w:val="Normal"/>
    <w:next w:val="Normal"/>
    <w:qFormat/>
    <w:pPr>
      <w:tabs>
        <w:tab w:val="clear" w:pos="708"/>
        <w:tab w:val="left" w:pos="1560" w:leader="none"/>
      </w:tabs>
      <w:spacing w:before="0" w:after="240"/>
      <w:jc w:val="center"/>
    </w:pPr>
    <w:rPr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27:00Z</dcterms:created>
  <dc:creator>Pavel Havlena</dc:creator>
  <dc:description/>
  <cp:keywords/>
  <dc:language>en-US</dc:language>
  <cp:lastModifiedBy>Buzková Eva</cp:lastModifiedBy>
  <cp:lastPrinted>2025-04-03T09:57:00Z</cp:lastPrinted>
  <dcterms:modified xsi:type="dcterms:W3CDTF">2025-04-07T08:03:00Z</dcterms:modified>
  <cp:revision>301</cp:revision>
  <dc:subject/>
  <dc:title>Název kliniky, ústavu, oddělení</dc:title>
</cp:coreProperties>
</file>