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onzultační činnost FN Olomouc – říjen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ástečná úhrada za operaci plastické chirurgie nadací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á se o případ, kdy pacientce, která je léčena na klinice plastické chirurgie, přislíbila částečnou úhradu výkonu nadace. Podle našeho názoru existují dvě základní možnosti. První z nich je, že by nadace poskytla dar přímo pacientce s tím, že klinika vystaví pacientce fakturu na plnou částku a ta by celou částku uhradila. Druhou variantou je pak řešení, kdy nadace poskytne nadační příspěvek (dar) ve slíbené výši 1.000 EUR fakultní nemocnici. V tomto druhém případě musí být uzavřena darovací smlouva mezi nadací a fakultní nemocnicí, ve které bude výslovně uveden důvod poskytnutí daru. Pacientce pak bude vystavena faktura, kde bude opět uvedena celá částka k úhradě s tím, že tato částka bude snížena o přijatý dar od nada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 účetního pohledu bude přijatý dar od nadace zaúčtován na vrub běžného účtu a ve prospěch účtu rezervního fondu. Faktura pak bude v plné výši zaúčtována na vrub pohledávky vůči pacientce (účet 311) a ve prospěch příslušného účtu výnosů (účet 602). Současně bude interním dokladem zaúčtována částečná úhrada z prostředků přijatého daru od nadace (MD 914  Dal  3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cně usměrňované ceny – cenový věstník Ministerstv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 1. srpnu 2009 nabyl účinnost věstník MZ ČR č. 6/2009, ve kterém mimo jiné jsou uvedeny změny, ke kterým dochází u úhrady zdravotní péče vůči osobám, jimž zdravotní péče není hrazena z prostředků veřejného zdravotního pojištění. Základní změnou je, že u cizinců z tzv. třetích zemí je v případě poskytnutí neodkladné a akutní péče (tedy té, u které je jinak vždy nárok na úhradu z veřejného zdravotního pojištění, ať už se jedná o smluvní nebo nesmluvní zdravotnické zařízení) stanovena úhrada ve výši maximálně stanovené ceny. To znamená, že se musí jednat o úhradu, která se stanoví jako součin bodové hodnoty příslušného výkonu nebo výkonů dle sazebníku výkonů, a maximální hodnoty bodu dle vyhlášky, tedy hodnoty 1,12 Kč. Druhá změna je pak u výkonů, které buďto patří mezi tzv. plánované výkony, ale jsou poskytnuty osobám, které nejsou účastny veřejného zdravotního pojištění ani nemají stanovenou zástupnou zdravotní pojišťovnu, nebo nejsou hrazeny z prostředků veřejného zdravotního pojištění vůbec (estetická chirurgie a podobně), a u kterých byla dosud používána regulace maximální cenou, případně nebyla cena regulována, a kde se ve stanovených případech přechází na regulaci věcně usměrňovanou cenou. Pokud se pak jedná o definici věcně usměrňované ceny, pak doporučujeme prostudovat Věstník č. 1/2007, na který se nové nařízení odkazuje. Podle našeho názoru se může jednat o plánované výkony, ke kterým je například doplněna přiměřená míra zisku, takže se použije např. bodová cena 1,20 Kč místo 1,12 Kč. Pro přesnost se ale domníváme, že komplexní výklad k dané problematice by mělo poskytnout Ministerstvo zdravotnictví ČR jako zřizovatel, a to formou metodického pokynu a návodu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upení počítačů na skl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V tomto případě, pokud se jedná o počítače s pořizovací hodnotou nižší než 40 tis. Kč za jeden kus, bude faktura běžně uhrazena z provozních prostředků s tím, že na skladě zůstanou počítače až do doby jejich vydání jednotlivým střediskům příjemců. Následně pak budou zaúčtovány jako drobný dlouhodobý hmotný majetek a plně odepsané zaevidovány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e na modernizaci a rekonstrukci fakultní nemocn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 když není jasné, zda v závěru bude celá akce realizována, je nutno fakturu za předmětnou studii zaúčtovat na účet 042 – Pořízení dlouhodobého majetku s tím, že na tomto účtu zůstane až do konečného rozhodnutí. Znamená to, že bude uhrazena z prostředků fondu reprodukce majetku. Pokud bude akce realizována, pak se hodnota studie stane součástí pořizovací hodnoty technického zhodnocení rekonstruovaných objektů. Pokud by bylo rozhodnuto o tom, že akce realizována nebude, pak bude studie odepsána jako zmařená investice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hrady subjektům klinických hodnocení (k bodu 2 zápisu ze srpna 2009)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08"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V uvedeném zápise byly konstatovány všechny možnosti, které lze použít. Pro zpřesnění k variantě účtování prostřednictvím účtů v rámci účtové třídy 3 a tím vyvedení mimo režim daně z přidané hodnoty uvádíme následující skutečnosti.</w:t>
      </w:r>
    </w:p>
    <w:p>
      <w:pPr>
        <w:pStyle w:val="Zkladntext2"/>
        <w:ind w:left="708"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Zkladntext2"/>
        <w:ind w:left="708"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Aby bylo možno postup podle § 36 odstavec 11 zákona o dani z přidané hodnoty realizovat, bylo by nutno dodržet zásadu, že fakultní nemocnice jedná „jménem a na ú)čet jiné osoby“. Znamená to, že ve smlouvách na klinické studie uzavírané mezi fakultní nemocnicí a zadavatelem studie by bylo uvedeno, že zadavatel studie se zavazuje uhradit účastníkům klinického hodnocení cestovní výdaje (a to ať už formou konkrétních částek dle jízdenek nebo paušálu), a to výhradně prostřednictvím fakultní nemocnice. Současně by v dalších dokumentech, tentokrát uzavřených mezi fakultní nemocnicí a pacienty jako účastníky klinického hodnocení, muselo být výslovně uvedeno, že pacient souhlasí s tím, aby mu byla v rámci klinického hodnocení poskytnuta náhrada za cestovní výdaje zadavatelem klinického hodnocení, a to prostřednictvím fakultní nemocnice. Podle našeho názoru by bylo nejvhodnější toto prohlášení pravděpodobně doplnit do tzv. „informovaného souhlasu“. Doporučujeme ale ještě prověření možností právním oddělením fakultní nemocnice.</w:t>
      </w:r>
    </w:p>
    <w:p>
      <w:pPr>
        <w:pStyle w:val="Zkladntext2"/>
        <w:ind w:left="708"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 xml:space="preserve">    </w:t>
      </w:r>
    </w:p>
    <w:p>
      <w:pPr>
        <w:pStyle w:val="Normal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idence, účtování a archivace u nákupů SZ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 1. lednu 2010 dojde k přechodu na nový program pro zpracování skladu speciálního zdravotnického materiálu a k jeho propojení na objednávkový systém. V souvislosti s tím je nutno vyřešit problematiku dalšího postupu při účtování příjmů a výdejů a zpracování a archivace dodavatelských faktur této skupiny. Pokud se týká vedení evidence, pak je zajištěna jedna samostatná číselná řada, která bude přidělována v rámci ekonomického úseku. Následně by veškeré další zpracování faktury probíhalo v rámci skladu SZM, a to až do potvrzení faktury příkazcem operace podle zákona o finanční kontrole. K faktuře by přitom byly připojeny dodací listy. Takto doplněná faktura musí být následně předána hlavní účetní fakultní nemocnice k provedení předběžné finanční kontroly před její úhradou. Následně by OUOE (odbor účetnictví) zajišťoval archivaci těchto faktur. Současně sklad SZM bude odpovědný za likvidaci příjmů na sklad (odsouhlasení příjemek a dodacích listů na faktury) a výdajů ze skladu, včetně automatického zaúčtování těchto pohyb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nutí odměny dárci biologick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á se o případ, kdy byla uzavřena smlouva mezi dárcem biologického materiálu (pro potřeby IVF) a fakultní nemocnicí o poskytnutí tohoto materiálu a úhradě za něj. Omylem však byla tato smlouva nazvána jako smlouva darovací (ze strany FN). Je nutno upravit smlouvy obdobného typu tak, aby z nich jednoznačně vyplývalo, že se jedná o smlouvy o odběru biologického materiálu a odměnu dárci za tento biologický materiá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y mezd v rámci protikrizových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 základě vyhodnocení dotazu, zda se na FN Olomouc bude vztahovat proklamované 4 % snížení platů ve veřejném sektoru, se domnívám, že nikoliv, neboť prostředky na platy ve státních zdravotnických příspěvkových organizacích nejsou hrazeny přímo z prostředků státního rozpočtu, ale ze zdrojů zdravotního pojištění. Snížení platů podle mého názoru připadá v úvahu tam, kde jsou tyto platy přímo napojeny na státní rozpočet, který je hradí, tedy u organizačních složek státu. Proto by se při přípravě rozpočtu na rok 2010 s tímto snížením pravděpodobně nemělo uvažovat. Konečné rozhodnutí ale musí v každém případě dát zřizovatel, to je Ministerstvo zdravotnictví ČR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lom roku z pohledu změn sazeb DPH – ples F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á se o případ, kdy v současné době jednat fakultní nemocnice vystavuje zálohové faktury na platby za reklamu pro firmy, které tuto svoji reklamu umístí na plese FN, který se bude konat v únoru 2010, a dále i o obdržené zálohové faktury za činnosti, které si FN Olomouc objednala k uskutečnění plesu (kulturní vystoupení a podobně). Protože k 1. lednu 2010 dochází ke změně sazeb jak u snížené, tak u základní sazby DPH o 1 %, bude se daňový režim řídit datem přijetí nebo poskytnutí platby. Pokud tedy bude platba od zadavatele reklamy přijata ještě v roce 2009, pak z ní FN Olomouc přizná a odvede nižší sazbu daně, a tato sazba bude rovněž použita při vyúčtování k datu uskutečnění zdanitelného plnění (tedy k datu uskutečnění plesu FN). Pokud by ale platba přišla na účet FN Olomouc až v roce 2010, pak již FN z této přijaté platby předem přizná a odvede sazbu daně platnou v roce 2010 (tedy o 1 % vyšší), a tuto sazbu použije i pro vyúčtování reklamy ke dni uskutečnění zdanitelného plnění. Obdobný postup pak platí i v případě úhrad plateb předem dodavatelům služeb. Pokud FN Olomouc částku uhradí tak, aby na účet příjemce byla připsána do 31. prosince 2009, pak z ní musí příjemce přiznat daň v sazbě roku 2009, a tuto sazbu použít i pro konečné vyúčtování k datu uskutečnění zdanitelného plnění. Pokud bude úhrada ze strany FN provedena tak, že na účet příjemce bude připsána až v roce 2010, bude již použita sazba platná v roce 2010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Maxis – autorizovaná prodej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á se o firmu, která je dodavatelem obvazového a podobného zdravotnického materiálu. Podle našeho názoru z předložené smlouvy nevyplývá pro FN Olomouc žádný závazek, který by jím umístěním označení „autorizovaná prodejna“ vznikl. Jde v tomto případě spíše o marketingový tah dodavatele. Pokud jde o úhradu, kterou dodavatel poskytne fakultní nemocnici (ve výši 0,05 Kč na jednu korunu obratu), pak se podle našeho názoru jedná jednoznačně o provizi, která bude zdaněna základní sazbou daně z přidané hodnoty. Pouze doporučujeme ověřit, zda částka 0,05 Kč je cenou konečnou, nebo cenou bez DP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e na investiční akci – zrušení faktu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de o případ, kdy bylo zadáno provedení studie na investiční akci, která by měla být hrazena částečně z prostředků státní dotace. Na realizovanou studii byla vystavena dodavatelem řádná faktura. Následně vzhledem k nevyjasněnosti, zda bude dotace poskytnuta nebo nikoliv, dodavatel rozhodl o stornu faktury s tím, že vyčká s dalším postupem na konečné rozhodnutí poskytovatele dotace. Rozhodnutí o stornu uvedl písemně s podpisem přímo na obdržené faktuře. Podle našeho názoru je možno toto akceptovat a na základě tohoto rozhodnutí fakturu vystornovat ze systému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ové úroky z prodlení – odpisy z eviden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edná se o dvě skupiny případů. Prvním z nich jsou nákladové odpisy, které FN neuhradila a které již z důvodu promlčení odepsala do podrozvahové evidence.  V tomto případě, pokud nedošlo ze strany dodavatele k žádnému právnímu kroku k jejich vymožení, nebo pokud bylo například zjištěno, že firma dodavatele již neexistuje, je podle našeho názoru možné je z podrozvahové evidence vypustit. Pokud se pak jedná o zaúčtované neuhrazené nákladové úroky z prodlení, pak doporučujeme vyčkat na jejich promlčení a následně provést jejich odpis do výnos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is pohledáv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V případě pohledávek vůči dlužníkům navrhujeme, aby podle interních pokynů byly vybrané případy předány právnímu odboru (nebo smluvní advokátní kanceláři) k dalšímu řízení. Pokud advokátní kancelář stanoví, že se jedná o pohledávky nevymahatelné, pak je možno navrhnout je k odpisu a předat s tímto vyjádřením vedení fakultní nemocnice ke schválení odpisu. Je pak plně na rozhodnutí vedení FN, zda bude tento postup akceptovat, nebo zda bude trvat na právním vymáhání. Současně v případě realizace odpisu upozorňujeme na povinnost zavedení těchto odepsaných pohledávek do podrozvahové evidenc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kud se jedná o pohledávky z titulu neuhrazených regulačních poplatků, pak navrhujeme stanovit v rámci vnitřních pravidel přesné zásady pro to, kdy bude možno tyto pohledávky navrhnout k odpisu a odepsat (v závislosti na výši pohledávky a době po splatnosti), a současně kdy fakultní nemocnice rozhodne o tom, zda budou nebo nebudou dále vedeny v podrozvahové evidenci. Současně v návaznosti na novou vyhlášku k účetnictví, platnou od 1. ledna 2010 doporučujeme, aby fakultní nemocnice stanovila, ve kterých případech na tyto neuhrazené regulační poplatky nebude vytvářet opravné položky k pohledávkám podle vyhlášky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Ing.  Zdeněk  Charvá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CGB-Consult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3:00Z</dcterms:created>
  <dc:creator>LENOVO</dc:creator>
  <dc:description/>
  <cp:keywords/>
  <dc:language>en-US</dc:language>
  <cp:lastModifiedBy>59157</cp:lastModifiedBy>
  <cp:lastPrinted>2009-11-02T13:20:00Z</cp:lastPrinted>
  <dcterms:modified xsi:type="dcterms:W3CDTF">2009-11-02T12:23:00Z</dcterms:modified>
  <cp:revision>2</cp:revision>
  <dc:subject/>
  <dc:title>Konzultační činnost FN Olomouc – červen 2007 </dc:title>
</cp:coreProperties>
</file>