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onzultační činnost FN Olomouc – prosinec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řízení dlouhodobého majetku za bonusovou cenu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á se o případ, kdy Fakultní nemocnice Olomouc koupila od dodavatelské firmy dva zdravotnické přístroje, na jejichž pořízení byl dodavatelem poskytnut bonus v podstatě 100 % výši (skutečná pořizovací cena 270 tis. Kč, dodavatelská cena na faktuře po slevě 5,-- Kč). Po prověření všech podkladů doporučujeme, aby do hodnoty dlouhodobého majetku byly přístroje zařazeny za plnou pořizovací cenu s tím, že současně bude vytvořena oprávka v plné výši ceny, a zbytková „pořizovací“ cena bude uhrazena z provozních nákladů z účtu 501 z analytiky drobného hmotného majetku. Tím bude majetek veden v dlouhodobém hmotném majetku jako ostatní zdravotnické přístroje a bude možno jej i pojistit na jeho skutečn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ařené inves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 případě fakultní nemocnice se jedná zejména o starší, již neaktuální projekty, podle nichž již nebude možno případné investiční akce realizovat. Doporučujeme proto důsledně všechny starší položky z účtu 042 – Pořízení dlouhodobého majetku v rámci inventarizace prověřit, a pokud se bude jednat o výše uvedené položky, zajistit jejich vyřazení z dlouhodobého majetku a odepsání na vrub nákladů ještě do účetní závěrky za rok 2009. Důvodem je skutečnost, že v roce 2010 již budou takovéto položky považovány za manka a škody, tedy za daňově neuznatelné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lacená cena za neuskutečněné akce z FKSP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de o případ, kdy FN Olomouc uhradila cestovní agentuře platbu za předpokládané uskutečněné kulturní akce do konce roku 2009. Následně cestovní agentura sdělila, že se akce neuskuteční, a navrhla, že by platba mohla být převedena na akce, které by měly být uskutečněny v roce 2010. FN Olomouc s tímto návrhem nesouhlasila a předala případ advokátní kanceláři k řešení právní cestou. Z účetního hlediska se vznik „pohledávky“ vůči cestovní agentuře a tím i vyrovnání FKSP nebudou v roce 2009 účtovat. Účetně bude řešeno až na základě rozhodnutí soudu a případného vymožení peněžních prostředků zpě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mořádné odpisy dlouhodobého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akultní nemocnice Olomouc rozhodla, že v rámci maximálního využití protikrizových opatření přistoupí na použití mimořádných odpisů dlouhodobého majetku, pořízeného z vlastních zdrojů fakultní nemocnice, a to u majetku zařazeného do 1. a 2. daňové odpisové skupiny, s vymezením data pořízení tohoto majetku mezi 1. lednem a 31. srpnem 2009. Další dlouhodobý hmotný majetek pořízený z vlastních zdrojů po tomto termínu, bude již odepisován v rámci standardních daňových odpisů. Po zkonzultování celé situace konstatujeme, že dle našeho názoru je možno takovýto postup uplatnit a že není v rozporu s daňovými předpis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MZdr ČR – nákup reklamních a dárkových předmětů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left="708" w:hanging="0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>Jedná se o zjištění, že fakultní nemocnice zakoupila před koncem roku 2008 víno jako reklamní předměty pro obchodní partnery s tím, že část byla použita vedením organizace jako dárky pro vedoucí zaměstnance nemocnice a jednotlivých klinických pracovišť. V úhrnu se jednalo u chybného použití o částku 39 tis. Kč s tím, že cena, vycházející na jednoho zaměstnance byla 300,-- Kč. Zatím se jedná o závěry z kontroly, finanční úřad následnou kontrolu neprovedl a případný postih vůči organizaci nebyl uplatněn. Proto není podle našeho návrhu možno o vzniklé škodě v roce 2009 účtovat. Protože se obdobná akce koná i v roce 2009, navrhujeme, aby byla částka, týkající se zaměstnanců fakultní nemocnice, uhrazena z prostředků FKSP. Zbývající část by pak měla být uhrazena jako daňově uznatelný výdaj za reklamní předměty. Jedná se vždy o balení dvou kusů lahví v kartonovém obalu, opatřeném logem Fakultní nemocnice Olomouc.</w:t>
      </w:r>
    </w:p>
    <w:p>
      <w:pPr>
        <w:pStyle w:val="Zkladntext2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  <w:t xml:space="preserve">    </w:t>
      </w:r>
    </w:p>
    <w:p>
      <w:pPr>
        <w:pStyle w:val="Normal"/>
        <w:jc w:val="both"/>
        <w:rPr>
          <w:rFonts w:cs="Times New Roman"/>
          <w:bCs/>
          <w:iCs/>
          <w:szCs w:val="24"/>
        </w:rPr>
      </w:pPr>
      <w:r>
        <w:rPr>
          <w:rFonts w:cs="Times New Roman"/>
          <w:bCs/>
          <w:iCs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ušení slevy na pojistném na sociální zabezpe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ákonem č.  362/2009 Sb. článek IX. Bod 5 je zrušeno ustanovení § 21a zákona o pojistném na sociální pojištění. To znamená, že sleva na zaměstnance s nižší mzdou bude naposledy poskytnuta za období prosince 2009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tní závěrk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 rámci projednání postupu prací na účetní závěrce za rok 2009 byla řešena i problematika vytváření rezervy na opravy dlouhodobého majetku. Jako informaci k tomuto bodu uvádíme, že v tomto případě budou muset být prostředky ve výši tvorby rezervy za rok 2009 uloženy na zvláštním bankovním účtu nejpozději v termínu pro podání daňového přiznání k dani z příjmu právnických osob za rok 2009, a budou moci být použity pouze na hrazení oprav z rezervy, tedy v roce 2011. Současně je nutno v roce 2010 vytvořit náklady na rezervu na opravy ve stejné výši, jako v roce 2009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 České spořitelny na ples F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 základě darovací smlouvy obdrží FN od České spořitelny peněžní dar na organizaci plesu FN. Pokud se jedná o řešení v rámci daně darovací, pak nesouhlasíme s názorem daňového poradce České spořitelny, ze FN musí podat přiznání k dani darovací. Jedná se totiž o nabytí daru pro Českou republiku podle § 20 odstavec 1 písmeno a) zákona o dani dědické, darovací a z převodu nemovitostí, a v tomto případě se přiznání k dani darovací nepodává. Toto ustanovení má přednost před ustanovením § 20 odstavec 4 stejného zákona, kde je vymezeno osvobození přijatého daru na účely zdravotnické, kulturní, sociální a podobn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arykova universita Brno – smlouvy o partnerství (V rámci IOP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á se o postup při řešení dotačního programu z prostředků EU – IOP – Iktové centrum. V rámci FN Olomouc jsou prostředky určeny na mzdy a nákup drobného materiálu. Pro peněžní prostředky byl zřízen samostatný bankovní účet. Program je stanoven na tři roky. V jeho rámci je tedy třeba sepsat se zaměstnanci, kteří budou do projektu zařazeni, dodatky k pracovním smlouvám. V případě, pokud by zaměstnanec FN měl úvazek 1,0, a na IOP se počítá s úvazkem 0,2, je nutno upravit pracovní úvazek ve FN  na 0,8, tedy tak, aby celkový součet nebyl vyšší než 1. Pokud se jedná o administrativní činnost, pak je podle našeho názoru možné na tuto činnost uzavřít se zaměstnancem FN Olomouc dohodu o pracovní činnosti, a přitom mu zachovat celý pracovní úvazek lékaře (v tomto případě se jedná o odlišné typy činností).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ela zákona o DPH – ceny obvykl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edná se o ustanovení § 36a zákona po novele, kde je stanoven způsob výpočtu daně z přidané hodnoty a její odvedení z tzv. ceny obvyklé v případech, pokud je plnění poskytováno za ceny nižší nebo vyšší než jsou ceny obvyklé, a to u vyjmenovaných kategorií fyzických osob, mezi něž patří i osoby v pracovně právním a obdobném vztahu. Pro FN jako státní příspěvkovou organizaci vzniká problém v souvislosti se zaměstnaneckým (závodním) stravováním, kdy do konce roku 2009 byla DPH odváděna pouze z ceny, kterou hradil zaměstnanec. Nově by podle výkladu některých lektorů měla být v případě, pokud organizace poskytuje stravovací služby ve svém stravovacím provozu i třetím osobám za tzv. „plné“ ceny, tedy za ceny včetně provozních nákladů a podílu potravin, hrazených u zaměstnanců z příspěvku FKSP, daň z přidané hodnoty za stravování zaměstnanců odváděna rovněž z této plné ceny. To by znamenalo další nákladové zatížení organizace. V uvedeném smyslu bylo dohodnuto, že Ing. Charvát zašle dotaz s podrobným popisem situace Ministerstvu financí a bude po obdržení odpovědi informovat fakultní nemocnic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ozvahová evidence od 1. ledn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 rámci konzultace k novému účetnictví od 1. ledna 2010 byly podrobně projednány jednotlivé položky, které jsou dosud vedeny v podrozvahové evidenci, a způsob naložení s nimi v rámci přechodu na postup podle vyhlášky č. 410/2009 Sb. Pro rozsáhlost nejsou uvedeny v zápise, budou zpracovány formou samostatné přílohy, která bude zaslána ekonomickému úseku fakultní nemocnice Olomouc oddělen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Ing.  Zdeněk  Charvá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CGB-Consult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3:00Z</dcterms:created>
  <dc:creator>LENOVO</dc:creator>
  <dc:description/>
  <cp:keywords/>
  <dc:language>en-US</dc:language>
  <cp:lastModifiedBy>59157</cp:lastModifiedBy>
  <cp:lastPrinted>2010-01-11T08:13:00Z</cp:lastPrinted>
  <dcterms:modified xsi:type="dcterms:W3CDTF">2010-01-11T07:13:00Z</dcterms:modified>
  <cp:revision>2</cp:revision>
  <dc:subject/>
  <dc:title>Konzultační činnost FN Olomouc – červen 2007 </dc:title>
</cp:coreProperties>
</file>