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Konzultační činnost Fakultní nemocnice Olomouc  20.-21. prosince 20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1. Dotace Univerzity Palackého na majetek</w:t>
      </w:r>
    </w:p>
    <w:p>
      <w:pPr>
        <w:pStyle w:val="Normal"/>
        <w:jc w:val="both"/>
        <w:rPr/>
      </w:pPr>
      <w:r>
        <w:rPr/>
        <w:t>Univerzita Palackého poskytla fakultní nemocnici dotaci na pořízení přístroje – jedná se o dotační peníze ze státního rozpočtu poskytnuté prostřednictvím jiné organizace – měla by se účtovat rovnou na účet 403 (Dotace na pořízení dlouhodobého majetku), a nikoliv na účet 416 (Fond reprodukce majetku). Zákon č. 218/2000 Sb. o rozpočtových pravidlech tento postup (přes 416) neumožňuje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Postoupení pozemků a budov Univerzitě Palackého a pořízení přístrojů z prostředků univerzity</w:t>
      </w:r>
    </w:p>
    <w:p>
      <w:pPr>
        <w:pStyle w:val="Normal"/>
        <w:jc w:val="both"/>
        <w:rPr/>
      </w:pPr>
      <w:r>
        <w:rPr/>
        <w:t>Fakultní nemocnice na základě smlouvy převede Univerzitě pozemky a budovy a Univerzita místo peněz pořídí pro Fakultní nemocnici přístroje v hodnotě odpovídající ceně převedených nemovitostí. Univerzita se zavázala vypsat výběrové řízení do 30 dnů od schválení smlouvy MF ČR.</w:t>
      </w:r>
    </w:p>
    <w:p>
      <w:pPr>
        <w:pStyle w:val="Normal"/>
        <w:jc w:val="both"/>
        <w:rPr/>
      </w:pPr>
      <w:r>
        <w:rPr/>
        <w:t>Převod nemovitostí již byl zanesen do katastru – 10.11. podán návrh, 29.11. byl proveden převod.</w:t>
      </w:r>
    </w:p>
    <w:p>
      <w:pPr>
        <w:pStyle w:val="Normal"/>
        <w:jc w:val="both"/>
        <w:rPr/>
      </w:pPr>
      <w:r>
        <w:rPr/>
        <w:t>Převod pozemků a budov se účtuje ke dni podání návrhu na zápis do katastru. Jedná se přitom o směnnou smlouvu, musí se tedy účtovat jako o prodeji a nákupu.</w:t>
      </w:r>
    </w:p>
    <w:p>
      <w:pPr>
        <w:pStyle w:val="Normal"/>
        <w:jc w:val="both"/>
        <w:rPr/>
      </w:pPr>
      <w:r>
        <w:rPr/>
        <w:t>Do nákladů budou zaúčtovány ceny pozemků dle účetní evidence a dále zůstatková účetní hodnota budov, výnosy pak budou podle znaleckého posudku.</w:t>
      </w:r>
    </w:p>
    <w:p>
      <w:pPr>
        <w:pStyle w:val="Normal"/>
        <w:jc w:val="both"/>
        <w:rPr/>
      </w:pPr>
      <w:r>
        <w:rPr/>
        <w:t xml:space="preserve">Předpokládaná cena přístrojů je uvedena v cenách bez DPH, přitom ale pokud by měla platit rovnost směňovaných hodnot, pak by správně měla být cena včetně DPH. </w:t>
      </w:r>
    </w:p>
    <w:p>
      <w:pPr>
        <w:pStyle w:val="Normal"/>
        <w:jc w:val="both"/>
        <w:rPr/>
      </w:pPr>
      <w:r>
        <w:rPr/>
        <w:t>Pro účely zařazení přístrojů bude nastavena odhadní cena přístrojů a pro případ vyšší vysoutěžené ceny bude použita cena znaleckého posudku.  Fakultní nemocnice přitom nebude rozdíl hradit. V případě, pokud by vysoutěžená cena byla nižší než hodnota převáděných nemovitostí, UP rozdíl uhradí finančně.</w:t>
      </w:r>
    </w:p>
    <w:p>
      <w:pPr>
        <w:pStyle w:val="Normal"/>
        <w:jc w:val="both"/>
        <w:rPr/>
      </w:pPr>
      <w:r>
        <w:rPr/>
        <w:t xml:space="preserve">Pokud se jedná o problematiku daně z převodu nemovitostí, zde platí osvobození podle ustanovení § 20 odstavec 3 zákona o dani dědické, darovací a z převodu nemovito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CASH Flow</w:t>
      </w:r>
    </w:p>
    <w:p>
      <w:pPr>
        <w:pStyle w:val="Normal"/>
        <w:jc w:val="both"/>
        <w:rPr/>
      </w:pPr>
      <w:r>
        <w:rPr/>
        <w:t>V rámci konzultační činnosti bylo provedeno opětovné sestavení výkazu „Přehled o peněžních tocích“, a to na základě účetních výkazů za měsíc listopad 2010. Vzhledem k tomu, že přetrvává rozdíl, a neexistuje celostátně platná metodika sestavování výkazu, doporučujeme tento rozdíl zahrnout do části C.I. přehle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FKSP - půjčky</w:t>
      </w:r>
    </w:p>
    <w:p>
      <w:pPr>
        <w:pStyle w:val="Normal"/>
        <w:jc w:val="both"/>
        <w:rPr/>
      </w:pPr>
      <w:r>
        <w:rPr/>
        <w:t xml:space="preserve">V rámci přechodu na nový účetní program vznikl problém s evidencí půjček podle kalkulačních  jednic – problém s převedením stavu ke konci roku. Jedná se o systémový vliv nového programu a složitost při využívání stávajícího mzdového programu VEMA, který je nastaven tak, že účtování splátek půjček není řešeno přímým zúčtováním mezi účty 331 (Zaměstnanci) a 335 (Pohledávky vůči zaměstnancům), ale prostřednictvím dalších účtů 333 (Ostatní závazky vůči zaměstnancům) a 378 (Ostatní závazky). Doporučujeme projednat s autory programu možnost zjednodušení nastavení program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. Klinika plastické chirurgie – placené výkony </w:t>
      </w:r>
    </w:p>
    <w:p>
      <w:pPr>
        <w:pStyle w:val="Normal"/>
        <w:jc w:val="both"/>
        <w:rPr/>
      </w:pPr>
      <w:r>
        <w:rPr/>
        <w:t xml:space="preserve">Jedná se o případ, kdy vedení kliniky se domnívá, že v případě, pokud při placených výkonech pacient uhradí zálohu, a výkon (operace) se následně neuskuteční z důvodu zrušení pacientem, by Fakultní nemocnice neměla vracet zpět celou přijatou zálohu, ale část by si měla ponechat (např. ve výši 20 %) s tím, že pokud by zrušení operace bylo v termínu kratším než stanoveném (musela by FN určit, o jak dlouhý termín by šlo), propadla by záloha celá. Podle našeho názoru nelze tento postup realizovat. Nárok na ponechání si části zálohy by vznikl pouze v tom případě, pokud by ze strany FN muselo před vlastním výkonem dojít k vynaložení peněžních prostředků (např. na pořízení materiálu nutného k operaci), a následně pořízený materiál by nebylo možno využít pro potřeby Fakultní nemocnice. </w:t>
      </w:r>
    </w:p>
    <w:p>
      <w:pPr>
        <w:pStyle w:val="Normal"/>
        <w:jc w:val="both"/>
        <w:rPr/>
      </w:pPr>
      <w:r>
        <w:rPr/>
        <w:t>Tento systém by ale musel být podrobně popsán a zakotven ve smlouvě o provedení příslušného operativního výkonu. I přesto se ale spíše domníváme, že by zálohy měly být v maximální možné míře vraceny v plném rozsahu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</w:t>
      </w:r>
      <w:r>
        <w:rPr>
          <w:bCs/>
        </w:rPr>
        <w:t>Ing. Zdeněk  Charvát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</w:t>
      </w:r>
      <w:r>
        <w:rPr>
          <w:bCs/>
        </w:rPr>
        <w:t>CGB-Consult,s.r.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44:00Z</dcterms:created>
  <dc:creator>Petr Charvát</dc:creator>
  <dc:description/>
  <cp:keywords/>
  <dc:language>en-US</dc:language>
  <cp:lastModifiedBy>59157</cp:lastModifiedBy>
  <cp:lastPrinted>2011-01-05T07:40:00Z</cp:lastPrinted>
  <dcterms:modified xsi:type="dcterms:W3CDTF">2011-01-05T06:44:00Z</dcterms:modified>
  <cp:revision>2</cp:revision>
  <dc:subject/>
  <dc:title>Konzultační činnost Fakultní nemocnice Olomouc  20</dc:title>
</cp:coreProperties>
</file>