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Konzultační činnost Fakultní nemocnice Olomouc   26.-27. října 2010</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1. Žádost o prominutí úroku z prodlení za pozdní zaplacení daně z příjmu za rok 2009</w:t>
      </w:r>
    </w:p>
    <w:p>
      <w:pPr>
        <w:pStyle w:val="Normal"/>
        <w:rPr>
          <w:b/>
          <w:b/>
          <w:bCs/>
        </w:rPr>
      </w:pPr>
      <w:r>
        <w:rPr>
          <w:b/>
          <w:bCs/>
        </w:rPr>
      </w:r>
    </w:p>
    <w:p>
      <w:pPr>
        <w:pStyle w:val="Normal"/>
        <w:jc w:val="both"/>
        <w:rPr/>
      </w:pPr>
      <w:r>
        <w:rPr/>
        <w:t>Fakultní nemocnice Olomouc obdržela platební výměr finančního úřadu na úrok z prodlení za pozdní úhradu dodatečně stanovené a uhrazené daně z příjmu právnických osob za rok 2009. Na základě dohody byla zpracována žádost o prominutí tohoto úroku z prodlení jako odstranění tvrdosti zákona podle § 55a zákona o správě daní a poplatků. Žádost byla uložena do souborů ve FN Olomouc.</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b/>
          <w:b/>
          <w:bCs/>
        </w:rPr>
      </w:pPr>
      <w:r>
        <w:rPr>
          <w:b/>
          <w:bCs/>
        </w:rPr>
        <w:t xml:space="preserve">2. Tvorba FKSP </w:t>
      </w:r>
    </w:p>
    <w:p>
      <w:pPr>
        <w:pStyle w:val="Normal"/>
        <w:jc w:val="both"/>
        <w:rPr>
          <w:b/>
          <w:b/>
          <w:bCs/>
        </w:rPr>
      </w:pPr>
      <w:r>
        <w:rPr>
          <w:b/>
          <w:bCs/>
        </w:rPr>
      </w:r>
    </w:p>
    <w:p>
      <w:pPr>
        <w:pStyle w:val="Normal"/>
        <w:jc w:val="both"/>
        <w:rPr/>
      </w:pPr>
      <w:r>
        <w:rPr/>
        <w:t>V září 2010 vydal odbor účetnictví a auditu Ministerstva financí ČR dopis pro Krajský úřad Plzeňského kraje, z něhož vyplývá, že došlo ke změně názoru ministerstva financí na pohled na náhradu mzdy za dočasnou pracovní neschopnost. Dle dopisu z května 2009 pro Ministerstvo zdravotnictví totiž tato náhrada nebyla považována za součást základu pro tvorbu FKSP z mezd a platů, zatímco nyní, po konzultaci s MPSV se jedná o „náhradu mzdy nebo platu“, tudíž se i z těchto náhrad má počítat tvorba FKSP. Proto doporučujeme, aby došlo k dopočtu za dosavadní období roku 2010, a dále počítat s tímto postupem i pro následující období. Podle našeho názoru není nutno provést dorovnání za rok 2009, nové stanovisko MF ČR bylo vydáno až v roce 2010.</w:t>
      </w:r>
    </w:p>
    <w:p>
      <w:pPr>
        <w:pStyle w:val="Normal"/>
        <w:jc w:val="both"/>
        <w:rPr/>
      </w:pPr>
      <w:r>
        <w:rPr/>
      </w:r>
    </w:p>
    <w:p>
      <w:pPr>
        <w:pStyle w:val="Normal"/>
        <w:jc w:val="both"/>
        <w:rPr/>
      </w:pPr>
      <w:r>
        <w:rPr/>
      </w:r>
    </w:p>
    <w:p>
      <w:pPr>
        <w:pStyle w:val="Normal"/>
        <w:jc w:val="both"/>
        <w:rPr>
          <w:b/>
          <w:b/>
          <w:bCs/>
        </w:rPr>
      </w:pPr>
      <w:r>
        <w:rPr>
          <w:b/>
          <w:bCs/>
        </w:rPr>
        <w:t>3. Přeúčtování energií nájemcům</w:t>
      </w:r>
    </w:p>
    <w:p>
      <w:pPr>
        <w:pStyle w:val="Normal"/>
        <w:jc w:val="both"/>
        <w:rPr>
          <w:b/>
          <w:b/>
          <w:bCs/>
        </w:rPr>
      </w:pPr>
      <w:r>
        <w:rPr>
          <w:b/>
          <w:bCs/>
        </w:rPr>
      </w:r>
    </w:p>
    <w:p>
      <w:pPr>
        <w:pStyle w:val="Normal"/>
        <w:jc w:val="both"/>
        <w:rPr/>
      </w:pPr>
      <w:r>
        <w:rPr/>
        <w:t>Při přeúčtování el. energie a tepla nájemníkům se musí použít cena elektřiny a tepla vypočtená jako průměrná cena nakupovaných energií pro fakultní nemocnici Olomouc bez dalších změn. Ostatní náklady fakultní nemocnice na distribuci se nesmí vázat na množství odebrané energie, ale lze je vložit do nájemného jako související služby.</w:t>
      </w:r>
    </w:p>
    <w:p>
      <w:pPr>
        <w:pStyle w:val="Normal"/>
        <w:jc w:val="both"/>
        <w:rPr/>
      </w:pPr>
      <w:r>
        <w:rPr/>
      </w:r>
    </w:p>
    <w:p>
      <w:pPr>
        <w:pStyle w:val="Normal"/>
        <w:jc w:val="both"/>
        <w:rPr/>
      </w:pPr>
      <w:r>
        <w:rPr/>
        <w:t>FN Olomouc přitom do současného výpočtu ceny za přefakturaci započítává svoje náklady a režie.</w:t>
      </w:r>
    </w:p>
    <w:p>
      <w:pPr>
        <w:pStyle w:val="Normal"/>
        <w:jc w:val="both"/>
        <w:rPr/>
      </w:pPr>
      <w:r>
        <w:rPr/>
      </w:r>
    </w:p>
    <w:p>
      <w:pPr>
        <w:pStyle w:val="Normal"/>
        <w:jc w:val="both"/>
        <w:rPr/>
      </w:pPr>
      <w:r>
        <w:rPr/>
        <w:t>Aby se předešlo problémům v případě kontroly ERÚ nebo SEI, bude potřeba zpracovat dodatky smluv o nájmu, podle našeho názoru nejlépe  s platností od 1.1.2011 – kalkulace bude provedena jednak za vlastní spotřebu energií, a to buďto jako propočet za pololetí, nebo bude dohodnuto, že se faktury s vyúčtováním za každý měsíc budou vystavovat až po přijetí dodavatelských faktur za energie (zejména za elektřinu a teplo), a dále pak za službu spojenou s nájmem (jako podíl odběratelů na nákladech za služby, nebo vlastní náklady, které zabezpečují provoz otopných a energetických soustav), nejlépe jako výpočet za předchozí roky podle skutečných nákladů na tyto náklady a služby, zejména aby nebyla vazba těchto nákladů na objem spotřeby příslušného druhu energie. Přitom tato částka bude stanovována individuálně pro jednotlivé nájemce, a to jak nebytových prostor, tak bytů nebo ubytoven. Tato platba bude vždy zatížena základní sazbou daně z přidané hodnoty, jako služby související s nájmem prostor.</w:t>
      </w:r>
    </w:p>
    <w:p>
      <w:pPr>
        <w:pStyle w:val="Normal"/>
        <w:jc w:val="both"/>
        <w:rPr/>
      </w:pPr>
      <w:r>
        <w:rPr/>
      </w:r>
    </w:p>
    <w:p>
      <w:pPr>
        <w:pStyle w:val="Normal"/>
        <w:jc w:val="both"/>
        <w:rPr/>
      </w:pPr>
      <w:r>
        <w:rPr/>
        <w:t>Současně přitom upozorňujeme na skutečnost, kterou je nutno ověřit, a to že všechny osoby, ubytované dlouhodobě na ubytovnách fakultní nemocnice, musí hradit jednak vlastní nájemné a služby spojené s nájmem, a dále příslušné částky za dodávky energií, jak jsou jim stanoveny dle cenových ujednání k nájemním smlouvám. Přitom předpokládáme, že vyúčtování za energie bude prováděno jako dosud pololetně.</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4. Návrh novely zákona o DPH</w:t>
      </w:r>
    </w:p>
    <w:p>
      <w:pPr>
        <w:pStyle w:val="Normal"/>
        <w:jc w:val="both"/>
        <w:rPr>
          <w:b/>
          <w:b/>
          <w:bCs/>
        </w:rPr>
      </w:pPr>
      <w:r>
        <w:rPr>
          <w:b/>
          <w:bCs/>
        </w:rPr>
      </w:r>
    </w:p>
    <w:p>
      <w:pPr>
        <w:pStyle w:val="Normal"/>
        <w:jc w:val="both"/>
        <w:rPr/>
      </w:pPr>
      <w:r>
        <w:rPr/>
        <w:t>V rámci konzultační činnosti byly pracovnice FN Olomouc seznámeny se změnami, ke kterým by mělo dojít v případě schválení novely zákona o dani z přidané hodnoty. Pro FN Olomouc zatím nevyplývají žádné základní změny s výjimkou případného zvýšení snížené sazby daně z 10 % na vyšší sazbu (pro rok 2011 se pravděpodobně předpokládá sazba 12 %), a dále pak drobné technické změny zejména v souvislosti s organizováním kongresů a účtováním o klinických studiích. Podrobnější přehled bude v rámci konzultační činnosti zpracován až po případném schválení novely zákona a stanovení účinnosti této novely.</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b/>
          <w:bCs/>
        </w:rPr>
        <w:t>5. Problém se získáváním EU DIČ</w:t>
      </w:r>
    </w:p>
    <w:p>
      <w:pPr>
        <w:pStyle w:val="Normal"/>
        <w:jc w:val="both"/>
        <w:rPr>
          <w:b/>
          <w:b/>
          <w:bCs/>
        </w:rPr>
      </w:pPr>
      <w:r>
        <w:rPr>
          <w:b/>
          <w:bCs/>
        </w:rPr>
      </w:r>
    </w:p>
    <w:p>
      <w:pPr>
        <w:pStyle w:val="Normal"/>
        <w:jc w:val="both"/>
        <w:rPr/>
      </w:pPr>
      <w:r>
        <w:rPr/>
        <w:t>V současné době začíná vznikat problém v případě, pokud klienti FN Olomouc z členských států Evropské unie uvádí, že jsou plátci daně z přidané hodnoty (VAT, MWSt a podobně) a přitom nejsou schopni doložit svoji evropskou daňovou identifikaci, která by byla ověřitelná v databázi plátců DPH z Evropské unie. Bohužel tato varianta existuje, neboť některé státy EU (Německo, Španělsko a další) mají svoje tzv. lokální DIČ, které nelze ověřit v registru, a teprve po uskutečnění služby v rámci povinnosti se registrovat mohou obdržet, pokud o to budou mít zájem,  daňové evidenční číslo jako subjekt EU, to znamená ve struktuře „SZxxxxxxxxx“, kde SZ znamená znak příslušného státu EU, který ale nemusí být pouze dvoumístný, ale ve vyjmenovaných případech i trojmístný, a dále svoje vlastní identifikační číslo, které by mělo být většinou osmimístné, ale jeho délka může být podle podmínek státu i delší. Přitom jak bylo zjištěno, může být evropské DIČ přidělováno podle platnosti lokálního DIČ i se zpětnou platností.</w:t>
      </w:r>
    </w:p>
    <w:p>
      <w:pPr>
        <w:pStyle w:val="Normal"/>
        <w:jc w:val="both"/>
        <w:rPr/>
      </w:pPr>
      <w:r>
        <w:rPr/>
      </w:r>
    </w:p>
    <w:p>
      <w:pPr>
        <w:pStyle w:val="Normal"/>
        <w:jc w:val="both"/>
        <w:rPr/>
      </w:pPr>
      <w:r>
        <w:rPr/>
      </w:r>
    </w:p>
    <w:p>
      <w:pPr>
        <w:pStyle w:val="Normal"/>
        <w:jc w:val="both"/>
        <w:rPr>
          <w:b/>
          <w:b/>
          <w:bCs/>
        </w:rPr>
      </w:pPr>
      <w:r>
        <w:rPr>
          <w:b/>
          <w:bCs/>
        </w:rPr>
        <w:t>6. Návrh novely daně z příjmu.</w:t>
      </w:r>
    </w:p>
    <w:p>
      <w:pPr>
        <w:pStyle w:val="Normal"/>
        <w:jc w:val="both"/>
        <w:rPr>
          <w:b/>
          <w:b/>
          <w:bCs/>
        </w:rPr>
      </w:pPr>
      <w:r>
        <w:rPr>
          <w:b/>
          <w:bCs/>
        </w:rPr>
      </w:r>
    </w:p>
    <w:p>
      <w:pPr>
        <w:pStyle w:val="Normal"/>
        <w:jc w:val="both"/>
        <w:rPr/>
      </w:pPr>
      <w:r>
        <w:rPr/>
        <w:t>Obdobně jako u daně z přidané hodnoty byly pracovnice ekonomického úseku FN Olomouc seznámeny se změnami, ke kterým by mělo dojít, pokud bude schválena novela zákona o daních z příjmů. Pro FN Olomouc je z tohoto pohledu zejména důležité ustanovení, týkající se daňového odpisu pohledávek, kdy podle novely by bylo možno provést daňový odpis i u těch pohledávek, u kterých by byla splněna ustanovení § 24, odstavec 2, písmeno y) zákona č. 586/1992 Sb. o daních z příjmů, i když by nebyla možná tvorba daňových opravných položek.</w:t>
      </w:r>
    </w:p>
    <w:p>
      <w:pPr>
        <w:pStyle w:val="Normal"/>
        <w:jc w:val="both"/>
        <w:rPr/>
      </w:pPr>
      <w:r>
        <w:rPr/>
      </w:r>
    </w:p>
    <w:p>
      <w:pPr>
        <w:pStyle w:val="Normal"/>
        <w:jc w:val="both"/>
        <w:rPr/>
      </w:pPr>
      <w:r>
        <w:rPr/>
      </w:r>
    </w:p>
    <w:p>
      <w:pPr>
        <w:pStyle w:val="Normal"/>
        <w:jc w:val="both"/>
        <w:rPr>
          <w:b/>
          <w:b/>
          <w:bCs/>
        </w:rPr>
      </w:pPr>
      <w:r>
        <w:rPr>
          <w:b/>
          <w:bCs/>
        </w:rPr>
        <w:t>7. Účtování grantu</w:t>
      </w:r>
    </w:p>
    <w:p>
      <w:pPr>
        <w:pStyle w:val="Normal"/>
        <w:jc w:val="both"/>
        <w:rPr>
          <w:b/>
          <w:b/>
          <w:bCs/>
        </w:rPr>
      </w:pPr>
      <w:r>
        <w:rPr>
          <w:b/>
          <w:bCs/>
        </w:rPr>
      </w:r>
    </w:p>
    <w:p>
      <w:pPr>
        <w:pStyle w:val="Normal"/>
        <w:jc w:val="both"/>
        <w:rPr/>
      </w:pPr>
      <w:r>
        <w:rPr/>
        <w:t>Nákup publikací – problém zda lze proplatit nákup v rámci grantu. Pokud bude na doklady dopsáno co to bylo za publikace, lze proplatit – jde o doklady z prodeje odborných publikací na kongresu. Současně upozorňujeme na potřebu zaevidování publikací do knihovny FN.</w:t>
      </w:r>
    </w:p>
    <w:p>
      <w:pPr>
        <w:pStyle w:val="Normal"/>
        <w:jc w:val="both"/>
        <w:rPr/>
      </w:pPr>
      <w:r>
        <w:rPr/>
      </w:r>
    </w:p>
    <w:p>
      <w:pPr>
        <w:pStyle w:val="Normal"/>
        <w:jc w:val="both"/>
        <w:rPr/>
      </w:pPr>
      <w:r>
        <w:rPr/>
        <w:t>Faktura na zaplacení kongresového poplatku – v elektronické podobě obdržená, následně vytištěná – jde o dostatečný doklad, v současné době žádný právní předpis neupravuje povinnost podpisu a razítka na dokladech.</w:t>
      </w:r>
    </w:p>
    <w:p>
      <w:pPr>
        <w:pStyle w:val="Normal"/>
        <w:jc w:val="both"/>
        <w:rPr/>
      </w:pPr>
      <w:r>
        <w:rPr/>
      </w:r>
    </w:p>
    <w:p>
      <w:pPr>
        <w:pStyle w:val="Normal"/>
        <w:jc w:val="both"/>
        <w:rPr/>
      </w:pPr>
      <w:r>
        <w:rPr/>
        <w:t>Pokud platí fyzická osoba – zaměstnanec FN Olomouc poplatek (např. za ubytování) svoji osobní platební kartou, pak je podle našeho názoru nutné čestné prohlášení a doložení výpisu z účtu, na základě kterého se následně provede proplacení.</w:t>
      </w:r>
    </w:p>
    <w:p>
      <w:pPr>
        <w:pStyle w:val="Normal"/>
        <w:jc w:val="both"/>
        <w:rPr/>
      </w:pPr>
      <w:r>
        <w:rPr/>
      </w:r>
    </w:p>
    <w:p>
      <w:pPr>
        <w:pStyle w:val="Normal"/>
        <w:jc w:val="both"/>
        <w:rPr/>
      </w:pPr>
      <w:r>
        <w:rPr/>
        <w:t>V případě jednoho grantového projektu je jeden řešitel, který je současně i spoluřešitelem, neboť grant je jednak pro lékařskou fakultu University Palackého jako hlavního příjemce, a dále pro Fakultní nemocnici Olomouc jako spolupříjemce. U obou organizací  je v rámci použití grantových prostředků plánováno cestovné. Na realizovaný kongres LF UP uhradila účastnický poplatek i ubytování, přitom ale dle rozhodnutí hlavního řešitele mělo být cestovné hrazeno z prostředků fakultní nemocnice. V tomto případě je podle našeho názoru jediným možným řešením, že lékařská fakulta na základě objednávky od FN Olomouc  vystaví fakturu pro fakultní nemocnici, na jejímž základě fakultní nemocnice cestovné lékařské fakultně uhradí a zahrne si je do částky čerpání grantových prostředků. Důvodem pro vystavení objednávky by měla být skutečnost, že LF omylem tuto částku uhradila za FN.</w:t>
      </w:r>
    </w:p>
    <w:p>
      <w:pPr>
        <w:pStyle w:val="Normal"/>
        <w:jc w:val="both"/>
        <w:rPr/>
      </w:pPr>
      <w:r>
        <w:rPr/>
      </w:r>
    </w:p>
    <w:p>
      <w:pPr>
        <w:pStyle w:val="Normal"/>
        <w:jc w:val="both"/>
        <w:rPr/>
      </w:pPr>
      <w:r>
        <w:rPr/>
      </w:r>
    </w:p>
    <w:p>
      <w:pPr>
        <w:pStyle w:val="Normal"/>
        <w:jc w:val="both"/>
        <w:rPr>
          <w:b/>
          <w:b/>
          <w:bCs/>
        </w:rPr>
      </w:pPr>
      <w:r>
        <w:rPr>
          <w:b/>
          <w:bCs/>
        </w:rPr>
        <w:t>8. Náhrady cestovného v rámci grantu</w:t>
      </w:r>
    </w:p>
    <w:p>
      <w:pPr>
        <w:pStyle w:val="Normal"/>
        <w:jc w:val="both"/>
        <w:rPr>
          <w:b/>
          <w:b/>
          <w:bCs/>
        </w:rPr>
      </w:pPr>
      <w:r>
        <w:rPr>
          <w:b/>
          <w:bCs/>
        </w:rPr>
      </w:r>
    </w:p>
    <w:p>
      <w:pPr>
        <w:pStyle w:val="Normal"/>
        <w:jc w:val="both"/>
        <w:rPr/>
      </w:pPr>
      <w:r>
        <w:rPr/>
        <w:t>Pacient si v rámci vyúčtování cestovného přinesl formulář na cestovné od zadavatele grantu, který je rozdílný od toho co má FN. V tomto případě lze podle našeho názoru použít i tento formulář, neboť FN Olomouc je pouze zprostředkovatelem platby, kdy na základě předložených dokladů uhradí pracovníkovi, který byl účastníkem grantového projektu, kde příjemcem nebyla přímo FN Olomouc, platbu stanovenou příjemcem grantových prostředků, kterou tento přímý příjemce grantu pošle na bankovní účet fakultní nemocnice.</w:t>
      </w:r>
    </w:p>
    <w:p>
      <w:pPr>
        <w:pStyle w:val="Normal"/>
        <w:jc w:val="both"/>
        <w:rPr/>
      </w:pPr>
      <w:r>
        <w:rPr/>
      </w:r>
    </w:p>
    <w:p>
      <w:pPr>
        <w:pStyle w:val="Normal"/>
        <w:jc w:val="both"/>
        <w:rPr/>
      </w:pPr>
      <w:r>
        <w:rPr/>
      </w:r>
    </w:p>
    <w:p>
      <w:pPr>
        <w:pStyle w:val="Normal"/>
        <w:jc w:val="both"/>
        <w:rPr/>
      </w:pPr>
      <w:r>
        <w:rPr>
          <w:b/>
          <w:bCs/>
        </w:rPr>
        <w:t>9. Nákup tekutého helia do PET</w:t>
      </w:r>
    </w:p>
    <w:p>
      <w:pPr>
        <w:pStyle w:val="Normal"/>
        <w:jc w:val="both"/>
        <w:rPr>
          <w:b/>
          <w:b/>
          <w:bCs/>
        </w:rPr>
      </w:pPr>
      <w:r>
        <w:rPr>
          <w:b/>
          <w:bCs/>
        </w:rPr>
      </w:r>
    </w:p>
    <w:p>
      <w:pPr>
        <w:pStyle w:val="Normal"/>
        <w:jc w:val="both"/>
        <w:rPr/>
      </w:pPr>
      <w:r>
        <w:rPr/>
        <w:t>Nákup tekutého helia jako chladicího média pro PET při stěhování je podle našeho názoru nutno posuzovat nikoliv jako nedílnou součást investice jako při prvním dodání, ale v tomto případě jako další náplň, kterou je nutno pořídit, tedy jako obnovu prvotní náplně, a to jako provozní výdaj fakultní nemocnice.</w:t>
      </w:r>
    </w:p>
    <w:p>
      <w:pPr>
        <w:pStyle w:val="Normal"/>
        <w:jc w:val="both"/>
        <w:rPr/>
      </w:pPr>
      <w:r>
        <w:rPr/>
      </w:r>
    </w:p>
    <w:p>
      <w:pPr>
        <w:pStyle w:val="Normal"/>
        <w:jc w:val="both"/>
        <w:rPr/>
      </w:pPr>
      <w:r>
        <w:rPr/>
      </w:r>
    </w:p>
    <w:p>
      <w:pPr>
        <w:pStyle w:val="Normal"/>
        <w:jc w:val="both"/>
        <w:rPr>
          <w:b/>
          <w:b/>
          <w:bCs/>
        </w:rPr>
      </w:pPr>
      <w:r>
        <w:rPr>
          <w:b/>
          <w:bCs/>
        </w:rPr>
        <w:t>10. Dar od společnosti za výzkum – nákup notebooku</w:t>
      </w:r>
    </w:p>
    <w:p>
      <w:pPr>
        <w:pStyle w:val="Normal"/>
        <w:jc w:val="both"/>
        <w:rPr>
          <w:b/>
          <w:b/>
          <w:bCs/>
        </w:rPr>
      </w:pPr>
      <w:r>
        <w:rPr>
          <w:b/>
          <w:bCs/>
        </w:rPr>
      </w:r>
    </w:p>
    <w:p>
      <w:pPr>
        <w:pStyle w:val="Normal"/>
        <w:jc w:val="both"/>
        <w:rPr/>
      </w:pPr>
      <w:r>
        <w:rPr/>
        <w:t xml:space="preserve">Jedná se o poměrně složitý případ, kdy společnost, respektive organizace, která poslala na základě grantové smlouvy finanční prostředky na výzkum, které ale byly následně označeny jako dar, v rámci této smlouvy umožnila použití těchto prostředků i pro organizace, podílející se na tomto grantu, například na pořízení DDHM nebo výpočetní techniky. Dle hlavního řešitele je zájem FN Olomouc pořídit z těchto prostředků i notebook pro lékaře z nemocnice Prostějov, který byl součástí řešitelského týmu. </w:t>
      </w:r>
    </w:p>
    <w:p>
      <w:pPr>
        <w:pStyle w:val="Normal"/>
        <w:jc w:val="both"/>
        <w:rPr/>
      </w:pPr>
      <w:r>
        <w:rPr/>
      </w:r>
    </w:p>
    <w:p>
      <w:pPr>
        <w:pStyle w:val="Normal"/>
        <w:jc w:val="both"/>
        <w:rPr/>
      </w:pPr>
      <w:r>
        <w:rPr/>
        <w:t>Dle smlouvy jsou finanční prostředky jak pro FN  Olomouc, tak pro spolupracující pracoviště – v tomto případě Nemocnici Prostějov, a.s., a v tomto případě je podle našeho názoru nutno uzavřít smlouvu mezi FN Olomouc a Nemocnicí Prostějov, a.s., kde této nemocnici budou převedeny peněžní prostředky ve stanovené výši, které jsou účelově určeny na nákup výpočetní techniky – notebooku pro určeného lékaře, kdy Nemocnice Prostějov, a.s. následně prokáže FN Olomouc použití těchto finančních prostředků na stanovený účel.</w:t>
      </w:r>
    </w:p>
    <w:p>
      <w:pPr>
        <w:pStyle w:val="Normal"/>
        <w:jc w:val="both"/>
        <w:rPr/>
      </w:pPr>
      <w:r>
        <w:rPr/>
      </w:r>
    </w:p>
    <w:p>
      <w:pPr>
        <w:pStyle w:val="Normal"/>
        <w:jc w:val="both"/>
        <w:rPr/>
      </w:pPr>
      <w:r>
        <w:rPr/>
      </w:r>
    </w:p>
    <w:p>
      <w:pPr>
        <w:pStyle w:val="Normal"/>
        <w:jc w:val="both"/>
        <w:rPr>
          <w:b/>
          <w:b/>
          <w:bCs/>
        </w:rPr>
      </w:pPr>
      <w:r>
        <w:rPr>
          <w:b/>
          <w:bCs/>
        </w:rPr>
        <w:t>11. Nájemní smlouva na přístroj</w:t>
      </w:r>
    </w:p>
    <w:p>
      <w:pPr>
        <w:pStyle w:val="Normal"/>
        <w:jc w:val="both"/>
        <w:rPr>
          <w:b/>
          <w:b/>
          <w:bCs/>
        </w:rPr>
      </w:pPr>
      <w:r>
        <w:rPr>
          <w:b/>
          <w:bCs/>
        </w:rPr>
      </w:r>
    </w:p>
    <w:p>
      <w:pPr>
        <w:pStyle w:val="Normal"/>
        <w:jc w:val="both"/>
        <w:rPr/>
      </w:pPr>
      <w:r>
        <w:rPr/>
        <w:t>V tomto případě se jedná o nájem přístroje na oční klinice na dva roky, smlouva obsahuje závazek odebrat materiál, který by měl být specifikován v příloze č. 1 smlouvy. V době konzultace nebyly přílohy k dispozici, nelze proto posoudit výhodnost či nevýhodnost nájemní smlouvy.</w:t>
      </w:r>
    </w:p>
    <w:p>
      <w:pPr>
        <w:pStyle w:val="Normal"/>
        <w:jc w:val="both"/>
        <w:rPr/>
      </w:pPr>
      <w:r>
        <w:rPr/>
      </w:r>
    </w:p>
    <w:p>
      <w:pPr>
        <w:pStyle w:val="Normal"/>
        <w:jc w:val="both"/>
        <w:rPr/>
      </w:pPr>
      <w:r>
        <w:rPr/>
      </w:r>
    </w:p>
    <w:p>
      <w:pPr>
        <w:pStyle w:val="Normal"/>
        <w:jc w:val="both"/>
        <w:rPr>
          <w:b/>
          <w:b/>
          <w:bCs/>
        </w:rPr>
      </w:pPr>
      <w:r>
        <w:rPr>
          <w:b/>
          <w:bCs/>
        </w:rPr>
        <w:t>12. Zajištění propagace a reklamy na kongresu s mezinárodní účastí</w:t>
      </w:r>
    </w:p>
    <w:p>
      <w:pPr>
        <w:pStyle w:val="Normal"/>
        <w:jc w:val="both"/>
        <w:rPr>
          <w:b/>
          <w:b/>
          <w:bCs/>
        </w:rPr>
      </w:pPr>
      <w:r>
        <w:rPr>
          <w:b/>
          <w:bCs/>
        </w:rPr>
      </w:r>
    </w:p>
    <w:p>
      <w:pPr>
        <w:pStyle w:val="Normal"/>
        <w:jc w:val="both"/>
        <w:rPr/>
      </w:pPr>
      <w:r>
        <w:rPr/>
        <w:t>Jedná se o smlouva na prezentaci a uvedení reklamy do sborníku v rozsahu jedné strany sborníku a účast jednoho pracovníka FN Olomouc na kongresu zdarma. Za tuto poskytnutou službu požaduje dodavatel úhradu ve výši 50.000,-- Kč. Příkazce operace se ve schvalovacím procesu vyjádřil, že je vše v souladu s právními  předpisy i z hlediska hospodárnosti. Podle našeho názoru se v tomto případě jedná o cenu obvyklou.</w:t>
      </w:r>
    </w:p>
    <w:p>
      <w:pPr>
        <w:pStyle w:val="Normal"/>
        <w:jc w:val="both"/>
        <w:rPr/>
      </w:pPr>
      <w:r>
        <w:rPr/>
      </w:r>
    </w:p>
    <w:p>
      <w:pPr>
        <w:pStyle w:val="Normal"/>
        <w:jc w:val="both"/>
        <w:rPr/>
      </w:pPr>
      <w:r>
        <w:rPr/>
      </w:r>
    </w:p>
    <w:p>
      <w:pPr>
        <w:pStyle w:val="Normal"/>
        <w:jc w:val="both"/>
        <w:rPr/>
      </w:pPr>
      <w:r>
        <w:rPr>
          <w:b/>
        </w:rPr>
        <w:t>13. Nabídka na zajištění praní prádla pro lékařskou fakultu</w:t>
      </w:r>
      <w:r>
        <w:rPr/>
        <w:t xml:space="preserve"> </w:t>
      </w:r>
    </w:p>
    <w:p>
      <w:pPr>
        <w:pStyle w:val="Normal"/>
        <w:jc w:val="both"/>
        <w:rPr/>
      </w:pPr>
      <w:r>
        <w:rPr/>
      </w:r>
    </w:p>
    <w:p>
      <w:pPr>
        <w:pStyle w:val="Normal"/>
        <w:jc w:val="both"/>
        <w:rPr/>
      </w:pPr>
      <w:r>
        <w:rPr/>
        <w:t xml:space="preserve">Lékařská fakulta University Palackého poptává výběrovým řízením praní ložního prádla. Fakultní nemocnice se rozhoduje o možnosti podání nabídky s tím, že pro tuto činnost bude zpracována samostatná kalkulace a ceník, kde ceny budou nižší než při praní prádla pro ostatní cizí odběratele. Důvodem je podle podávajícího nabídky skutečnost, že se jedná výhradně o praní ložního prádla, které probíhá plně strojním zpracováním, a to včetně žehlení a skládání, takže vznikají minimální mzdové náklady v rámci celé činnosti, na rozdíl od praní smíšeného prádla, tedy včetně prádla osobního, u ostatních odběratelů. Proto kalkulace zahrnuje pouze minimální objem mezd, neboť v případě realizace takovéto zakázky by došlo pouze k zefektivnění využití velkých praček a žehlicích strojů, bez nároku na další pracovníky a tím mzdové náklady. </w:t>
      </w:r>
    </w:p>
    <w:p>
      <w:pPr>
        <w:pStyle w:val="Normal"/>
        <w:jc w:val="both"/>
        <w:rPr/>
      </w:pPr>
      <w:r>
        <w:rPr/>
      </w:r>
    </w:p>
    <w:p>
      <w:pPr>
        <w:pStyle w:val="Normal"/>
        <w:jc w:val="both"/>
        <w:rPr/>
      </w:pPr>
      <w:r>
        <w:rPr/>
        <w:t>Podle našeho názoru je možno s tímto způsobem stanovení kalkulace ceny souhlasit, pouze doporučujeme zvážit, jaký podíl mezd bude do kalkulace použ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cs="Times New Roman"/>
        </w:rPr>
        <w:t xml:space="preserve">                                                                                            </w:t>
      </w:r>
      <w:r>
        <w:rPr/>
        <w:t>Ing. Zdeněk  Charvát</w:t>
      </w:r>
    </w:p>
    <w:p>
      <w:pPr>
        <w:pStyle w:val="Normal"/>
        <w:jc w:val="both"/>
        <w:rPr/>
      </w:pPr>
      <w:r>
        <w:rPr>
          <w:rFonts w:eastAsia="Times New Roman" w:cs="Times New Roman"/>
        </w:rPr>
        <w:t xml:space="preserve">                                                                                              </w:t>
      </w:r>
      <w:r>
        <w:rPr/>
        <w:t xml:space="preserve">CGB-Consult,s.r.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cs-CZ" w:bidi="hi-IN"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3:56:00Z</dcterms:created>
  <dc:creator>Petr Charvát</dc:creator>
  <dc:description/>
  <cp:keywords/>
  <dc:language>en-US</dc:language>
  <cp:lastModifiedBy>Zdeněk</cp:lastModifiedBy>
  <dcterms:modified xsi:type="dcterms:W3CDTF">2010-10-31T09:45:00Z</dcterms:modified>
  <cp:revision>5</cp:revision>
  <dc:subject/>
  <dc:title/>
</cp:coreProperties>
</file>