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Konzultační činnost Fakultní nemocnice Olomouc   18.-19. října  2011</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1. Chybné zařazení majetku na úseku ICT</w:t>
      </w:r>
    </w:p>
    <w:p>
      <w:pPr>
        <w:pStyle w:val="Normal"/>
        <w:jc w:val="both"/>
        <w:rPr/>
      </w:pPr>
      <w:r>
        <w:rPr/>
        <w:br/>
        <w:t>Při zařazování dlouhodobého majetku došlo k chybnému zařazení majetku a tím k rozdílu odpisů, kdy byl společně zařazen SW a HW. Účetní odpisy byly ponechány v původním rozsahu, nelze je pro rok 2010 již opravit, když byla odevzdána účetní závěrka. Informace o rozdílu v daňových odpisech ve výši celkem 44.136,-- Kč (snížení daňových odpisů) byla pak obdržena až po termínu podání daňového přiznání. Na základě dohody zpracuje daňový poradce pan Ing. Charvát dodatečné daňové přiznání a zašle je i s plnou mocí paní Křivkové k zajištění jeho podání na finanční úřad.</w:t>
      </w:r>
    </w:p>
    <w:p>
      <w:pPr>
        <w:pStyle w:val="Normal"/>
        <w:jc w:val="both"/>
        <w:rPr/>
      </w:pPr>
      <w:r>
        <w:rPr/>
      </w:r>
    </w:p>
    <w:p>
      <w:pPr>
        <w:pStyle w:val="Normal"/>
        <w:jc w:val="both"/>
        <w:rPr/>
      </w:pPr>
      <w:r>
        <w:rPr/>
      </w:r>
    </w:p>
    <w:p>
      <w:pPr>
        <w:pStyle w:val="Normal"/>
        <w:jc w:val="both"/>
        <w:rPr/>
      </w:pPr>
      <w:r>
        <w:rPr>
          <w:b/>
          <w:bCs/>
        </w:rPr>
        <w:t>2. Uplatnění § 28 zákona o DPH</w:t>
      </w:r>
    </w:p>
    <w:p>
      <w:pPr>
        <w:pStyle w:val="Normal"/>
        <w:jc w:val="both"/>
        <w:rPr>
          <w:b/>
          <w:b/>
          <w:bCs/>
        </w:rPr>
      </w:pPr>
      <w:r>
        <w:rPr>
          <w:b/>
          <w:bCs/>
        </w:rPr>
      </w:r>
    </w:p>
    <w:p>
      <w:pPr>
        <w:pStyle w:val="Normal"/>
        <w:jc w:val="both"/>
        <w:rPr/>
      </w:pPr>
      <w:r>
        <w:rPr/>
        <w:t>Domníváme se, že je možno postupovat tak, že pokud se budou vydávat daňové doklady pro pacienty, pak mohou být vydány formou zjednodušeného daňového dokladu podle ustanovení § 28 odst. 3 zákona o DPH, v případě ostatním pak bude vystavován vždy řádný daňový doklad.</w:t>
        <w:br/>
      </w:r>
    </w:p>
    <w:p>
      <w:pPr>
        <w:pStyle w:val="Normal"/>
        <w:jc w:val="both"/>
        <w:rPr/>
      </w:pPr>
      <w:r>
        <w:rPr/>
      </w:r>
    </w:p>
    <w:p>
      <w:pPr>
        <w:pStyle w:val="Normal"/>
        <w:jc w:val="both"/>
        <w:rPr/>
      </w:pPr>
      <w:r>
        <w:rPr>
          <w:b/>
          <w:bCs/>
        </w:rPr>
        <w:t>3. Odstavné parkoviště</w:t>
      </w:r>
    </w:p>
    <w:p>
      <w:pPr>
        <w:pStyle w:val="Normal"/>
        <w:jc w:val="both"/>
        <w:rPr>
          <w:b/>
          <w:b/>
          <w:bCs/>
        </w:rPr>
      </w:pPr>
      <w:r>
        <w:rPr>
          <w:b/>
          <w:bCs/>
        </w:rPr>
      </w:r>
    </w:p>
    <w:p>
      <w:pPr>
        <w:pStyle w:val="Normal"/>
        <w:jc w:val="both"/>
        <w:rPr/>
      </w:pPr>
      <w:r>
        <w:rPr/>
        <w:t>V rámci jeho vybudování doporučujeme neuplatňovat odpočet DPH na vstupu, neboť za vjezd do areálu fakultní nemocnice se neplatí FNOL, ale firmě, která vybudovala vjezdový systém. Nárok na odpočet daně na vstupu by vznikl pouze tehdy, pokud by příjemcem poplatku za vjezd byla fakultní nemocnice jako taková.</w:t>
      </w:r>
    </w:p>
    <w:p>
      <w:pPr>
        <w:pStyle w:val="Normal"/>
        <w:jc w:val="both"/>
        <w:rPr/>
      </w:pPr>
      <w:r>
        <w:rPr/>
      </w:r>
    </w:p>
    <w:p>
      <w:pPr>
        <w:pStyle w:val="Normal"/>
        <w:jc w:val="both"/>
        <w:rPr/>
      </w:pPr>
      <w:r>
        <w:rPr/>
      </w:r>
    </w:p>
    <w:p>
      <w:pPr>
        <w:pStyle w:val="Normal"/>
        <w:jc w:val="both"/>
        <w:rPr/>
      </w:pPr>
      <w:r>
        <w:rPr>
          <w:b/>
          <w:bCs/>
        </w:rPr>
        <w:t>4. Sanitka – náhrada škody od pojišťovny</w:t>
      </w:r>
    </w:p>
    <w:p>
      <w:pPr>
        <w:pStyle w:val="Normal"/>
        <w:jc w:val="both"/>
        <w:rPr>
          <w:b/>
          <w:b/>
          <w:bCs/>
        </w:rPr>
      </w:pPr>
      <w:r>
        <w:rPr>
          <w:b/>
          <w:bCs/>
        </w:rPr>
      </w:r>
    </w:p>
    <w:p>
      <w:pPr>
        <w:pStyle w:val="Normal"/>
        <w:jc w:val="both"/>
        <w:rPr/>
      </w:pPr>
      <w:r>
        <w:rPr/>
        <w:t>Jde o případ, kdy fakultní nemocnice obdržela pojistné plnění za opravu sanitky od pojišťovny, a to v částce bez daně z přidané hodnoty. To odpovídá zásadám pojišťovny, neboť pokud je příjemce pojistného plnění plátcem DPH, poskytuje se plnění v ceně bez DPH. V tomto případě je ale sanitka využívána pouze pro zajištění osvobozeného plnění bez nároku na odpočet daně na vstupu, takže nelze nárokovat odpočet daně vůči finančnímu úřadu. Doporučujeme proto obrátit se na pojišťovnu s tím, zda by bylo možno upravit i pojistnou smlouvu v tomto smyslu.</w:t>
      </w:r>
    </w:p>
    <w:p>
      <w:pPr>
        <w:pStyle w:val="Normal"/>
        <w:jc w:val="both"/>
        <w:rPr/>
      </w:pPr>
      <w:r>
        <w:rPr/>
      </w:r>
    </w:p>
    <w:p>
      <w:pPr>
        <w:pStyle w:val="Normal"/>
        <w:jc w:val="both"/>
        <w:rPr/>
      </w:pPr>
      <w:r>
        <w:rPr/>
      </w:r>
    </w:p>
    <w:p>
      <w:pPr>
        <w:pStyle w:val="Normal"/>
        <w:jc w:val="both"/>
        <w:rPr/>
      </w:pPr>
      <w:r>
        <w:rPr>
          <w:b/>
          <w:bCs/>
        </w:rPr>
        <w:t>5. Technické zhodnocení</w:t>
      </w:r>
      <w:r>
        <w:rPr/>
        <w:t xml:space="preserve">  </w:t>
      </w:r>
      <w:r>
        <w:rPr>
          <w:b/>
        </w:rPr>
        <w:t>– výklad MF ČR (GFŘ)</w:t>
      </w:r>
    </w:p>
    <w:p>
      <w:pPr>
        <w:pStyle w:val="Normal"/>
        <w:jc w:val="both"/>
        <w:rPr/>
      </w:pPr>
      <w:r>
        <w:rPr/>
      </w:r>
    </w:p>
    <w:p>
      <w:pPr>
        <w:pStyle w:val="Normal"/>
        <w:jc w:val="both"/>
        <w:rPr/>
      </w:pPr>
      <w:r>
        <w:rPr/>
        <w:t xml:space="preserve">Vlastní dikce zákona je sice v ustanovení § 13 taková, že sice technické zhodnocení (§ 32a a § 33 zákona o daních z příjmů) je obecně považováno za vytvoření dlouhodobého majetku vlastní činností, ale z projednání s Ing. Pitnerem z Ministerstva financí (GFŘ) vyplynulo, že v metodických informacích je uvedené nové pojetí, že technické zhodnocení bude považováno za dlouhodobý majetek vytvořený vlastní činností pouze tehdy, budou-li splněny obdobné podmínky, jaké jsou uvedeny v metodickém materiálu k dlouhodobému majetku vytvořenému vlastní činností (tedy nemá se jednat o stavbu tzv. „na klíč“). </w:t>
      </w:r>
    </w:p>
    <w:p>
      <w:pPr>
        <w:pStyle w:val="Normal"/>
        <w:jc w:val="both"/>
        <w:rPr/>
      </w:pPr>
      <w:r>
        <w:rPr/>
      </w:r>
    </w:p>
    <w:p>
      <w:pPr>
        <w:pStyle w:val="Normal"/>
        <w:jc w:val="both"/>
        <w:rPr/>
      </w:pPr>
      <w:r>
        <w:rPr/>
      </w:r>
    </w:p>
    <w:p>
      <w:pPr>
        <w:pStyle w:val="Normal"/>
        <w:jc w:val="both"/>
        <w:rPr/>
      </w:pPr>
      <w:r>
        <w:rPr>
          <w:b/>
          <w:bCs/>
        </w:rPr>
        <w:t xml:space="preserve">6. Léčiva za klinické hodnocení </w:t>
      </w:r>
    </w:p>
    <w:p>
      <w:pPr>
        <w:pStyle w:val="Normal"/>
        <w:jc w:val="both"/>
        <w:rPr>
          <w:b/>
          <w:b/>
          <w:bCs/>
          <w:sz w:val="22"/>
          <w:szCs w:val="22"/>
        </w:rPr>
      </w:pPr>
      <w:r>
        <w:rPr>
          <w:b/>
          <w:bCs/>
          <w:sz w:val="22"/>
          <w:szCs w:val="22"/>
        </w:rPr>
      </w:r>
    </w:p>
    <w:p>
      <w:pPr>
        <w:pStyle w:val="Normal"/>
        <w:jc w:val="both"/>
        <w:rPr/>
      </w:pPr>
      <w:r>
        <w:rPr/>
        <w:t xml:space="preserve">Firma zadávající klinická hodnocení dala nabídku na proplacení (i zpětné) léků, používaných pro srovnávací testy při klinických hodnoceních. Přitom při vydání těchto léků do spotřeby v nemocnici nebylo uvedeno že šlo o léky na klinická hodnocení, a nebyl tedy uplatněn nárok na odpočet daně na vstupu. Doporučujeme proto vystavit. </w:t>
      </w:r>
      <w:r>
        <w:rPr>
          <w:bCs/>
        </w:rPr>
        <w:t>opravný daňový doklad na odpočet daně na vstupu a to snížením nákupních cen o DPH a současně o fakturaci zadavateli klinického hodnocení jako prodeje léků, tedy v ceně včetně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7. Doklad na bonus z ledna 2011</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Jedná se o doklad na finanční bonus, poskytnutý před novelou zákona o dani z přidané hodnoty, proto navrhujeme zaúčtovat celý do výnosů, nikoliv jako snížení náklad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8. Daň z nemovitosti – stavby bez svislé konstrukce</w:t>
      </w:r>
    </w:p>
    <w:p>
      <w:pPr>
        <w:pStyle w:val="Normal"/>
        <w:jc w:val="both"/>
        <w:rPr>
          <w:b/>
          <w:b/>
          <w:bCs/>
          <w:sz w:val="22"/>
          <w:szCs w:val="22"/>
        </w:rPr>
      </w:pPr>
      <w:r>
        <w:rPr>
          <w:b/>
          <w:bCs/>
          <w:sz w:val="22"/>
          <w:szCs w:val="22"/>
        </w:rPr>
      </w:r>
    </w:p>
    <w:p>
      <w:pPr>
        <w:pStyle w:val="Normal"/>
        <w:jc w:val="both"/>
        <w:rPr/>
      </w:pPr>
      <w:r>
        <w:rPr/>
        <w:t xml:space="preserve">V červnu 2011 byla přijata novela zákona o dani z nemovitosti zákonem č. 212/2011 Sb. s tím, že došlo k přesunu staveb, které byly na pozemcích označených jako ostatní plocha nebo zpevněné plochy a nádvoří, a sloužily k podnikání, z kategorie staveb (podle § 7 zákona) do kategorie pozemků a sazba byla snížena  na polovinu (tedy z 10,-- Kč/metr čtvereční na  5,-- Kč/metr čtvereční. S ohledem na to, že se jedná o stavby a plochy sloužící zdravotnímu zařízení a tvořící s ním funkční celek, a jsou tedy jako stavby nebo plochy od daně z nemovitostí osvobozeny, bylo jednáno s odborem daně z nemovitostí na Generálním finančním ředitelství s tím, že nebude nutné provést úpravy v podaném přiznání k dani z nemovitostí, pokud by tyto změny vyžadovaly další finanční náklady (nové vyměření ploch zastavěných stavbou bez svislé nosné konstruk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9. Inventarizace</w:t>
      </w:r>
    </w:p>
    <w:p>
      <w:pPr>
        <w:pStyle w:val="Normal"/>
        <w:jc w:val="both"/>
        <w:rPr>
          <w:b/>
          <w:b/>
          <w:bCs/>
          <w:sz w:val="22"/>
          <w:szCs w:val="22"/>
        </w:rPr>
      </w:pPr>
      <w:r>
        <w:rPr>
          <w:b/>
          <w:bCs/>
          <w:sz w:val="22"/>
          <w:szCs w:val="22"/>
        </w:rPr>
      </w:r>
    </w:p>
    <w:p>
      <w:pPr>
        <w:pStyle w:val="Normal"/>
        <w:jc w:val="both"/>
        <w:rPr/>
      </w:pPr>
      <w:r>
        <w:rPr/>
        <w:t xml:space="preserve">V rámci konzultací byl ověřen postup organizace, který bude realizován v rámci inventarizace majetku a závazků za rok 2011, a to zejména ve vztahu k vyhlášce č. 270/2010 Sb. o inventarizaci. Byl projednán zejména postup při fyzické inventuře nemovitého majetku, včetně ověřování stavu majetku (možnost poškození oplocení, černé skládky na pozemcích a podobně) a odsouhlasení pozemků a staveb na evidenci vedenou katastrem nemovitostí.    </w:t>
      </w:r>
    </w:p>
    <w:p>
      <w:pPr>
        <w:pStyle w:val="Normal"/>
        <w:jc w:val="both"/>
        <w:rPr/>
      </w:pPr>
      <w:r>
        <w:rPr/>
      </w:r>
    </w:p>
    <w:p>
      <w:pPr>
        <w:pStyle w:val="Normal"/>
        <w:jc w:val="both"/>
        <w:rPr/>
      </w:pPr>
      <w:r>
        <w:rPr/>
        <w:t>Současně byla organizace seznámena i s povinností stanovit si hladinu významnosti při vzájemném ověřování (konfirmaci) pohledávek a závazků s tím, že pro rok 2011 bude stanoveno, že ověřovat se budou písemně pouze pohledávky nad hranici, kterou si nemocnice stanoví, o případném ověřování závazků se rozhodne v průběhu roku 2012.</w:t>
      </w:r>
    </w:p>
    <w:p>
      <w:pPr>
        <w:pStyle w:val="Normal"/>
        <w:jc w:val="both"/>
        <w:rPr/>
      </w:pPr>
      <w:r>
        <w:rPr/>
      </w:r>
    </w:p>
    <w:p>
      <w:pPr>
        <w:pStyle w:val="Normal"/>
        <w:jc w:val="both"/>
        <w:rPr/>
      </w:pPr>
      <w:r>
        <w:rPr/>
        <w:t>Dále byla organizace seznámena s poznatky ze školení k inventarizaci a požadavky vznesenými ze strany Ministerstva financí, pokud se jedná například o inventarizaci rozhodujících razítek, klíčů od pokladen, skladů, archivů a podobně a doporučeno bylo i provést inventarizaci knižního fondu lékařské knihovny.</w:t>
      </w:r>
    </w:p>
    <w:p>
      <w:pPr>
        <w:pStyle w:val="Normal"/>
        <w:jc w:val="both"/>
        <w:rPr>
          <w:sz w:val="22"/>
          <w:szCs w:val="22"/>
        </w:rPr>
      </w:pPr>
      <w:r>
        <w:rPr>
          <w:sz w:val="22"/>
          <w:szCs w:val="22"/>
        </w:rPr>
      </w:r>
    </w:p>
    <w:p>
      <w:pPr>
        <w:pStyle w:val="Normal"/>
        <w:jc w:val="both"/>
        <w:rPr>
          <w:sz w:val="22"/>
          <w:szCs w:val="22"/>
        </w:rPr>
      </w:pPr>
      <w:r>
        <w:rPr>
          <w:sz w:val="22"/>
          <w:szCs w:val="22"/>
        </w:rPr>
        <w:t>Dále bylo dohodnuto doplnění příkazu ředitele k inventarizaci o zrušení povinnosti inventarizovat cizí majetek uložený v konsignačních skladech (speciální zdravotnický materiá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10. Platba do USA za účastnický poplatek na kongres</w:t>
      </w:r>
    </w:p>
    <w:p>
      <w:pPr>
        <w:pStyle w:val="Normal"/>
        <w:jc w:val="both"/>
        <w:rPr>
          <w:b/>
          <w:b/>
          <w:bCs/>
          <w:sz w:val="22"/>
          <w:szCs w:val="22"/>
        </w:rPr>
      </w:pPr>
      <w:r>
        <w:rPr>
          <w:b/>
          <w:bCs/>
          <w:sz w:val="22"/>
          <w:szCs w:val="22"/>
        </w:rPr>
      </w:r>
    </w:p>
    <w:p>
      <w:pPr>
        <w:pStyle w:val="Normal"/>
        <w:jc w:val="both"/>
        <w:rPr/>
      </w:pPr>
      <w:r>
        <w:rPr>
          <w:sz w:val="22"/>
          <w:szCs w:val="22"/>
        </w:rPr>
        <w:t>Jedná se o platbu ve výši 1.520,-- USD zdokladováno elektronicky, není klasická faktura. Podle našeho názoru je možno na základě předložených podkladů zaúčtovat i provést platbu. Přesná forma a vzhled účetních dokladů není stanoven, informace, které požaduje zákon o účetnictví i prováděcí předpisy obdržené podklady obsahují.</w:t>
      </w:r>
    </w:p>
    <w:p>
      <w:pPr>
        <w:pStyle w:val="Normal"/>
        <w:jc w:val="both"/>
        <w:rPr/>
      </w:pPr>
      <w:r>
        <w:rPr>
          <w:b/>
          <w:bCs/>
          <w:sz w:val="22"/>
          <w:szCs w:val="22"/>
        </w:rPr>
        <w:t>11. Připravované novely pro rok 2012</w:t>
      </w:r>
    </w:p>
    <w:p>
      <w:pPr>
        <w:pStyle w:val="Normal"/>
        <w:jc w:val="both"/>
        <w:rPr>
          <w:b/>
          <w:b/>
          <w:bCs/>
          <w:sz w:val="22"/>
          <w:szCs w:val="22"/>
        </w:rPr>
      </w:pPr>
      <w:r>
        <w:rPr>
          <w:b/>
          <w:bCs/>
          <w:sz w:val="22"/>
          <w:szCs w:val="22"/>
        </w:rPr>
      </w:r>
    </w:p>
    <w:p>
      <w:pPr>
        <w:pStyle w:val="Normal"/>
        <w:jc w:val="both"/>
        <w:rPr/>
      </w:pPr>
      <w:r>
        <w:rPr/>
        <w:t xml:space="preserve">V rámci konzultace bylo provedeno první rámcové seznámení s připravovanými změnami v oblasti účetnictví, týkajícími se roku 2012, a to jak v rámci novelizace vyhlášky č. 410/2009 Sb., tak v rámci technické vyhlášky č. 383/2009 Sb. a povinnosti sestavování „Pomocných analytických přehledů“. Vzhledem k tomu, že nejsou obě novely dosud vydány, bude podrobnější seznámení provedeno až po jejich vydání ve Sbírce zákonů Č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12. Zapůjčený majetek</w:t>
      </w:r>
    </w:p>
    <w:p>
      <w:pPr>
        <w:pStyle w:val="Normal"/>
        <w:jc w:val="both"/>
        <w:rPr>
          <w:b/>
          <w:b/>
          <w:bCs/>
          <w:sz w:val="22"/>
          <w:szCs w:val="22"/>
        </w:rPr>
      </w:pPr>
      <w:r>
        <w:rPr>
          <w:b/>
          <w:bCs/>
          <w:sz w:val="22"/>
          <w:szCs w:val="22"/>
        </w:rPr>
      </w:r>
    </w:p>
    <w:p>
      <w:pPr>
        <w:pStyle w:val="Normal"/>
        <w:jc w:val="both"/>
        <w:rPr>
          <w:sz w:val="22"/>
          <w:szCs w:val="22"/>
        </w:rPr>
      </w:pPr>
      <w:r>
        <w:rPr>
          <w:sz w:val="22"/>
          <w:szCs w:val="22"/>
        </w:rPr>
        <w:t>Oční klinice byl zapůjčen majetek, který byl následně klinikou na základě smlouvy odkoupen za 11.000,-- Kč a je veden jako DDHM na účtu 028. Tento postup je v pořádku s tím, že pokud bude provedeno technické zhodnocení tak, že jeho výše přesáhne částku 40.000,-- Kč, bude tento majetek převeden do dlouhodobého hmotného majetku.</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 xml:space="preserve">13. Dotace na projekt z MŠMT </w:t>
      </w:r>
    </w:p>
    <w:p>
      <w:pPr>
        <w:pStyle w:val="Normal"/>
        <w:jc w:val="both"/>
        <w:rPr>
          <w:b/>
          <w:b/>
          <w:bCs/>
          <w:sz w:val="22"/>
          <w:szCs w:val="22"/>
        </w:rPr>
      </w:pPr>
      <w:r>
        <w:rPr>
          <w:b/>
          <w:bCs/>
          <w:sz w:val="22"/>
          <w:szCs w:val="22"/>
        </w:rPr>
      </w:r>
    </w:p>
    <w:p>
      <w:pPr>
        <w:pStyle w:val="Normal"/>
        <w:jc w:val="both"/>
        <w:rPr/>
      </w:pPr>
      <w:r>
        <w:rPr>
          <w:sz w:val="22"/>
          <w:szCs w:val="22"/>
        </w:rPr>
        <w:t xml:space="preserve">Jedná se o případ, kdy na projekt byly uzavřeny smlouvy s MŠMT i se spoluřešiteli, jednalo se přitom o projekt v němž byly investiční i neinvestiční výdaje. V rámci projektu byly již zahájeny činnosti včetně přijímání nových pracovníků, ale prozatím nepřišly peníze. Fakultní nemocnice obdržela dopis od Ministerstva zdravotnictví, že je nutno celý projekt přehodnotit a použít pouze neinvestiční (provozní) prostředky, oblast investic řešit například pronájmem. To by ale znamenalo podstatnou změnu již rozběhnutého projektu. Proto doporučujeme, aby fakultní nemocnice neprodleně informovala MŠMT jako řídící orgán projektu a vyžádala si od něj pokyny k dalšímu postup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14. Ceníky výkonů a sazby DPH</w:t>
      </w:r>
    </w:p>
    <w:p>
      <w:pPr>
        <w:pStyle w:val="Normal"/>
        <w:jc w:val="both"/>
        <w:rPr>
          <w:b/>
          <w:b/>
          <w:bCs/>
          <w:sz w:val="22"/>
          <w:szCs w:val="22"/>
        </w:rPr>
      </w:pPr>
      <w:r>
        <w:rPr>
          <w:b/>
          <w:bCs/>
          <w:sz w:val="22"/>
          <w:szCs w:val="22"/>
        </w:rPr>
      </w:r>
    </w:p>
    <w:p>
      <w:pPr>
        <w:pStyle w:val="Normal"/>
        <w:jc w:val="both"/>
        <w:rPr/>
      </w:pPr>
      <w:r>
        <w:rPr>
          <w:sz w:val="22"/>
          <w:szCs w:val="22"/>
        </w:rPr>
        <w:t xml:space="preserve">V případě vyšetření dárců kostní dřeně bude uplatněno osvobození od DPH podle § 58 zákona. Je nutno tedy vystavit opravný daňový doklad na změnu sazby dan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15. Výkony kožního oddělení </w:t>
      </w:r>
    </w:p>
    <w:p>
      <w:pPr>
        <w:pStyle w:val="Normal"/>
        <w:jc w:val="both"/>
        <w:rPr>
          <w:b/>
          <w:b/>
          <w:bCs/>
          <w:sz w:val="22"/>
          <w:szCs w:val="22"/>
        </w:rPr>
      </w:pPr>
      <w:r>
        <w:rPr>
          <w:b/>
          <w:bCs/>
          <w:sz w:val="22"/>
          <w:szCs w:val="22"/>
        </w:rPr>
      </w:r>
    </w:p>
    <w:p>
      <w:pPr>
        <w:pStyle w:val="Normal"/>
        <w:jc w:val="both"/>
        <w:rPr/>
      </w:pPr>
      <w:r>
        <w:rPr>
          <w:sz w:val="22"/>
          <w:szCs w:val="22"/>
        </w:rPr>
        <w:t>Pro zaměstnance je poskytována sleva ve výši 10% proti obvyklým cenám pro externí pacienty při stanoveném sortimentu výkonů (odstraňování mateřských znamének, bradavic a podobně). Podle ustanovení § 6 odstavec 3 zákona o daních z příjmu jde o příjem, který podléhá dani z příjmu ze závislé činnosti, neboť úhrada zaměstnance zaměstnavateli je nižší, než cena kterou zaměstnavatel účtuje jiným osobám. Osvobození od zdanění u zaměstnance by bylo možné pouze v případě, pokud by tato sleva byla financována z prostředků FKSP v souladu s ustanovením § 6 odstavec 9 písmeno d) zákona o daních z příjmu jako nepeněžní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6. Oprava faktury za pacientku</w:t>
      </w:r>
    </w:p>
    <w:p>
      <w:pPr>
        <w:pStyle w:val="Normal"/>
        <w:jc w:val="both"/>
        <w:rPr>
          <w:b/>
          <w:b/>
          <w:bCs/>
          <w:sz w:val="22"/>
          <w:szCs w:val="22"/>
        </w:rPr>
      </w:pPr>
      <w:r>
        <w:rPr>
          <w:b/>
          <w:bCs/>
          <w:sz w:val="22"/>
          <w:szCs w:val="22"/>
        </w:rPr>
      </w:r>
    </w:p>
    <w:p>
      <w:pPr>
        <w:pStyle w:val="Normal"/>
        <w:jc w:val="both"/>
        <w:rPr>
          <w:sz w:val="22"/>
          <w:szCs w:val="22"/>
        </w:rPr>
      </w:pPr>
      <w:r>
        <w:rPr>
          <w:sz w:val="22"/>
          <w:szCs w:val="22"/>
        </w:rPr>
        <w:t>Pacientka nebyla pojištěncem daně pojišťovny, která za ní odmítla uhradit poskytnutou zdravotní péči. V tomto případě je nutno vystavit opravný daňový doklad s tím, že potvrzení od druhé strany už fakultní nemocnice má v podobě vyjádření pojišťov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Ing. Zdeněk  Charvát</w:t>
      </w:r>
    </w:p>
    <w:p>
      <w:pPr>
        <w:pStyle w:val="Normal"/>
        <w:jc w:val="both"/>
        <w:rPr>
          <w:sz w:val="22"/>
          <w:szCs w:val="22"/>
        </w:rPr>
      </w:pPr>
      <w:r>
        <w:rPr>
          <w:rFonts w:eastAsia="Times New Roman" w:cs="Times New Roman"/>
          <w:sz w:val="22"/>
          <w:szCs w:val="22"/>
        </w:rPr>
        <w:t xml:space="preserve">                                                                                                      </w:t>
      </w:r>
      <w:r>
        <w:rPr>
          <w:sz w:val="22"/>
          <w:szCs w:val="22"/>
        </w:rPr>
        <w:t>CGB-Consult, s.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4:00Z</dcterms:created>
  <dc:creator>Petr Charvát</dc:creator>
  <dc:description/>
  <cp:keywords/>
  <dc:language>en-US</dc:language>
  <cp:lastModifiedBy>63020</cp:lastModifiedBy>
  <cp:lastPrinted>2011-11-07T12:33:00Z</cp:lastPrinted>
  <dcterms:modified xsi:type="dcterms:W3CDTF">2011-11-07T11:34:00Z</dcterms:modified>
  <cp:revision>2</cp:revision>
  <dc:subject/>
  <dc:title/>
</cp:coreProperties>
</file>