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Konzultační činnost Fakultní nemocnice Olomouc   9.-10. srpna  201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DPH a technické zhodnocení dlouhodobého majet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i těchto případech se nově od 1. dubna 2011 postupuje tak, že v průběhu realizace technického zhodnocení se nárokuje plný nárok na odpočet a po dokončení je potřeba vytvořit nové zdanitelné plnění a současně uplatnit nárok na odpočet daně koeficientem. Takto se postupuje pouze v případě, pokud se jedná o majetek, respektive technické zhodnocení, který je využíván jak pro osvobozené, tak pro zdanitelné plnění. V případě, pokud je majetek, který se technicky zhodnocuje, využíván pouze pro zdanitelné plnění, uplatní se plný nárok na odpočet a žádná „fikce zdanitelného plnění“ při ukončení technického zhodnocení nevzniká. Současně uvedená novela zákona je i retroaktivní, neboť postup uplatnění plného nároku na odpočet bude k datu uvedení technického zhodnocení do užívání použit i pro plnění, přijatá před 1. dubnem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řešen není problém, týkající se samostatných technických zhodnocení s cenou nižší než 40 tis. Kč za jednu akci, pokud se jich realizuje více během kalendářního roku, nezávisle na sobě a výsledná částka přesáhne 40 tis. Kč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Software a vypůjčený majetek - inventur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ventura se musí udělat i u softwaru stejně jako u jiného majetku, musí se ale provést k rozvahovému dni, to je k 31. prosinci, nelze provádět jako u dlouhodobého hmotného majetku v jiných termínech. Současně k tomuto datu je potřeba provést i inventarizaci vypůjčeného majetku na základě smluv o výpůjčce. Evidence vypůjčeného majetku se provádí u majetku v ceně nad 1.000,-- Kč. Evidence vlastního drobného dlouhodobého majetku je pak od 3.000,-- Kč obecně, a dále pak veškerého majetku, podléhajícího reviz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Oprava výměno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dle našeho názoru není možné připustit opravu výměnou tak, že dojde k nahrazení celého dlouhodobého majetku novým. To je zastřená forma investice, kterou je nutno zakázat. Výměnou lze provádět opravu pouze jednotlivých součástí nebo příslušenství. I přitom je ale nutno posuzovat, zda se nejedná o technické zhodnocení formou zejména modernizace, definované v § 33 zákona o daních z příj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Přístřešek na jízdní k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edná se jde o drobnou stavbu – nemusí být zapsána na katastru nemovitostí. Pokud se jedná o odepisování, pak je podle našeho názoru zařazena do 3. odpisové daňové skupiny jako položka 3-5. Účetní dobu odepisování musí stanovit organizace sama s přihlédnutím k předpokládané době živo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Majetek pořízený z IOP byl při pořízení špatně oceněn a již se odepisu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povědný pracovní musí zažádat o změnu s tím, že byla udělána chyba a nebude dopad do odpisů. Oddělení evidence majetku pak musí zajistit, aby byly upraveny vstupní ceny chybně zařazeného majetku a přepočítány odpisy. V případě, pokud by se následně zjistilo, že nově vypočítané odpisy se odchylují od původních, bude nutno řešit s příslušnými odpovědnými pracovníky. Současně upozorňujeme na skutečnost, že je rovněž nutno provést opravu závěrečného vyúčtování akce, aby v něm byly uvedeny správné ceny jednotlivých položek majetk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Konsignační sklady - inventariz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akultní nemocnice Olomouc má několik desítek konsignačních skladů s velkým množstvím položek – jedná se zejména o konsignační sklady SZM. Jde o cizí majetek, musí dle nové vyhlášky o inventarizaci být inventurován. V tomto případě doporučujeme postupovat obdobně jako u zásob, a provádět u těchto konsignačních skladů průběžnou inventarizaci. Druhou variantou by pak bylo vyžádat si záznamy o provedení inventarizace od vlastníka příslušného konsignačního s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ČÚS 708 - odpisování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V rámci konzultační činnosti byl projednán nutný postup pro aplikaci tohoto standardu v podmínkách fakultní nemocnice. Celý postup musí být rozčleněn do tří základních fází, a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chnická úprava programu pro doplnění klasifikace CZ-CP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tegorizace majetku do odpisových skupin podle přílohy č. 1 ke standar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ovení odpisového plá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ávaznosti na upřesňující informace Ministerstva financí pak doporučujeme, aby se fáze a) a b) provedly ještě v roce 2011, a fáze c) pak v průběhu roku 2012 s tím, že pro rok 2012 zůstane zachován stávající odpisový plán. Ministerstvo financí (odbor účetnictví a auditu) totiž doplnilo, že u organizací, které již majetek odepisovaly, se postup dle standardu použije nikoliv v období, začínajícím </w:t>
      </w:r>
      <w:r>
        <w:rPr>
          <w:b/>
          <w:i/>
        </w:rPr>
        <w:t>nejpozději</w:t>
      </w:r>
      <w:r>
        <w:rPr/>
        <w:t xml:space="preserve"> k 1. lednu 2013, jak je uvedeno v přechodných ustanoveních vyhlášky č. 435/2010 Sb., ale právě k tomuto datu. Písemné stanovisko, vydané na stránkách MF ČR je přesto značně neurčité, neboť tam opět citují ono znejišťující slovo </w:t>
      </w:r>
      <w:r>
        <w:rPr>
          <w:b/>
          <w:i/>
        </w:rPr>
        <w:t>nejpozději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8. Regulační poplatk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N vybírá regulační poplatky podle klinik nehledě na to že pacient je stále ve Fakultní nemocnici. Tento postup by se podle našeho názoru měl změnit v tom, že od pacienta bude vybírán regulační poplatek za celou dobu pobytu, a to při jeho propuštění z nemoc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Smlouva o poskytnutí daru na klinické hodnoc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edná se o klasické klinické hodnocení nebo studii. V tomto případě jde o vlastní výzkum, realizovaný na základě iniciativy příslušné kliniky. Dárcem je pak nadace. V tomto případě lze na financování tohoto výzkumu peníze z darovaných prostředků použí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Fakturace klinické stud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rámci fakturace byly proplaceny cestovní náhrady pro pacienty. Pokud se týká účtování, pak by objem těchto náhrad měl být zaúčtován prostřednictvím účtu 315 nebo 377 s tím, že nepůjde o účtování do výnosů organizace. Současně by měly být stejné účty použity i při vlastní výplatě těchto cestovních náhrad pacientům, neboť fakultní nemocnice v tomto případě funguje pouze jako zprostředkovatel mezi zadavatelem klinického hodnocení a pacien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 Výzkum se švýcarskou firmo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výcarská firma vyvíjející a vyrábějící implantáty zažádala o spolupráci při vývoji Fakultní nemocnici Olomouc. Z pohledu daně z přidané hodnoty se bude postupovat, vzhledem k tomu, že jde o fakturaci do třetí země, podle ustanovení § 10h zákona o dani z přidané hodnoty, tedy půjde o přenesení daňové povinnosti (reverse charg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Ing. Zdeněk  Charvát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CGB-Consult,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29:00Z</dcterms:created>
  <dc:creator>Petr Charvát</dc:creator>
  <dc:description/>
  <cp:keywords/>
  <dc:language>en-US</dc:language>
  <cp:lastModifiedBy>63020</cp:lastModifiedBy>
  <cp:lastPrinted>2011-08-29T11:28:00Z</cp:lastPrinted>
  <dcterms:modified xsi:type="dcterms:W3CDTF">2011-08-29T09:29:00Z</dcterms:modified>
  <cp:revision>2</cp:revision>
  <dc:subject/>
  <dc:title/>
</cp:coreProperties>
</file>