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Konzultační činnost Fakultní nemocnice Olomouc  23.-24. října 2012</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b/>
          <w:bCs/>
        </w:rPr>
        <w:t>1. Příchozí faktury z ciziny</w:t>
      </w:r>
    </w:p>
    <w:p>
      <w:pPr>
        <w:pStyle w:val="Normal"/>
        <w:jc w:val="both"/>
        <w:rPr/>
      </w:pPr>
      <w:r>
        <w:rPr/>
      </w:r>
    </w:p>
    <w:p>
      <w:pPr>
        <w:pStyle w:val="Normal"/>
        <w:jc w:val="both"/>
        <w:rPr/>
      </w:pPr>
      <w:r>
        <w:rPr/>
        <w:t>Jde o případy, kdy na faktuře z USA je uvedeno Palackého University Hospitál. V těchto případech doporučujeme akceptovat, protože v USA (a i v jiných zemích) je společně lékařská fakulta v rámci university a současně k tomu univerzitní nemocnice. Pojem fakultní nemocnice není v tomto případě znám.</w:t>
      </w:r>
    </w:p>
    <w:p>
      <w:pPr>
        <w:pStyle w:val="Normal"/>
        <w:jc w:val="both"/>
        <w:rPr/>
      </w:pPr>
      <w:r>
        <w:rPr/>
      </w:r>
    </w:p>
    <w:p>
      <w:pPr>
        <w:pStyle w:val="Normal"/>
        <w:jc w:val="both"/>
        <w:rPr/>
      </w:pPr>
      <w:r>
        <w:rPr/>
      </w:r>
    </w:p>
    <w:p>
      <w:pPr>
        <w:pStyle w:val="Normal"/>
        <w:jc w:val="both"/>
        <w:rPr/>
      </w:pPr>
      <w:r>
        <w:rPr>
          <w:b/>
          <w:bCs/>
        </w:rPr>
        <w:t>2. Platba za kongresový poplatek</w:t>
      </w:r>
    </w:p>
    <w:p>
      <w:pPr>
        <w:pStyle w:val="Normal"/>
        <w:jc w:val="both"/>
        <w:rPr/>
      </w:pPr>
      <w:r>
        <w:rPr/>
      </w:r>
    </w:p>
    <w:p>
      <w:pPr>
        <w:pStyle w:val="Normal"/>
        <w:jc w:val="both"/>
        <w:rPr>
          <w:b/>
          <w:b/>
          <w:bCs/>
        </w:rPr>
      </w:pPr>
      <w:r>
        <w:rPr/>
        <w:t>Jedná se o případ, kdy se pracovník FN Olomouc účastní zahraničního kongresu s tím, že platba byla provedena kartou na účet kongresu. Organizátor je plátce DPH v ČR s českým DIČ. Je potvrzení o zaplacení a faktura obsahuje údaje o částce včetně DPH. V takovémto případě souhlasíme se zaúčtováním. Ve vztahu k DPH se žádné dodanění již nebude provádět.</w:t>
      </w:r>
    </w:p>
    <w:p>
      <w:pPr>
        <w:pStyle w:val="Normal"/>
        <w:jc w:val="both"/>
        <w:rPr>
          <w:b/>
          <w:b/>
          <w:bCs/>
        </w:rPr>
      </w:pPr>
      <w:r>
        <w:rPr>
          <w:b/>
          <w:bCs/>
        </w:rPr>
      </w:r>
    </w:p>
    <w:p>
      <w:pPr>
        <w:pStyle w:val="Normal"/>
        <w:jc w:val="both"/>
        <w:rPr>
          <w:b/>
          <w:b/>
          <w:bCs/>
        </w:rPr>
      </w:pPr>
      <w:r>
        <w:rPr>
          <w:b/>
          <w:bCs/>
        </w:rPr>
      </w:r>
    </w:p>
    <w:p>
      <w:pPr>
        <w:pStyle w:val="Normal"/>
        <w:jc w:val="both"/>
        <w:rPr/>
      </w:pPr>
      <w:r>
        <w:rPr>
          <w:b/>
          <w:bCs/>
        </w:rPr>
        <w:t>3. Vyšetření vyžádané Policií ČR</w:t>
      </w:r>
    </w:p>
    <w:p>
      <w:pPr>
        <w:pStyle w:val="Normal"/>
        <w:jc w:val="both"/>
        <w:rPr/>
      </w:pPr>
      <w:r>
        <w:rPr/>
      </w:r>
    </w:p>
    <w:p>
      <w:pPr>
        <w:pStyle w:val="Normal"/>
        <w:jc w:val="both"/>
        <w:rPr/>
      </w:pPr>
      <w:r>
        <w:rPr/>
        <w:t xml:space="preserve">Fakultní nemocnice v těchto případech rozlišuje mezi vyšetřením na drogy nebo alkohol, které bude negativní a bude ho hradit policie ČR, a pro které tedy platí maximální regulovaná cena, stanovená cenovým věstníkem Ministerstva zdravotnictví, a mezi vyšetřením s pozitivním nálezem, kdy dle rozhodnutí nejvyššího soudu mají tato vyšetření hradit zdravotnickým zařízením přímo vyšetřovaní. Pokud se jedná o případy, které byly ještě vyfakturovány Policii ČR, ale až po nabytí účinnosti rozhodnutí Nejvyššího soudu, pak podle našeho názoru je potřeba tyto vystaven é faktury dobropisovat s tím, že je třeba si od Policie ČR vyžádat osobní údaje vyšetřovaných pacientů, aby jim bylo možno vystavit a zaslat faktury. Současně, pokud byly prvotní faktury policií ČR již proplaceny, je nutno úhradu vrátit. </w:t>
      </w:r>
    </w:p>
    <w:p>
      <w:pPr>
        <w:pStyle w:val="Normal"/>
        <w:jc w:val="both"/>
        <w:rPr/>
      </w:pPr>
      <w:r>
        <w:rPr/>
      </w:r>
    </w:p>
    <w:p>
      <w:pPr>
        <w:pStyle w:val="Normal"/>
        <w:jc w:val="both"/>
        <w:rPr/>
      </w:pPr>
      <w:r>
        <w:rPr/>
      </w:r>
    </w:p>
    <w:p>
      <w:pPr>
        <w:pStyle w:val="Normal"/>
        <w:jc w:val="both"/>
        <w:rPr/>
      </w:pPr>
      <w:r>
        <w:rPr>
          <w:b/>
          <w:bCs/>
        </w:rPr>
        <w:t>4. Depozitní účet pacientů na psychiatrii</w:t>
      </w:r>
    </w:p>
    <w:p>
      <w:pPr>
        <w:pStyle w:val="Normal"/>
        <w:jc w:val="both"/>
        <w:rPr/>
      </w:pPr>
      <w:r>
        <w:rPr/>
      </w:r>
    </w:p>
    <w:p>
      <w:pPr>
        <w:pStyle w:val="Normal"/>
        <w:jc w:val="both"/>
        <w:rPr/>
      </w:pPr>
      <w:r>
        <w:rPr/>
        <w:t xml:space="preserve">Jedná se o depozitní účet fakultní nemocnice, který je využíván pro nákup materiálu pro pracovní terapii pacientů psychiatrické kliniky. Vyrobené výrobky v rámci terapie se pak prodávají s tím, že získané peněžní prostředky slouží opět k nákupu dalšího materiálu. Po prodeji jsou tedy peníze zaúčtovány do výnosů (osvobození podle § 61 zákona o DPH), a jsou vedeny na pokladním místě na klinice. Pokud se jedná o převod na depozitní účet, půjde tedy pouze o převod mezi pokladnou a bankovním účtem prostřednictvím účtu 262 – Penze na cestě, a to na základě rozhodnutí vrchní sestry.. </w:t>
      </w:r>
    </w:p>
    <w:p>
      <w:pPr>
        <w:pStyle w:val="Normal"/>
        <w:jc w:val="both"/>
        <w:rPr/>
      </w:pPr>
      <w:r>
        <w:rPr/>
      </w:r>
    </w:p>
    <w:p>
      <w:pPr>
        <w:pStyle w:val="Normal"/>
        <w:jc w:val="both"/>
        <w:rPr/>
      </w:pPr>
      <w:r>
        <w:rPr/>
      </w:r>
    </w:p>
    <w:p>
      <w:pPr>
        <w:pStyle w:val="Normal"/>
        <w:jc w:val="both"/>
        <w:rPr/>
      </w:pPr>
      <w:r>
        <w:rPr>
          <w:b/>
          <w:bCs/>
        </w:rPr>
        <w:t>5. O</w:t>
      </w:r>
      <w:r>
        <w:rPr>
          <w:b/>
        </w:rPr>
        <w:t>dpisový plán a zůstatková cena</w:t>
      </w:r>
    </w:p>
    <w:p>
      <w:pPr>
        <w:pStyle w:val="Normal"/>
        <w:jc w:val="both"/>
        <w:rPr/>
      </w:pPr>
      <w:r>
        <w:rPr/>
      </w:r>
    </w:p>
    <w:p>
      <w:pPr>
        <w:pStyle w:val="Normal"/>
        <w:jc w:val="both"/>
        <w:rPr/>
      </w:pPr>
      <w:r>
        <w:rPr/>
        <w:t xml:space="preserve">Fakultní nemocnice má dokončeno zatřídění podle CZ-CPA. Nyní je nutno rozhodnout, zda stanovit nějakým způsobem limit zůstatkové ceny tak, aby v průběhu používání nedošlo k odepsání do nuly. Podle našeho názoru je možno postupovat tak, že by se například stanovila limitní hranice 1 % z pořizovací ceny s tím, že nejvyšší částkou je ale například hodnota 100.000,-- Kč. Tím by se z velké části zabránilo značným dopadům do hospodářského výsledku, pokud by se v jednom roce vyřazovalo více drahých přístrojů. Stanovení limitu by mělo proběhnout v rámci zpřesnění směrnice k dlouhodobému majetku a jeho odepisování. </w:t>
      </w:r>
    </w:p>
    <w:p>
      <w:pPr>
        <w:pStyle w:val="Normal"/>
        <w:jc w:val="both"/>
        <w:rPr/>
      </w:pPr>
      <w:r>
        <w:rPr/>
      </w:r>
    </w:p>
    <w:p>
      <w:pPr>
        <w:pStyle w:val="Normal"/>
        <w:jc w:val="both"/>
        <w:rPr/>
      </w:pPr>
      <w:r>
        <w:rPr>
          <w:b/>
          <w:bCs/>
        </w:rPr>
        <w:t xml:space="preserve">6. Pořízení </w:t>
      </w:r>
      <w:r>
        <w:rPr>
          <w:b/>
        </w:rPr>
        <w:t>UPS k počítačům</w:t>
      </w:r>
    </w:p>
    <w:p>
      <w:pPr>
        <w:pStyle w:val="Normal"/>
        <w:jc w:val="both"/>
        <w:rPr/>
      </w:pPr>
      <w:r>
        <w:rPr/>
      </w:r>
    </w:p>
    <w:p>
      <w:pPr>
        <w:pStyle w:val="Normal"/>
        <w:jc w:val="both"/>
        <w:rPr/>
      </w:pPr>
      <w:r>
        <w:rPr/>
        <w:t>Jedná se o záložní zdroje, zakoupené k počítačům, aby byla zajištěna možnost bezpečného uložení dat v případě výpadku elektrického proudu. Z pohledu daňového, doporučujeme ponechat v odpisové skupině výpočetní techniky, pokud se jedná o účetní odepisování, doporučujeme zjistit předpokládanou dobu životnosti od výrobce, a po tuto dobu odepisovat.</w:t>
      </w:r>
    </w:p>
    <w:p>
      <w:pPr>
        <w:pStyle w:val="Normal"/>
        <w:jc w:val="both"/>
        <w:rPr/>
      </w:pPr>
      <w:r>
        <w:rPr/>
      </w:r>
    </w:p>
    <w:p>
      <w:pPr>
        <w:pStyle w:val="Normal"/>
        <w:jc w:val="both"/>
        <w:rPr/>
      </w:pPr>
      <w:r>
        <w:rPr/>
      </w:r>
    </w:p>
    <w:p>
      <w:pPr>
        <w:pStyle w:val="Normal"/>
        <w:jc w:val="both"/>
        <w:rPr/>
      </w:pPr>
      <w:r>
        <w:rPr>
          <w:b/>
          <w:bCs/>
        </w:rPr>
        <w:t xml:space="preserve">7. </w:t>
      </w:r>
      <w:r>
        <w:rPr>
          <w:b/>
        </w:rPr>
        <w:t xml:space="preserve"> Zařazení pevnosti získané od armády</w:t>
      </w:r>
    </w:p>
    <w:p>
      <w:pPr>
        <w:pStyle w:val="Normal"/>
        <w:jc w:val="both"/>
        <w:rPr/>
      </w:pPr>
      <w:r>
        <w:rPr/>
      </w:r>
    </w:p>
    <w:p>
      <w:pPr>
        <w:pStyle w:val="Normal"/>
        <w:jc w:val="both"/>
        <w:rPr/>
      </w:pPr>
      <w:r>
        <w:rPr/>
        <w:t>Část staveb je evidována jako národní kulturní památka, takže tyto stavby jsou zaevidovány nově ve stanovené ceně ve smlouvě o bezúplatném převodu na Fakultní nemocnic Olomouc. Pokud se jedná o další položky staveb, u kterých ze smlouvy nebo z provedeného technického posouzení vyplývá, že jsou nefunkční, doporučujeme na základě projednání zařadit je ve stanovené ceně, ale jako již plně odepsané. Ty pak nejsou vedeny jako kulturní památka. Z hlediska PAP se domníváme, že půjde o pořízení jako bezplatné nabytí z jiného titulu než z titulu organizačních změn.</w:t>
      </w:r>
    </w:p>
    <w:p>
      <w:pPr>
        <w:pStyle w:val="Normal"/>
        <w:jc w:val="both"/>
        <w:rPr/>
      </w:pPr>
      <w:r>
        <w:rPr/>
      </w:r>
    </w:p>
    <w:p>
      <w:pPr>
        <w:pStyle w:val="Normal"/>
        <w:jc w:val="both"/>
        <w:rPr/>
      </w:pPr>
      <w:r>
        <w:rPr/>
      </w:r>
    </w:p>
    <w:p>
      <w:pPr>
        <w:pStyle w:val="Normal"/>
        <w:jc w:val="both"/>
        <w:rPr/>
      </w:pPr>
      <w:r>
        <w:rPr>
          <w:b/>
          <w:bCs/>
        </w:rPr>
        <w:t>8. Oprava výměnou</w:t>
      </w:r>
    </w:p>
    <w:p>
      <w:pPr>
        <w:pStyle w:val="Normal"/>
        <w:jc w:val="both"/>
        <w:rPr/>
      </w:pPr>
      <w:r>
        <w:rPr/>
      </w:r>
    </w:p>
    <w:p>
      <w:pPr>
        <w:pStyle w:val="Normal"/>
        <w:jc w:val="both"/>
        <w:rPr/>
      </w:pPr>
      <w:r>
        <w:rPr/>
        <w:t>Jedná se o případy, kdy dochází v záruční době k opakovaným závadám na pořízeném dlouhodobém majetku. V zásadě existuje buďto možnost, že dodavatel nabídne provést výměnu závadného majetku za nový, bezvadný, nebo vrácení peněz. Přitom ale při realizaci výměny není poskytnu t přesně ten samý typ majetku (přístroje), například proto, že se již nevyrábí, ale podobný, i když s některými jinými, lepšími vlastnostmi. Dodavatel předá nový záruční list a popisy přístroje, současně s potvrzením o převzetí vráceného vadného. Vlastní doklad o ceně nového přístroje většinou není k dispozici. K řešení těchto případů jsou v zásadě možné dva základní přístupy. Prvním z nich je ten, že se provede výměna, zůstává původní inventární karta majetku i s uvedením původní ceny a již realizovaných oprávek, opraví se pouze typové označení přístroje a případné výrobní číslo, a postupuje se dále v odepisování, které bylo u prvotně pořízeného majetku. Druhou variantou pak je, že oprava výměnou je u Fakultní nemocnice Olomouc zaúčtována jako prodej původního přístroje a pořízení nového, a to za cenu prvně pořízeného přístroje. Přitom dojde ke vzniku „zisku“ z prodeje, a to ve výši již zaúčtovaných oprávek k původnímu přístroji s tím, že výměnou obdržený nový přístroj se znovu začíná odepisovat. Tyto varianty mohou být realizovány v případě, pokud se jedná o dlouhodobý hmotný majetek, a to bez ohledu na to, zda byl pořízen z vlastních zdrojů, nebo z dotačních prostředků. Pouze v případě, pokud byl pořízen z dotačních příspěvků (IOP a podobně), a jde o výměnu v době realizace projektu udržitelnosti, je nutno takovouto skutečnost uvádět do případných monitorovacích zpráv. Podle našeho názoru je vhodnější druhá varianta. Pokud se jedná o majetek povahy drobného dlouhodobého majetku (tedy v ceně do 40 tisíc Kč), pak vzhledem k tomu, že tento majetek je při pořízení již plně zaúčtován do spotřeby, je podle našeho názoru nejsprávnější variantou jeho vyřazení z evidence, a nové zařazení vyměněného majetku do evidence jako plně odepsaného, ale s jiným inventárním číslem.</w:t>
      </w:r>
    </w:p>
    <w:p>
      <w:pPr>
        <w:pStyle w:val="Normal"/>
        <w:jc w:val="both"/>
        <w:rPr/>
      </w:pPr>
      <w:r>
        <w:rPr/>
      </w:r>
    </w:p>
    <w:p>
      <w:pPr>
        <w:pStyle w:val="Normal"/>
        <w:jc w:val="both"/>
        <w:rPr/>
      </w:pPr>
      <w:r>
        <w:rPr/>
      </w:r>
    </w:p>
    <w:p>
      <w:pPr>
        <w:pStyle w:val="Normal"/>
        <w:jc w:val="both"/>
        <w:rPr/>
      </w:pPr>
      <w:r>
        <w:rPr>
          <w:b/>
          <w:bCs/>
        </w:rPr>
        <w:t>9.  Nárok na odpočet DPH</w:t>
      </w:r>
    </w:p>
    <w:p>
      <w:pPr>
        <w:pStyle w:val="Normal"/>
        <w:jc w:val="both"/>
        <w:rPr/>
      </w:pPr>
      <w:r>
        <w:rPr/>
      </w:r>
    </w:p>
    <w:p>
      <w:pPr>
        <w:pStyle w:val="Normal"/>
        <w:jc w:val="both"/>
        <w:rPr/>
      </w:pPr>
      <w:r>
        <w:rPr/>
        <w:t>Jedná se o dva předložené případy.</w:t>
      </w:r>
    </w:p>
    <w:p>
      <w:pPr>
        <w:pStyle w:val="Normal"/>
        <w:jc w:val="both"/>
        <w:rPr/>
      </w:pPr>
      <w:r>
        <w:rPr/>
      </w:r>
    </w:p>
    <w:p>
      <w:pPr>
        <w:pStyle w:val="Normal"/>
        <w:jc w:val="both"/>
        <w:rPr/>
      </w:pPr>
      <w:r>
        <w:rPr/>
        <w:t>Prvním z nich je výměna v mateřské školce. Školka je pronajímána provozovateli jako nebytový prostor. Podle našeho názoru je nutno ověřit, zda pronajimatel je registrován jako plátce DPH. Pokud ano, a nájem je mu zdaňován, pak je možno uplatnit nárok na odpočet DPH na vstupu. Je třeba ale dále ověřit, zda se výměna oken netýkala například i prostor, kde by sídlila část fakultní nemocnice. Pak by byl odpočet možný pouze prostřednictvím koeficientu.</w:t>
      </w:r>
    </w:p>
    <w:p>
      <w:pPr>
        <w:pStyle w:val="Normal"/>
        <w:jc w:val="both"/>
        <w:rPr/>
      </w:pPr>
      <w:r>
        <w:rPr/>
      </w:r>
    </w:p>
    <w:p>
      <w:pPr>
        <w:pStyle w:val="Normal"/>
        <w:jc w:val="both"/>
        <w:rPr/>
      </w:pPr>
      <w:r>
        <w:rPr/>
        <w:t>Druhým případem je pak licenční smlouva na lékárenský software. Tento program slouží jak k objednávkám léků a jejich distribuci uvnitř nemocnice, tak pro zajištění evidence a výstupů z části lékárny pro prodej veřejnosti. Z toho důvodu je možno uplatnit nárok na odpočet DPH na vstupu prostřednictvím krácení koeficientem.</w:t>
      </w:r>
    </w:p>
    <w:p>
      <w:pPr>
        <w:pStyle w:val="Normal"/>
        <w:jc w:val="both"/>
        <w:rPr/>
      </w:pPr>
      <w:r>
        <w:rPr/>
      </w:r>
    </w:p>
    <w:p>
      <w:pPr>
        <w:pStyle w:val="Normal"/>
        <w:jc w:val="both"/>
        <w:rPr/>
      </w:pPr>
      <w:r>
        <w:rPr/>
      </w:r>
    </w:p>
    <w:p>
      <w:pPr>
        <w:pStyle w:val="Normal"/>
        <w:jc w:val="both"/>
        <w:rPr/>
      </w:pPr>
      <w:r>
        <w:rPr>
          <w:b/>
          <w:bCs/>
        </w:rPr>
        <w:t>10. Nové České účetní standardy  709 a 710</w:t>
      </w:r>
    </w:p>
    <w:p>
      <w:pPr>
        <w:pStyle w:val="Normal"/>
        <w:jc w:val="both"/>
        <w:rPr/>
      </w:pPr>
      <w:r>
        <w:rPr/>
      </w:r>
    </w:p>
    <w:p>
      <w:pPr>
        <w:pStyle w:val="Normal"/>
        <w:jc w:val="both"/>
        <w:rPr/>
      </w:pPr>
      <w:r>
        <w:rPr/>
        <w:t>Ve finančním zpravodaji č. 6/2012 byly vydány nové účetní standardy 709 – Jmění účetní jednotky, a 710 – Dlouhodobý hmotný a nehmotný majetek. V rámci konzultační činnosti byly projednány účetní postupy, které jsou v obou standardech uvedeny, zejména u prvého z nich, pokud se týká účtování na účtech 401 – Jmění účetní jednotky a 403 – Transfery na pořízení dlouhodobého majetku. Pokud se týká druhého standardu, bylo poukázáno zejména na systém účtování při bezúplatném nabytí dlouhodobého majetku, a to jak z titulu organizačních změn, tak z titulu zejména darovacích smluv.</w:t>
      </w:r>
    </w:p>
    <w:p>
      <w:pPr>
        <w:pStyle w:val="Normal"/>
        <w:jc w:val="both"/>
        <w:rPr/>
      </w:pPr>
      <w:r>
        <w:rPr/>
      </w:r>
    </w:p>
    <w:p>
      <w:pPr>
        <w:pStyle w:val="Normal"/>
        <w:jc w:val="both"/>
        <w:rPr/>
      </w:pPr>
      <w:r>
        <w:rPr/>
      </w:r>
    </w:p>
    <w:p>
      <w:pPr>
        <w:pStyle w:val="Normal"/>
        <w:jc w:val="both"/>
        <w:rPr/>
      </w:pPr>
      <w:r>
        <w:rPr>
          <w:b/>
          <w:bCs/>
        </w:rPr>
        <w:t>11. Zařazení do užívání – zateplení</w:t>
      </w:r>
    </w:p>
    <w:p>
      <w:pPr>
        <w:pStyle w:val="Normal"/>
        <w:jc w:val="both"/>
        <w:rPr/>
      </w:pPr>
      <w:r>
        <w:rPr/>
      </w:r>
    </w:p>
    <w:p>
      <w:pPr>
        <w:pStyle w:val="Normal"/>
        <w:jc w:val="both"/>
        <w:rPr>
          <w:b/>
          <w:b/>
          <w:bCs/>
        </w:rPr>
      </w:pPr>
      <w:r>
        <w:rPr/>
        <w:t xml:space="preserve">Jedná se o rozsáhlou investiční akci, na kterou by měla být poskytnuta dotace z prostředků SFŽP. Veškeré práce již byly provedeny a ukončeny, byl vydán kolaudační souhlas. Faktury dosud ale nejsou uhrazeny. Vzhledem k této situaci se domníváme, že při zařazení dojde ke zvýšení vstupní jak účetní, tak daňové ceny o plnou hodnotu akce. Důvodem pro tento způsob je stav, kdy neexistuje rozhodnutí o dotaci, a není ani jisté, zda, kdy a v jaké výši Fakultní nemocnice dotaci obdrží. Po obdržení schváleného rozhodnutí a příjmu peněžních prostředků (buďto přímý převod na účet nebo otevření limitky) se následně upraví daňová vstupní cena. </w:t>
      </w:r>
    </w:p>
    <w:p>
      <w:pPr>
        <w:pStyle w:val="Normal"/>
        <w:jc w:val="both"/>
        <w:rPr>
          <w:b/>
          <w:b/>
          <w:bCs/>
        </w:rPr>
      </w:pPr>
      <w:r>
        <w:rPr>
          <w:b/>
          <w:bCs/>
        </w:rPr>
      </w:r>
    </w:p>
    <w:p>
      <w:pPr>
        <w:pStyle w:val="Normal"/>
        <w:jc w:val="both"/>
        <w:rPr>
          <w:b/>
          <w:b/>
          <w:bCs/>
        </w:rPr>
      </w:pPr>
      <w:r>
        <w:rPr>
          <w:b/>
          <w:bCs/>
        </w:rPr>
      </w:r>
    </w:p>
    <w:p>
      <w:pPr>
        <w:pStyle w:val="Normal"/>
        <w:jc w:val="both"/>
        <w:rPr/>
      </w:pPr>
      <w:r>
        <w:rPr>
          <w:b/>
          <w:bCs/>
        </w:rPr>
        <w:t>12. Poplatky za vystavení faktur</w:t>
      </w:r>
    </w:p>
    <w:p>
      <w:pPr>
        <w:pStyle w:val="Normal"/>
        <w:jc w:val="both"/>
        <w:rPr/>
      </w:pPr>
      <w:r>
        <w:rPr/>
      </w:r>
    </w:p>
    <w:p>
      <w:pPr>
        <w:pStyle w:val="Normal"/>
        <w:jc w:val="both"/>
        <w:rPr/>
      </w:pPr>
      <w:r>
        <w:rPr/>
        <w:t xml:space="preserve">Jde o případ, kdy dodavatelská firma si za vystavení a zaslání faktury v písemné podobě účtuje poplatek ve výši 30,-- Kč. Dle našeho názoru je tento její postup v zásadě v souladu s platnou legislativou. Požadavek na případnou fakturaci více položek na jedné faktuře je pak na dohodě obou smluvních stran. </w:t>
      </w:r>
    </w:p>
    <w:p>
      <w:pPr>
        <w:pStyle w:val="Normal"/>
        <w:jc w:val="both"/>
        <w:rPr/>
      </w:pPr>
      <w:r>
        <w:rPr/>
      </w:r>
    </w:p>
    <w:p>
      <w:pPr>
        <w:pStyle w:val="Normal"/>
        <w:jc w:val="both"/>
        <w:rPr/>
      </w:pPr>
      <w:r>
        <w:rPr/>
      </w:r>
    </w:p>
    <w:p>
      <w:pPr>
        <w:pStyle w:val="Normal"/>
        <w:jc w:val="both"/>
        <w:rPr/>
      </w:pPr>
      <w:r>
        <w:rPr>
          <w:b/>
          <w:bCs/>
        </w:rPr>
        <w:t>13. Použití metody odpisování dlouhodobého majetku</w:t>
      </w:r>
    </w:p>
    <w:p>
      <w:pPr>
        <w:pStyle w:val="Normal"/>
        <w:jc w:val="both"/>
        <w:rPr/>
      </w:pPr>
      <w:r>
        <w:rPr/>
      </w:r>
    </w:p>
    <w:p>
      <w:pPr>
        <w:pStyle w:val="Normal"/>
        <w:jc w:val="both"/>
        <w:rPr/>
      </w:pPr>
      <w:r>
        <w:rPr/>
        <w:t xml:space="preserve">Na základě podrobného projednání postupu při stanovení odpisového plánu dlouhodobého hmotného majetku bylo doporučeno postupovat následujícím způsobem:  </w:t>
      </w:r>
    </w:p>
    <w:p>
      <w:pPr>
        <w:pStyle w:val="Normal"/>
        <w:jc w:val="both"/>
        <w:rPr/>
      </w:pPr>
      <w:r>
        <w:rPr/>
        <w:t>Naprosté většině položek dlouhodobého hmotného majetku zůstane zachována stávající odpisová sazba i zbytková doba životnosti, takže účetní odpisy se nadále nebudu měnit.</w:t>
      </w:r>
    </w:p>
    <w:p>
      <w:pPr>
        <w:pStyle w:val="Normal"/>
        <w:jc w:val="both"/>
        <w:rPr/>
      </w:pPr>
      <w:r>
        <w:rPr/>
        <w:t xml:space="preserve">Individuálně bude nutno posoudit stávající odpisové sazby (tedy při předpokládané nově stanovené době životnosti) u budov a staveb, a to jak zapisovaných, tak nezapisovaných do katastru nemovitostí. Přitom je nutno přihlédnout ke stáří jednotlivých objektů a příslušným způsobem prodloužit dobu odepisování s tím, aby zbývající doba životnosti staveb nebyla podle našeho názoru nižší než 30 let. </w:t>
      </w:r>
    </w:p>
    <w:p>
      <w:pPr>
        <w:pStyle w:val="Normal"/>
        <w:jc w:val="both"/>
        <w:rPr/>
      </w:pPr>
      <w:r>
        <w:rPr/>
        <w:t>Individuálně bude rovněž nutno posoudit zbývající dobu životnosti, respektive použitelnosti u velkých zdravotnických přístrojů. Pod pojmem velký se domníváme, že bychom mohli zahrnout ty zdravotnické přístroje, jejichž pořizovací cena překračuje částku pěti milionů Kč. Rozhodnutí o této výši musí vycházet ze stanovení vedením fakultní nemocnice, vydaném jako směrnice k odpisování dlouhodobého majetku, jejíž přílohou budou právě tyto individuálně stanovené odpisové sazby a zbývající doby životnosti a použitelnosti ve formě seznamu individuálně stanovených položek. Nadto ještě ponecháváme na uvážení vedení ekonomického úseku, zda by rovněž individuálně neměla být stanovena zbytková doba životnosti u dopravních prostředků.</w:t>
      </w:r>
    </w:p>
    <w:p>
      <w:pPr>
        <w:pStyle w:val="Normal"/>
        <w:jc w:val="both"/>
        <w:rPr>
          <w:b/>
          <w:b/>
          <w:bCs/>
        </w:rPr>
      </w:pPr>
      <w:r>
        <w:rPr/>
        <w:t xml:space="preserve">Vlastní odpisový plán pak bude formou příkazu ředitele vydáván každý rok a to tak, že vlastní rozpis ročních odpisů podle jednotlivých položek bude zpracován pouze v elektronické podobě. V tištěné podobě pak bude mít základní formu dvou tabulek. První z nich bude obsahovat sumární hodnoty odpisů podle účetních odpisových skupin. Druhá pak bude rozpis ročních odpisů podle jednotlivých středisek. </w:t>
      </w:r>
    </w:p>
    <w:p>
      <w:pPr>
        <w:pStyle w:val="Normal"/>
        <w:jc w:val="both"/>
        <w:rPr>
          <w:b/>
          <w:b/>
          <w:bCs/>
        </w:rPr>
      </w:pPr>
      <w:r>
        <w:rPr>
          <w:b/>
          <w:bCs/>
        </w:rPr>
      </w:r>
    </w:p>
    <w:p>
      <w:pPr>
        <w:pStyle w:val="Normal"/>
        <w:jc w:val="both"/>
        <w:rPr>
          <w:b/>
          <w:b/>
          <w:bCs/>
        </w:rPr>
      </w:pPr>
      <w:r>
        <w:rPr>
          <w:b/>
          <w:bCs/>
        </w:rPr>
      </w:r>
    </w:p>
    <w:p>
      <w:pPr>
        <w:pStyle w:val="Normal"/>
        <w:jc w:val="both"/>
        <w:rPr/>
      </w:pPr>
      <w:r>
        <w:rPr>
          <w:b/>
          <w:bCs/>
        </w:rPr>
        <w:t>14. Vyřizování vyřazovacích protokolů</w:t>
      </w:r>
    </w:p>
    <w:p>
      <w:pPr>
        <w:pStyle w:val="Normal"/>
        <w:jc w:val="both"/>
        <w:rPr/>
      </w:pPr>
      <w:r>
        <w:rPr/>
      </w:r>
    </w:p>
    <w:p>
      <w:pPr>
        <w:pStyle w:val="Normal"/>
        <w:jc w:val="both"/>
        <w:rPr/>
      </w:pPr>
      <w:r>
        <w:rPr/>
        <w:t xml:space="preserve">Pokud se jedná o dotaz, zda k návrhu na vyřazení musí být vždy doloženy posudky o jeho nepoužitelnosti (například z důvodu nedopravitelnosti nebo vážného poškození), pak podle našeho názoru nejsou nutně potřeba. Doporučujeme je ale zpracovat u  drahých věcí (např. v ceně nad 1 milion Kč), a u dopravních prostředků. Rozhodující otázkou by pak měla být ekonomičnost vypracování posudku. </w:t>
      </w:r>
    </w:p>
    <w:p>
      <w:pPr>
        <w:pStyle w:val="Normal"/>
        <w:jc w:val="both"/>
        <w:rPr/>
      </w:pPr>
      <w:r>
        <w:rPr/>
        <w:t xml:space="preserve">V případě vyřazování majetku pro nepotřebnost platí dle zákona č.- 218/2000 Sb. o majetku státu zásada, že by tento nepotřebný majetek měl být před dalším nabídnut jiným státním organizacím k bezúplatnému převodu. Tato nabídka podle našeho názoru nemusí mít striktně podobu klasického nabídkového dopisu, organizace lze oslovit i elektronicky, tedy e-mailem. V případě majetku, u kterého je zřejmé, že bude vyřazován likvidací, a je prokazatelné, že je nepoužitelný, nemusí být tato nabídková povinnost realizována. Současně se domníváme, že garant vyřazení nemusí být členem vyřazovací komise. V případě vyřazování staveb je pak nutno zpracovat podrobně podklady pro vyřazení, a to včetně například demoličních výměrů, a dále v případě staveb zapisovaných do katastru nemovitostí i doložit podání návrhu na výmaz příslušné nemovitosti z katastru s následným doložením nabytí plné moci tohoto výmazu. V případě uměleckých děl je možno provést pouze jejich fyzickou likvidaci, a to na základě prokazatelně doložené nepoužitelnosti (fotodokumentace s jasně zřetelným rozsahem poškození). </w:t>
      </w:r>
    </w:p>
    <w:p>
      <w:pPr>
        <w:pStyle w:val="Normal"/>
        <w:jc w:val="both"/>
        <w:rPr/>
      </w:pPr>
      <w:r>
        <w:rPr/>
      </w:r>
    </w:p>
    <w:p>
      <w:pPr>
        <w:pStyle w:val="Normal"/>
        <w:jc w:val="both"/>
        <w:rPr/>
      </w:pPr>
      <w:r>
        <w:rPr/>
      </w:r>
    </w:p>
    <w:p>
      <w:pPr>
        <w:pStyle w:val="Normal"/>
        <w:jc w:val="both"/>
        <w:rPr>
          <w:b/>
          <w:b/>
          <w:bCs/>
        </w:rPr>
      </w:pPr>
      <w:r>
        <w:rPr>
          <w:b/>
          <w:bCs/>
        </w:rPr>
        <w:t>15. Regulační poplatek za doprovod dítěte</w:t>
      </w:r>
    </w:p>
    <w:p>
      <w:pPr>
        <w:pStyle w:val="Normal"/>
        <w:jc w:val="both"/>
        <w:rPr>
          <w:b/>
          <w:b/>
          <w:bCs/>
        </w:rPr>
      </w:pPr>
      <w:r>
        <w:rPr>
          <w:b/>
          <w:bCs/>
        </w:rPr>
      </w:r>
    </w:p>
    <w:p>
      <w:pPr>
        <w:pStyle w:val="Normal"/>
        <w:jc w:val="both"/>
        <w:rPr/>
      </w:pPr>
      <w:r>
        <w:rPr/>
        <w:t>Jedná se o případy, kdy je hospitalizován pojištěnec do šesti let věku. Dle zákona o veřejném zdravotním pojištění je v tomto případě plátcem péče pojišťovna, u níž je dítě pojištěno. Současně tato pojišťovna hradí i pobyt doprovodu. Zákon přitom nerozlišuje, zda doprovod sám je rovněž pojištěn z titulu zdravotního pojištění. Znamená to, že příslušná zdravotní pojišťovna tedy uhradí pobyt doprovodu a pobyt a celou ústavní péči pojištěnce mladšího šesti let. platba za rodiče který není pojištěn a má nárok na doprovod dítěte do 6 let věku. Platba se platí z pojištění dítěte. Regulační poplatek 100 Kč za den jak za sebe, tak za dítě, zaplatí rodič. Pokud je dítě pojištěno, nehraje roli pojištění rodiče.</w:t>
      </w:r>
    </w:p>
    <w:p>
      <w:pPr>
        <w:pStyle w:val="Normal"/>
        <w:jc w:val="both"/>
        <w:rPr/>
      </w:pPr>
      <w:r>
        <w:rPr/>
      </w:r>
    </w:p>
    <w:p>
      <w:pPr>
        <w:pStyle w:val="Normal"/>
        <w:jc w:val="both"/>
        <w:rPr/>
      </w:pPr>
      <w:r>
        <w:rPr/>
      </w:r>
    </w:p>
    <w:p>
      <w:pPr>
        <w:pStyle w:val="Normal"/>
        <w:jc w:val="both"/>
        <w:rPr>
          <w:b/>
          <w:b/>
        </w:rPr>
      </w:pPr>
      <w:r>
        <w:rPr>
          <w:b/>
        </w:rPr>
        <w:t>16. „Mezinemocniční“ regulační poplatky</w:t>
      </w:r>
    </w:p>
    <w:p>
      <w:pPr>
        <w:pStyle w:val="Normal"/>
        <w:jc w:val="both"/>
        <w:rPr>
          <w:b/>
          <w:b/>
        </w:rPr>
      </w:pPr>
      <w:r>
        <w:rPr>
          <w:b/>
        </w:rPr>
      </w:r>
    </w:p>
    <w:p>
      <w:pPr>
        <w:pStyle w:val="Normal"/>
        <w:jc w:val="both"/>
        <w:rPr/>
      </w:pPr>
      <w:r>
        <w:rPr/>
        <w:t>Jde o případ, ke kterému došlo, když pacient, původně přijatý a hospitalizovaný na JIP nemocnice v Prostějově, byl po několika málo hodinách ten samý den přeložen do Fakultní nemocnice Olomouc. Zde byl rovněž hospitalizován a po provedených vyšetřeních (a možná i zákrocích, ale to nebylo předmětem zkoumání), byl druhý den přeložen zpět do nemocnice v Prostějově. Nemocnice Prostějov tomuto pacientovi již první „den“, fakticky jen několik hodin, vystavila fakturu na lůžkový regulační poplatek ve výši 100 Kč. Fakultní nemocnice pacienta řádně hospitalizovala jako při běžné hospitalizaci a za pobyt přes noc vystavila hospitalizační poplatek rovněž ve výši 100 Kč (první a poslední den hospitalizace se počítají dohromady jako jeden den). Následně nemocnice Prostějov od tohoto dalšího dne uplatnila až do konce pobytu standardním způsobem regulační poplatky. Podle našeho názoru nebyl správný postup nemocnice v Prostějově, která neměla při přeložení na vyšší pracoviště za část prvého dne vyžadovat regulační poplatek.</w:t>
      </w:r>
    </w:p>
    <w:p>
      <w:pPr>
        <w:pStyle w:val="Normal"/>
        <w:jc w:val="both"/>
        <w:rPr/>
      </w:pPr>
      <w:r>
        <w:rPr/>
      </w:r>
    </w:p>
    <w:p>
      <w:pPr>
        <w:pStyle w:val="Normal"/>
        <w:jc w:val="both"/>
        <w:rPr/>
      </w:pPr>
      <w:r>
        <w:rPr/>
      </w:r>
    </w:p>
    <w:p>
      <w:pPr>
        <w:pStyle w:val="Normal"/>
        <w:jc w:val="both"/>
        <w:rPr>
          <w:b/>
          <w:b/>
        </w:rPr>
      </w:pPr>
      <w:r>
        <w:rPr>
          <w:b/>
        </w:rPr>
        <w:t>17. Regulační poplatky při překládání pacienta mezi klinikami</w:t>
      </w:r>
    </w:p>
    <w:p>
      <w:pPr>
        <w:pStyle w:val="Normal"/>
        <w:jc w:val="both"/>
        <w:rPr>
          <w:rFonts w:eastAsia="Times New Roman" w:cs="Times New Roman"/>
        </w:rPr>
      </w:pPr>
      <w:r>
        <w:rPr>
          <w:rFonts w:eastAsia="Times New Roman" w:cs="Times New Roman"/>
        </w:rPr>
        <w:t xml:space="preserve"> </w:t>
      </w:r>
    </w:p>
    <w:p>
      <w:pPr>
        <w:pStyle w:val="Normal"/>
        <w:jc w:val="both"/>
        <w:rPr/>
      </w:pPr>
      <w:r>
        <w:rPr/>
        <w:t>Dle sdělení dochází ve Fakultní nemocnici Olomouc k realizaci systému, kdy při překládání pacienta mezi klinikami jsou mu postupně jednotlivými klinikami vystavovány faktury za hospitalizaci na těchto klinikách. Podle našeho názoru je tento postup v rozporu se zákonem, neboť pacient je hospitalizován ve Fakultní nemocnic Olomouc, tedy v jednom zdravotnickém zařízení. Fakturu za regulační poplatky za hospitalizaci má tedy obdržet až při propuštění z ústavní péče, nebo při pobytu delším než jeden měsíc vždy k poslednímu dni měsíce. Doporučujeme tedy zvážit změnu přechodu na tento správný systém s tím, že na faktuře bude rozpis podle jednotlivých klinik a nemocnice si zajistí vnitroústavní zúčtování mezi příslušnými klinik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ng. Zdeněk  Charvát</w:t>
      </w:r>
    </w:p>
    <w:p>
      <w:pPr>
        <w:pStyle w:val="Normal"/>
        <w:jc w:val="both"/>
        <w:rPr/>
      </w:pPr>
      <w:r>
        <w:rPr>
          <w:rFonts w:eastAsia="Times New Roman" w:cs="Times New Roman"/>
        </w:rPr>
        <w:t xml:space="preserve">                                                                                                  </w:t>
      </w:r>
      <w:r>
        <w:rPr/>
        <w:t xml:space="preserve">CGB-Consult,s.r.o.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basedOn w:val="Standardnpsmoodstavce"/>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7:00Z</dcterms:created>
  <dc:creator>Petr Charvát</dc:creator>
  <dc:description/>
  <cp:keywords/>
  <dc:language>en-US</dc:language>
  <cp:lastModifiedBy>63020</cp:lastModifiedBy>
  <cp:lastPrinted>2012-10-29T12:27:00Z</cp:lastPrinted>
  <dcterms:modified xsi:type="dcterms:W3CDTF">2012-10-29T11:27:00Z</dcterms:modified>
  <cp:revision>2</cp:revision>
  <dc:subject/>
  <dc:title/>
</cp:coreProperties>
</file>