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Konzultační činnost Fakultní nemocnice Olomouc   12.-13. února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PAP</w:t>
      </w:r>
      <w:r>
        <w:rPr/>
        <w:t xml:space="preserve"> – </w:t>
      </w:r>
      <w:r>
        <w:rPr>
          <w:b/>
        </w:rPr>
        <w:t>novinky a konsolid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novely vyhlášky č- 383/2009 Sb., pak byl nově doplněn do části jedna účet 243 – Bankovní účet FKSP s kódem partnera P10, a kódy P10 byly doplněny u účtů 314 a 324. Současně pro účet 314 platí, že se v rámci části X. PAP musí v případě veřejných zakázek doplňovat tzv. identifikátor veřejné zakázky. Další podrobnosti zatím oficiálně zveřejněny nebyly, z proběhlých školení vyplývá, že by mělo jít o zakázky o objemu větším než 2 miliony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konsolidační vyhláška dosud schválena nebyla, takže se v roce 2014 nebudou vyplňovat tabulky č. XIV až XVII PAP, a současně se nepoužívají kódy P20 až P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Přefakturace od strážní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inventarizace bylo zjištěno, že fakultní nemocnice má fyzicky v majetku kamerový systém, který ale není veden v účetnictví a v evidenci. Jedná se o systém, který byl přefakturován firmou zajišťující ostrahu, ale fakultní nemocnice zaúčtovala na základě nesprávného vyhodnocení jako náklad na službu. Doporučujeme proto nyní zaúčtovat jako inventurní nález, a to jak účetně majetkově, tak s příslušným kódem transakce v rámci P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není žádný projekt udržitelnosti, který by určoval, kde přesně má být tento systém umístěn, je podle našeho názoru možné kamerový systém na jinou kli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arovací smlou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vnitřní směrnici je v případě věcných darů žádost o doložení dokladu o nabytí věci pro dárce. K předložené darovací smlouvě je ale doložena faktura, kde je jako odběratel uvedena Fakultní nemocnice Olomouc. To je podle našeho názoru nepřípustné a je nutno jednat s dárcem, aby si vyřídil novou fakturu od faktického dodavatele, od kterého věcný dar pro nemocnici poříd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E</w:t>
      </w:r>
      <w:r>
        <w:rPr>
          <w:b/>
        </w:rPr>
        <w:t>xpirovaná léčiv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V případě zjištění expirovaných výrobků – léčiv, má být provedena jejich fyzická likvidace předepsaným způsobem s tím, že u výdejky by měl být doložen doklad o vyřazení a likvidaci. V tomto případě bude hodnota expirovaných zásob léčiv daňově uznatelným nákl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P</w:t>
      </w:r>
      <w:r>
        <w:rPr>
          <w:b/>
        </w:rPr>
        <w:t>ronájem nebytových prostor – firma Techno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má zájem, provést výměnu oken. V tomto případě se ale nejedná o technické zhodnocení, ale opravu, kterou může nájemce na základě souhlasu fakultní nemocnice provést a celou hodnotu výměny uplatnit jako daňově uznatelný n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Novely Českých účetních standar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se jedná o novou úpravu ČÚS 708 – Odpisování, bude fakultní nemocnice pokračovat ve stávajícím nastaveném systému odpisování, tedy se zůstatkovou hodnotou stanovenou procentem a maximální část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odepisování v měsíci vyřazení, pak programově není možné odepisovat v měsíci vyřazení, nebude tedy zcela v souladu s ČÚS 708, odpisování bude naposledy provedeno za měsíc, předcházející vyřazení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Stravovací prov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konzultace byla projednávána otázka stravovacího provozu, a to jednak doplňkového prodeje v jídelně pro zaměstnance, a dále pak snach baru. Pokud se jedná o doplňkový prodej, pak náklady na suroviny jsou ve dvou cenových úrovních. V případě nakupovaného zboží přímo určeného pro prodej v ceně bez DPH, když se uplatňuje plný nárok na odpočet daně na vstupu, a v ceně včetně DPH u surovin, převzatých ze skladu potravin stravovacího provozu. Podle našeho názoru by ale u těchto převzatých surovin měl být uplatněn nárok na odpočet DPH na vstupu, neboť takto dochází k dvojímu „zatížení DPH“ pro konečného spotřeb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snack baru u jídelny, jeho činnost je neefektivní a je hluboce ve ztrátě. Řešením v tomto případě je zrušení tohoto provozu, neboť jinak by muselo dojít k razantnímu zvýšení cen prodávaného sortimentu, což by se opět negativně promítlo do objemu 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Ing. Zdeněk  Charvá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CGB-Consult,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8:00Z</dcterms:created>
  <dc:creator>Petr Charvát</dc:creator>
  <dc:description/>
  <dc:language>en-US</dc:language>
  <cp:lastModifiedBy>63020</cp:lastModifiedBy>
  <cp:lastPrinted>2014-04-03T06:18:00Z</cp:lastPrinted>
  <dcterms:modified xsi:type="dcterms:W3CDTF">2014-04-03T04:18:00Z</dcterms:modified>
  <cp:revision>2</cp:revision>
  <dc:subject/>
  <dc:title/>
</cp:coreProperties>
</file>