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u w:val="single"/>
        </w:rPr>
        <w:t>Konzultační činnost Fakultní nemocnice Olomouc  17.-18. února 20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. Faktury za architektonickou soutě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o případ, kdy v rámci soutěže na zpracování architektonické studie bylo rozhodnuto o udělení cen za druhé a třetí místo. Podle našeho názoru lze tyto prostředky zahrnout do pořizovací ceny investice, která bude hrazena z vlastních zdro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Faktury – investice/zahranič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nákladů na školení při rozšíření nehmotného majetku – software, nelze tyto náklady zahrnout do technického zhodnocení, ale musí být náklady na službu, tedy provoz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faktury z Kalifornie jde o lokální dodej, na faktuře je uvedeno DPH v české sazbě 21% a české DIČ. Nemělo být tedy znovu zdaněno, je nutno opravi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Nastavení sazby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týká stanovení sazeb DPH u faktur od osob registrovaných k dani v EU, nebo od zahraničních osob ze třetích zemí, musí být vždy sazba určena dle našeho platného zákona o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Faktury přenesená daňová povi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a provedena kontrola dodavatelských faktur, u nichž byl dodavatelem uplatněn režim přenesené daňové povinnosti u stavebních prací. V rámci prověření nebyly zjištěny případy, kdy by byl tento režim uplatněn nesprávně. Pro upřesnění pouze upozorňujeme na skutečnost, že v případě, pokud organizace tyto faktury obdrží opožděně, musí podat dodatečné daňové přiznání k dani z přidané hodn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Darovací smlou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o darovací smlouvu od Univerzity Palackého, kde je hodnota majetku stanovena jako 0, jelikož se jedná o jak daňově tak účetně odepsaný majetek. Vzhledem k tomu, že se ale v obou případech jedná o veřejně prospěšné poplatníky, a že jak fakultní nemocnice, tak veřejné vysoké školy budou podléhat konsolidaci státu, je nutno tuto darovací smlouvu ocenit v pořizovacích cenách majetku a 100 % oprávce. Do seznamu darů pak dát původní pořizovací cenu, a současně uplatnit osvobození v rámci přiznání k DPPO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In karta ředi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karta slouží k pracovním cestám vlakem z důvodu šetření prostředků fakultní nemocnice, a je tedy možno ji z prostředků FN uhra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Vyšetření samoplátci -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týká zdravotního vyšetření, které si hradí přímo samoplátci, pak uplatnění DPH závisí na účelu tohoto vyšetření. V případě, pokud jde o preventivní vyšetření, bude uplatněno osvobození od DPH podle § 58 zákona o DPH, pokud ale půjde o vyšetření z důvodu jeho nutnosti pro získání například oprávnění pro řidičský průkaz, zbrojní průkaz a podobně, nebo například pro vyšetření v souladu se sporem o otcovství, pak bude uplatněna první snížená sazba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Sazby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pokud se týká nutných léčebných zákroků, které musí být realizovány i při jinak zdanitelných plněních, pak budou částky těchto nutných zákroků osvobozeny od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 Znalečné star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našeho názoru v případě, pokud je v současné době vystavována faktura pro soud za uznané znalečné z období, kdy platila jiná sazba DPH, musí být u této faktury uplatněna současná platná sazba daně, neboť souhlas s úhradou tohoto znalečného byl vydán až v současné d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 Grantová smlouva (finanční d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omto případě se nejedná ani o klinické hodnocení ani o grant v podobě, jaké poskytují grantové agentury, ale o podporu nekomerčního výzkumu. Proto by se mělo o těchto finančních prostředcích účtovat jako o d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Samoplátci – faktura a uznání dluh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de o případ dětské kliniky, kdy současně s vyúčtováním se vystavuje pro pacienta uznání dluhu, a teprve několik dní poté je vystavena faktura (běžně 2 až 3 dny). Na jiných klinikách se tak neděje a faktury jsou vystavovány většinou v den ukončení pobytu. Jde tedy o nesystémové řešení a prodlužování promlčecí lhůty ještě před vystavením faktury. Podle našeho názoru je nutné tento systém změnit a vystavování uznání dluhu zruš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 Prodej nepotřebného maje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nabídnutí nepotřebného majetku podle zákona a neprojevení zájmu ze strany jiných státních a veřejných organizací se při projevení zájmu již dle našeho názoru nemusí tyto položky nepotřebného majetku dále nabízet k prodeji veřejnosti na webových stránkách. Ocenění se provede  metodou běžnou pro tyto případy. Pokud se jedná o nábytek není dle našeho názoru nutné zpracovávat znalecký posu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Kontrola doklad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yla provedena kontrola investičních faktur, valutové pokladny a vybraných provozních faktur. V rámci provedené kontroly byl zjištěn podle našeho názoru jeden případ chybného zaúčtování, kdy </w:t>
      </w:r>
    </w:p>
    <w:p>
      <w:pPr>
        <w:pStyle w:val="Normal"/>
        <w:jc w:val="both"/>
        <w:rPr/>
      </w:pPr>
      <w:r>
        <w:rPr/>
        <w:t>faktura na přestěhování CT od GE Medical system za 386 958 Kč byla zaúčtována jako faktura investiční. Podle našeho názoru se ale jedná o provozní záležitost, protože se jedná pouze o vlastní přestěhování a nové zapojení CT včetně revize, nedochází tedy ke změně parametrů nebo k rozšíření rozsahu činnosti zařízení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Nákup počítačů a program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de o případ, kdy při nákupu byl použit krácený nárok na odpočet, ale 4 z nakoupených licencí se použijí do projektu od MŠMT, kde by měly být bez nároku na odpočet, to však v době pořízení nebylo známo a ani nebyly pořízeny na samostatnou fakturu. Podle našeho názoru by se v rámci projektu měly jako uznatelné výdaje uplatnit výdaje na licence, krácené o uplatnitelnou částku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Ing. Zdeněk  Charvá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CGB-Consult,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8:00Z</dcterms:created>
  <dc:creator>Petr Charvát</dc:creator>
  <dc:description/>
  <cp:keywords/>
  <dc:language>en-US</dc:language>
  <cp:lastModifiedBy>59157</cp:lastModifiedBy>
  <dcterms:modified xsi:type="dcterms:W3CDTF">2015-04-20T06:28:00Z</dcterms:modified>
  <cp:revision>2</cp:revision>
  <dc:subject/>
  <dc:title>Konzultační činnost Fakultní nemocnice Olomouc  17</dc:title>
</cp:coreProperties>
</file>