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Konzultační činnost Fakultní nemocnice Olomouc   21.-22. dubna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 Daňové odpisy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evnůstky nabyté bezúplatným převodem od ministerstva obrany, pak podle našeho názoru budou všechny stavby, tedy včetně garáží a strážnice, daňově odepisovány. Pokud se pak jedná o ocelový přístřešek – s vnitřní zděnou stěnou, pak se domníváme, že může být v odpisové třídě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Dohoda o narovnání – parkovací syst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Jedná se o záležitost, řešenou již v několika předchozích konzultacích. Dle všech podkladů došlo od 1.3.2015 </w:t>
      </w:r>
      <w:r>
        <w:rPr/>
        <w:t>k převodu vlastnických práv na vjezdový systém a vrátnici s tím, že byla stanovena částka  300 000 Kč za převod. Pokud se jedná o jednotlivé složky majetku, pak doporučujeme inventář dát jako DDHM plně odepsané, vrátnici, 2 buňky a závorový systém jako DHM. Přitom závorový systém bude zahrnovat závory, čtečky, kamery a platební a vydávací automaty. Z druhé strany vystaví FNOL fakturu na stejnou částku jako kompenzaci za neuhrazené odstupné. Oba doklady jsou přitom podrobeny dani z přidané hodnoty a FONL uplatní plný nárok na odpočet DPH na vstupu – jde o zdaňovan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tom v případě původního závorového systému u teoretických ústavů z roku 2009 doporučujeme jeho  vyřazení z evidence a přiřazení účetní zůstatkové hodnoty k pořízenému systému o SOS. Jeho díly byly použity pro systém od 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Prodej vybavení lékár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našeho názoru se v případě odprodeje tohoto vybavení, zejména DDHM, nemusí  přeceňovat na reálnou hodn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Interní a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jedná o požadavek útvaru interního auditu, pak pokud se týká historie staveb včetně jejich technického zhodnocení, musí být tyto údaje uvedeny v pasportu staveb, a není tedy povinností ekonomického úseku tyto údaje vyhledávat. Povinnost předložit tyto údaje leží pak na správě majetku fakultní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Vízum z gra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jedná o vízum, jehož získání je nutné k realizaci činnosti podle grantové smlouvy, pak protože se týká grantu, lze z grantových prostředků u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Dispenzační poplatky - léká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ní stanovena přesná metodika, lze hradit jak z účtu 602 – Výnosy ze služeb, neboť dle prováděcího předpisu se jedná o službu ze strany lékárníka, tak z účtu 604 – Tržby za prodané zboží, neboť jde o výnos doprovázející prvotní činnost, tedy prodej zboží klientovi. </w:t>
      </w:r>
    </w:p>
    <w:p>
      <w:pPr>
        <w:pStyle w:val="Normal"/>
        <w:jc w:val="both"/>
        <w:rPr/>
      </w:pPr>
      <w:r>
        <w:rPr>
          <w:b/>
          <w:bCs/>
        </w:rPr>
        <w:t>7. P</w:t>
      </w:r>
      <w:r>
        <w:rPr>
          <w:b/>
        </w:rPr>
        <w:t>oplatek za pobyt v NY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předložených podkladů lze hradit z grantu, neboť se přímo konkrétního grantu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O</w:t>
      </w:r>
      <w:r>
        <w:rPr>
          <w:b/>
        </w:rPr>
        <w:t>pravné daňové do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 se o případ uložení zárodečných buněk, kdy se mělo fakturovat již při jejich uložení a pak každý rok. K fakturaci bylo ale po zjištění chybného postupu přistoupeno až po 4 letech s tím, že existují nezaplacené faktury – někdo nezaplatil. Vzhledem k tomu, že již došlo k promlčení podle nového občanského zákoníku, navrhujeme vystavit opravné daňové doklady, a to i se snížením daňové povinnosti FN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Bonus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jedná o posuzování bonusů za nákup léků a speciálního zdravotnického materiálu, pak z pohledu daňového neexistuje žádný právní precedens. Pokud smlouva o dodávkách řeší problematiku bonusů, pak jsou většinou stanoveny termíny až v následujícím roce, do kdy musí být tyto bonusy vyúčtovány. Pak se ale spíše přikláníme k názoru, že z pohledu daňového se bude týkat dopadu do hospodářského výsledku až v následujícím roc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Poplatek za posouzení abstraktu k prezent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poplatek, týkající se grantu – lze tedy hradit z grantu. Pokud jde pak o problém v tom, že bylo placenou soukromou platební kartou, pak se domníváme, že by měla být zřízena platební  karta FNOL. Pokud ale není, měl být alespoň existovat předběžný souhlas k uskutečnění platby. Vše ale závisí na rozhodnutí vedení FNOL, jak v těchto případech, kdy je například požadavek na platbu kreditní kartou, postup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Faktura - EP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se jedná o fakturu na přípravu zadávací dokumentace pro energetické úspory, pak podle našeho názoru má být účtováno jako provozní náklad, jedná se o službu, není totiž zatím jasné, jak bude celá zakázka hodnocena, zda jako provozní nebo investiční záležit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Ing. Zdeněk  Charvá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CGB-Consult,s.r.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4:00Z</dcterms:created>
  <dc:creator>Petr Charvát</dc:creator>
  <dc:description/>
  <cp:keywords/>
  <dc:language>en-US</dc:language>
  <cp:lastModifiedBy>01372</cp:lastModifiedBy>
  <cp:lastPrinted>2015-06-01T19:26:00Z</cp:lastPrinted>
  <dcterms:modified xsi:type="dcterms:W3CDTF">2015-06-02T13:44:00Z</dcterms:modified>
  <cp:revision>2</cp:revision>
  <dc:subject/>
  <dc:title>Konzultační činnost Fakultní nemocnice Olomouc   21</dc:title>
</cp:coreProperties>
</file>