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zultační činnost Fakultní nemocnice Olomouc   2.-3. června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PP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14 obdržela fakultní nemocnice formou bezúplatného převodu od Ministerstva obrany ČR další nemovitý majetek v areálu barokní pevnůstky Tabulový vrch. V tomto případě se nejedná o bezúplatný převod majetku a bezúplatný příjem, který by měl být uváděn do přiznání k dani z příjmu, ale o převod práva hospodaření k majetku stá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K bodu 2 zápisu z dubna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se týká částky 300 000 Kč, jedná se o hodnotu pouze DHM. Pokud jde o položky drobného dlouhodobého hmotného majetku, ocení se reprodukční pořizovací cenou s plným odepsáním, tedy účetním zápisem Má dáti 028  Dal 0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 starého závorového systému se zaúčtuje mezi analytikami 022 04 a 022 02 s kódem PAP 4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Dispenzační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zdravotní pojišťovna neuzná některé recepty a s nimi i vykázané dispenzační poplatky, vystavuje FN opravné daňové doklady. Protože se pak při opětovném vykázání receptu  přiděluje správná sazba DPH k léku, pak je nutno vystavovat i opravné daňové doklady se správnou sazbou – jak dispenzačních poplatků tak samotných lé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Opravný daňový doklad – vrácené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de o případ, kdy na opravném daňovém dokladu od dodavatele jsou uvedeny všechny původní položky a uveden rozdíl původní hodnoty a hodnoty nové. Nejedná se sice o běžnou formu, ale doklad splňuje všechny požadavky dané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případě jde o pronájem nebytových prostor a platbu za užívání prostor mimo samotný předmět nájmu, kdy je formulováno jako poplatek za použití WC. Nutno tedy zdanit tuto další platbu základní sazbou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Cs/>
        </w:rPr>
        <w:t>Ing. Zdeněk  Charvát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</w:t>
      </w:r>
      <w:r>
        <w:rPr>
          <w:bCs/>
        </w:rPr>
        <w:t>CGB-Consult,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7:00Z</dcterms:created>
  <dc:creator>Petr Charvát</dc:creator>
  <dc:description/>
  <cp:keywords/>
  <dc:language>en-US</dc:language>
  <cp:lastModifiedBy>01372</cp:lastModifiedBy>
  <dcterms:modified xsi:type="dcterms:W3CDTF">2015-07-31T05:27:00Z</dcterms:modified>
  <cp:revision>2</cp:revision>
  <dc:subject/>
  <dc:title>Konzultační činnost Fakultní nemocnice Olomouc   2</dc:title>
</cp:coreProperties>
</file>