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none"/>
        </w:rPr>
        <w:t xml:space="preserve">7. Metodický pokyn k vykazování finančních toků </w:t>
      </w:r>
      <w:r>
        <w:rPr>
          <w:b/>
          <w:bCs/>
          <w:sz w:val="24"/>
          <w:szCs w:val="24"/>
          <w:u w:val="none"/>
        </w:rPr>
        <w:t xml:space="preserve">(respektive příjmů a výdajů) </w:t>
      </w:r>
      <w:r>
        <w:rPr>
          <w:b/>
          <w:bCs/>
          <w:sz w:val="24"/>
          <w:szCs w:val="24"/>
          <w:u w:val="none"/>
        </w:rPr>
        <w:t>pro rok 2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á se o návrh metodického pokynu, který má vysvětlovat tabulku o příjmech a výdajích státních příspěvkových organizací, která bude přílohou prováděcí vyhlášky k zákonu č. 25/2017 Sb. Tato tabulka nahrazuje bod M. Přílohy k účetní závěr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i studiu tohoto návrhu metodického pokynu vidíme zásadní problém v oblasti dani z přidané hodnoty tak, jak je popisováno v tomto materiálu na straně 7 bod 5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</w:t>
      </w:r>
      <w:r>
        <w:rPr/>
        <w:t>odle našeho názoru není organizace schopna do této položky zařadit reálně uhrazenou DPH z přijatých zdanitelných plnění (dodavatelských faktur</w:t>
      </w:r>
      <w:r>
        <w:rPr/>
        <w:t>),</w:t>
      </w:r>
      <w:r>
        <w:rPr/>
        <w:t xml:space="preserve"> uhrazenou v daném měsíci a stejně tak není schopna zařadit na tuto položku jí </w:t>
      </w:r>
      <w:r>
        <w:rPr/>
        <w:t>proplacenou</w:t>
      </w:r>
      <w:r>
        <w:rPr/>
        <w:t xml:space="preserve"> DPH ze svých faktur uhrazených odběrateli. </w:t>
      </w:r>
      <w:r>
        <w:rPr/>
        <w:t xml:space="preserve">Pokud se týká dodavatelských faktur, pak aby bylo možno daný postup dodržet, musel by být účet 321 – Dodavatelé, jakoby rozdělen na část základu daně a vlastní daň, a provedené úhrady by musely být přiřazovány k těmto dvěma „analytikám“. To ale ještě vůbec neřeší případy, kdy si fakultní nemocnice uplatňuje nárok na odpočet daně koeficientem, tedy z pohledu této nové metodiky by tam měla být zařazena pouze uplatnitelná část odpočtu DPH, neboť neuplatnitelná část je provozním výdajem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učasně r</w:t>
      </w:r>
      <w:r>
        <w:rPr/>
        <w:t xml:space="preserve">ozlišení DPH u </w:t>
      </w:r>
      <w:r>
        <w:rPr/>
        <w:t>přijatých plateb je rovněž nemožné, neboť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) u všech odběratelů, kde je uplatněna DPH na výstupu, by to znamenalo obdobně jako u dodavatelů, rozdělit účet 311 – Odběratelé „analyticky“ na základ daně a daň a k nim přiřazovat přijaté platby,   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) u plateb od zdravotních pojišťoven za vydané léky na recepty v lékárně pro veřejnost by stejně tento systém nebyl realizovatelný, neboť ve většině případů zdravotní pojišťovny po provedené revizi provádí korekci plateb o neuznané recepty a dále doplácejí tzv. „signální kódy výkonů“, které na vystavených fakturách nejsou započítány, a obsahují rovněž DP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dle našeho názoru by tedy do příslušné položky „Platby daní“ měl být zařazen pouze odvod DPH finančnímu úřadu, případně vratka nadměrného odpočtu daně z přidané hodno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16</Words>
  <Characters>1745</Characters>
  <CharactersWithSpaces>2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7:50Z</dcterms:created>
  <dc:creator/>
  <dc:description/>
  <dc:language>en-US</dc:language>
  <cp:lastModifiedBy/>
  <dcterms:modified xsi:type="dcterms:W3CDTF">2017-07-11T09:25:30Z</dcterms:modified>
  <cp:revision>1</cp:revision>
  <dc:subject/>
  <dc:title/>
</cp:coreProperties>
</file>