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žená p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g.Charvát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Externí auditor FN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 Olomouci dne 7.2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rý den pane inžený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sílám dotazy, které souvisí s účetními standarty platným od 1.1.2010 a prosím o Vaší odpověď ještě před návštěvou ve FN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ndarta VZSCH 3 – Příspěvek vlastní příspěvkové organiz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ndarta VZSCH 11 – Transfery na úhradu provozních výdajů – vypořádání v běžném účetním </w:t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období</w:t>
      </w:r>
    </w:p>
    <w:p>
      <w:pPr>
        <w:pStyle w:val="TextBody"/>
        <w:rPr/>
      </w:pPr>
      <w:r>
        <w:rPr/>
        <w:t>Jakým způsobem postupovat při účtování provozních dotací (granty, provozní prostředky), které však podléhají vyúčtování ročnímu nebo za více let – dle VZSCH 11?</w:t>
      </w:r>
    </w:p>
    <w:p>
      <w:pPr>
        <w:pStyle w:val="Normal"/>
        <w:rPr>
          <w:sz w:val="22"/>
        </w:rPr>
      </w:pPr>
      <w:r>
        <w:rPr>
          <w:sz w:val="22"/>
        </w:rPr>
        <w:t>Způsob účtování je zde rozdílný. U VZSCH 3 – účtování provozní dotace přímo do výnosů (účet 671, 672),</w:t>
      </w:r>
    </w:p>
    <w:p>
      <w:pPr>
        <w:pStyle w:val="Normal"/>
        <w:rPr>
          <w:sz w:val="22"/>
        </w:rPr>
      </w:pPr>
      <w:r>
        <w:rPr>
          <w:sz w:val="22"/>
        </w:rPr>
        <w:t>u VZSVH 11 účtování přes zálohy (374), kdy do výnosů se dostává až s vyúčtováním dotace (např.na konci roku). Organizace tak má zkreslené hospodaření celý účetní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ndarta VZSCH 4 – Drobný dlouhodobý majetek (DDNM, DDHM)</w:t>
      </w:r>
    </w:p>
    <w:p>
      <w:pPr>
        <w:pStyle w:val="Zkladntext2"/>
        <w:rPr>
          <w:sz w:val="22"/>
        </w:rPr>
      </w:pPr>
      <w:r>
        <w:rPr>
          <w:sz w:val="22"/>
        </w:rPr>
        <w:t>Předpis dokladu již není 111 x 321, ale 018(028) x 321 a neúčtuje se zde vůbec o skladových zásobách (112), ale rovnou o drobném majetku org.</w:t>
      </w:r>
    </w:p>
    <w:p>
      <w:pPr>
        <w:pStyle w:val="Normal"/>
        <w:rPr/>
      </w:pPr>
      <w:r>
        <w:rPr>
          <w:sz w:val="22"/>
        </w:rPr>
        <w:t xml:space="preserve">V organizaci dost problematické programově, protože osoba na FIN (pí.Jelínková), která zapisuje fa.do knihy došlých fa.při příchodu fa.do org.v některých případech neví zda se jedná o spotřební materiál nebo DDM. </w:t>
      </w:r>
    </w:p>
    <w:p>
      <w:pPr>
        <w:pStyle w:val="Normal"/>
        <w:rPr>
          <w:sz w:val="22"/>
        </w:rPr>
      </w:pPr>
      <w:r>
        <w:rPr>
          <w:sz w:val="22"/>
        </w:rPr>
        <w:t>Navíc i DDM je sledováno na účtech DDM (028) až od určité hranice (DDNM od 5 tis., DDHM od 2 tis.) a nepřekročí-li DDM tuto hranici je účtování rovnou do spotřeby (proti podrozvahové evidenci – účtu 901, 902 x 999).</w:t>
      </w:r>
    </w:p>
    <w:p>
      <w:pPr>
        <w:pStyle w:val="Normal"/>
        <w:rPr/>
      </w:pPr>
      <w:r>
        <w:rPr>
          <w:sz w:val="22"/>
        </w:rPr>
        <w:t xml:space="preserve">Nevím jak se s tímto v účtování „porvat“ a zda musím striktně dodržet standartu, když to program neumožňuje. </w:t>
      </w:r>
    </w:p>
    <w:p>
      <w:pPr>
        <w:pStyle w:val="Heading2"/>
        <w:rPr>
          <w:sz w:val="22"/>
        </w:rPr>
      </w:pPr>
      <w:r>
        <w:rPr>
          <w:sz w:val="22"/>
        </w:rPr>
        <w:t>Podobný případ nastává u standartu VZSCH 8 – Technické zhodnocení</w:t>
      </w:r>
    </w:p>
    <w:p>
      <w:pPr>
        <w:pStyle w:val="Normal"/>
        <w:rPr>
          <w:sz w:val="22"/>
        </w:rPr>
      </w:pPr>
      <w:r>
        <w:rPr>
          <w:sz w:val="22"/>
        </w:rPr>
        <w:t>Kdy zase osoba, která přijímá fa.a dělá předpis faktury do knihy došlých fa. neví zda se jedná o technické zhodnocení nebo pouze o oprav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andarta VZSCH 15 – Výnosy z místních poplatků</w:t>
      </w:r>
    </w:p>
    <w:p>
      <w:pPr>
        <w:pStyle w:val="Zkladntext2"/>
        <w:rPr/>
      </w:pPr>
      <w:r>
        <w:rPr>
          <w:sz w:val="22"/>
        </w:rPr>
        <w:t>Před uzávěrkou roku jsme toto spolu diskutovaly (při tvorbě převodového můstku), odpověděl jste že regulační poplatky účtovat na 311. Byla jsem na školení 4.2.2010 a tam mi školitel odpověděl, že to musí být 315.</w:t>
      </w:r>
    </w:p>
    <w:p>
      <w:pPr>
        <w:pStyle w:val="Normal"/>
        <w:rPr>
          <w:sz w:val="22"/>
        </w:rPr>
      </w:pPr>
      <w:r>
        <w:rPr>
          <w:sz w:val="22"/>
        </w:rPr>
        <w:t xml:space="preserve">Vím, že se nejedná o nějakou podstatnou chybu. Můžeme po uzávěrce ledna opravit s tím, že na 315 budeme účtovat od února 2010? </w:t>
      </w:r>
    </w:p>
    <w:p>
      <w:pPr>
        <w:pStyle w:val="Normal"/>
        <w:rPr>
          <w:sz w:val="22"/>
        </w:rPr>
      </w:pPr>
      <w:r>
        <w:rPr>
          <w:sz w:val="22"/>
        </w:rPr>
        <w:t>Stejný dotaz je pro účet 111 (kdy organizace ve všech programech používá 119), viz.standarta č.16 – Zásoby způsobem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i za Vaší odpově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va Buzková</w:t>
      </w:r>
    </w:p>
    <w:p>
      <w:pPr>
        <w:pStyle w:val="Normal"/>
        <w:rPr>
          <w:sz w:val="22"/>
        </w:rPr>
      </w:pPr>
      <w:r>
        <w:rPr>
          <w:sz w:val="22"/>
        </w:rPr>
        <w:t>vedoucí OUO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8080"/>
              <w:sz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15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dc:language>en-US</dc:language>
  <cp:lastModifiedBy>Eva Buzková</cp:lastModifiedBy>
  <cp:lastPrinted>2010-02-07T11:52:00Z</cp:lastPrinted>
  <dcterms:modified xsi:type="dcterms:W3CDTF">2010-02-07T10:53:00Z</dcterms:modified>
  <cp:revision>59</cp:revision>
  <dc:subject/>
  <dc:title>Název kliniky, ústavu, oddělení</dc:title>
</cp:coreProperties>
</file>