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15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19. ledna 2015 č.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pokračování programu humanitárních evakuací </w:t>
      </w:r>
    </w:p>
    <w:p>
      <w:pPr>
        <w:pStyle w:val="Normal"/>
        <w:jc w:val="center"/>
        <w:rPr/>
      </w:pPr>
      <w:r>
        <w:rPr>
          <w:sz w:val="24"/>
          <w:szCs w:val="24"/>
        </w:rPr>
        <w:t>zdravotně postižených obyvatel (MEDEVAC) pro rok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Vlá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I. </w:t>
      </w:r>
      <w:r>
        <w:rPr>
          <w:b/>
          <w:sz w:val="24"/>
          <w:szCs w:val="24"/>
        </w:rPr>
        <w:t>schval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1. pokračování programu humanitárních evakuací zdravotně postižených obyvatel (MEDEVAC) pro rok 2015 tak, jak je uvedeno v části II materiálu č.j. 34/1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2. použití finančních prostředků v roce 2015 ve výši 50 mil. Kč na pokračování programu humanitárních evakuací zdravotně postižených obyvatel (MEDEVAC) pro rok 201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3. zabezpečení letecké dopravy osob na léčení vojenským dopravním letadlem Armády České republiky podle zákona č. 219/1999 Sb., o ozbrojených silách České republiky, ve znění pozdějších předpisů, nebude-li možná doprava civilními lety s tím, že náklady na leteckou přepravu vojenským dopravním letadlem Armády České republiky budou hrazeny z rozpočtové kapitoly Ministerstva vnitra na rok 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II. </w:t>
      </w:r>
      <w:r>
        <w:rPr>
          <w:b/>
          <w:sz w:val="24"/>
          <w:szCs w:val="24"/>
        </w:rPr>
        <w:t>uklád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1. 1. místopředsedovi vlády pro ekonomiku a ministru financí provést v návaznosti na bod I/2 tohoto usnesení přesun rozpočtových prostředků ve výši 25 mil. Kč z kapitoly Všeobecná pokladní správa, položky Vládní rozpočtová rezerva, do rozpočtu kapitoly Ministerstva vnit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2. ministru vnitra zabezpečit ve spolupráci s  ministry zdravotnictví a zahraničních věcí realizaci pokračování  programu humanitárních evakuací zdravotně postižených obyvatel (MEDEVAC) pro rok 201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3. ministru vnitra předložit vládě do 30. září 2015 zprávu o plnění programu humanitárních evakuací zdravotně postižených obyvatel (MEDEVAC) pro rok 2015 za 1. pololetí 201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4. ministru obrany zabezpečit leteckou dopravu podle bodu I/3 tohoto usnes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edo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místopředseda vlády pro ekonomiku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 financí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istři vnitra, zahraničních věc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avotnictví, obr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Bohuslav Sobotka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">
    <w:name w:val=" Char4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7:00Z</dcterms:created>
  <dc:creator>Úřad vlády ČR</dc:creator>
  <dc:description/>
  <cp:keywords/>
  <dc:language>en-US</dc:language>
  <cp:lastModifiedBy>prochav</cp:lastModifiedBy>
  <cp:lastPrinted>2015-01-21T12:47:00Z</cp:lastPrinted>
  <dcterms:modified xsi:type="dcterms:W3CDTF">2015-01-21T11:47:00Z</dcterms:modified>
  <cp:revision>6</cp:revision>
  <dc:subject/>
  <dc:title>VLÁDA ČESKÉ REPUBLIKY</dc:title>
</cp:coreProperties>
</file>