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V Olomouci 24.6.2010</w:t>
        <w:br/>
        <w:br/>
        <w:br/>
        <w:t>Dobrý den pane auditore,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Obracím se na Vás ve věci opravného daňového přiznání za rok 2008, na kterém jsme se domluvili u paní Buzkové za přítomnosti paní Križanové v únoru 2010. Celkem se jednalo </w:t>
        <w:br/>
        <w:t>o snížení daňového odpisu za rok 2008 o 3.266.773 Kč.</w:t>
        <w:br/>
        <w:t xml:space="preserve">     Začátkem roku 2010 jsem při předběžném výpočtu daňových odpisů za rok 2010 přišla na chybu v daňových odpisech 2008. Hlavní chyba se stala u položky software I022953, kde se omylem do daňového odpisu za rok 2008 zahrnul i odpis roku 2009. Snížení daňového odpisu roku 2008 u této položky by bylo v případě opravy roku 2008 kompenzováno navýšením odpisu 2009. Vzhledem k tomu, že FNOL v roce 2008 uplatňovala ztrátu z minulých let, podání opravného daňového přiznání za rok 2008 by bylo formální a neznamenalo by žádný finanční dopad pro FNOL. Z těchto důvodů jsme se domluvili, že opravné daňové přiznání za rok 2008 podáte. Před dvěma dny mi paní Křivková sdělila, že jste opravné daňové přiznání nakonec  nepodal.</w:t>
        <w:br/>
        <w:t xml:space="preserve">    Vzhledem k tomu, že  jsem daňové odpisy roku 2009 vypočítala v návaznosti na provedenou opravu 2008, chtěla bych upozornit na důsledky v případě kontroly finančního úřadu. </w:t>
        <w:br/>
        <w:t>Pokud bych věděla, že opravné přiznání 2008 podávat nebudete, neprovedla bych opravu roku 2008 a v roce 2009 bych u položky I022953 odpis již neuplatnila, nyní máme odpis uplatněn dvakrát. Jak mám postupovat v případě kontroly daňových odpisů roku 2008? Pokud předložím</w:t>
        <w:br/>
        <w:t>sestavy po opravě nebude sedět výše daňových odpisů s daňovým přiznáním. Pokud předložím</w:t>
        <w:br/>
        <w:t>sestavy před opravou a finanční úřad chybu objeví, bude se zajímat o celou kartu daňových odpisů a snadno zjistí, že FNOL daňový odpis uplatnila dvakrát.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br/>
        <w:t xml:space="preserve">    S pozdravem</w:t>
        <w:br/>
        <w:t xml:space="preserve">            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ab/>
        <w:tab/>
        <w:tab/>
        <w:t>Mgr.Volejníková Milena</w:t>
        <w:br/>
        <w:t xml:space="preserve">                              </w:t>
        <w:tab/>
        <w:tab/>
        <w:tab/>
        <w:t>Oddělení účetnictví a OE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ab/>
        <w:tab/>
        <w:tab/>
        <w:t>FN Olomouc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b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Na vědomí: Eva Buzková – vedoucí OUOE</w:t>
      </w:r>
    </w:p>
    <w:p>
      <w:pPr>
        <w:pStyle w:val="Normal"/>
        <w:ind w:right="-288" w:hanging="0"/>
        <w:rPr/>
      </w:pPr>
      <w:r>
        <w:rPr/>
        <w:tab/>
        <w:t xml:space="preserve">        Pavlína Křivková – vedoucí O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5:00Z</dcterms:created>
  <dc:creator>61272</dc:creator>
  <dc:description/>
  <cp:keywords/>
  <dc:language>en-US</dc:language>
  <cp:lastModifiedBy>01372</cp:lastModifiedBy>
  <dcterms:modified xsi:type="dcterms:W3CDTF">2010-06-24T09:47:00Z</dcterms:modified>
  <cp:revision>4</cp:revision>
  <dc:subject/>
  <dc:title>Dobrý den pane auditore,</dc:title>
</cp:coreProperties>
</file>