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color w:val="00529C"/>
        </w:rPr>
      </w:pPr>
      <w:r>
        <w:rPr>
          <w:rFonts w:cs="Arial" w:ascii="Arial" w:hAnsi="Arial"/>
          <w:b/>
          <w:color w:val="00529C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  <w:t>Oddělení účetnictví a operativní evidence</w:t>
      </w:r>
    </w:p>
    <w:p>
      <w:pPr>
        <w:pStyle w:val="Normal"/>
        <w:rPr>
          <w:rFonts w:ascii="Arial" w:hAnsi="Arial" w:cs="Arial"/>
          <w:b/>
          <w:b/>
          <w:color w:val="00529C"/>
          <w:sz w:val="22"/>
          <w:szCs w:val="22"/>
        </w:rPr>
      </w:pPr>
      <w:r>
        <w:rPr>
          <w:rFonts w:cs="Arial" w:ascii="Arial" w:hAnsi="Arial"/>
          <w:b/>
          <w:color w:val="00529C"/>
          <w:sz w:val="22"/>
          <w:szCs w:val="22"/>
        </w:rPr>
      </w:r>
    </w:p>
    <w:p>
      <w:pPr>
        <w:pStyle w:val="Normal"/>
        <w:rPr>
          <w:rFonts w:ascii="Arial" w:hAnsi="Arial" w:cs="Arial"/>
          <w:color w:val="00529C"/>
          <w:sz w:val="14"/>
          <w:szCs w:val="14"/>
        </w:rPr>
      </w:pPr>
      <w:r>
        <w:rPr>
          <w:rFonts w:cs="Arial" w:ascii="Arial" w:hAnsi="Arial"/>
          <w:color w:val="00529C"/>
          <w:sz w:val="14"/>
          <w:szCs w:val="1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629400" cy="2514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2514600"/>
                          <a:chOff x="0" y="0"/>
                          <a:chExt cx="6629400" cy="2514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294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ÁŠ DOPIS ZN/ ZE D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2057400"/>
                            <a:ext cx="1828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NAŠE ZNAČ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 xml:space="preserve">OUOE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2057400"/>
                            <a:ext cx="17146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VYŘIZUJE/LINK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Buzková – vedoucí OU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057400"/>
                            <a:ext cx="16002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DAT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Arial" w:hAnsi="Arial" w:eastAsia="Times New Roman" w:cs="Arial"/>
                                  <w:color w:val="00529C"/>
                                  <w:lang w:val="cs-CZ" w:bidi="ar-SA"/>
                                </w:rPr>
                                <w:t>19.5.20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28600"/>
                            <a:ext cx="2514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CGB Konsult s.r.o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Ing. Zdeněk Charvá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auditor FN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Prvního pluku 12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cs-CZ" w:bidi="ar-SA"/>
                                </w:rPr>
                                <w:t>186 00 Praha 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2pt;height:198pt" coordorigin="0,0" coordsize="10440,3960">
                <v:rect id="shape_0" stroked="f" o:allowincell="f" style="position:absolute;left:0;top:0;width:10439;height:3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ÁŠ DOPIS ZN/ ZE D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3240;width:28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NAŠE ZNAČ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 xml:space="preserve">OUOE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324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VYŘIZUJE/LINK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Buzková – vedoucí OUO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00;top:3240;width:25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DATU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Arial" w:hAnsi="Arial" w:eastAsia="Times New Roman" w:cs="Arial"/>
                            <w:color w:val="00529C"/>
                            <w:lang w:val="cs-CZ" w:bidi="ar-SA"/>
                          </w:rPr>
                          <w:t>19.5.20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60;width:3959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CGB Konsult s.r.o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Ing. Zdeněk Charvá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auditor FNO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Prvního pluku 12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cs-CZ" w:bidi="ar-SA"/>
                          </w:rPr>
                          <w:t>186 00 Praha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ěc: </w:t>
      </w:r>
      <w:r>
        <w:rPr>
          <w:rFonts w:cs="Arial" w:ascii="Arial" w:hAnsi="Arial"/>
          <w:sz w:val="20"/>
          <w:szCs w:val="20"/>
          <w:u w:val="single"/>
        </w:rPr>
        <w:t>poplatky za ubytování – úhradu Stat.městu Olomouc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ákladě naší telefonické domluvy zasílám Vyhlášky Statutárního města Olomouc, které se týkají poplatků za ubytování ve zdravotnických zařízení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NOL (na základě Výzvy) musí doplatit za 1.- 3.2010 a poté 4.  a  5.2010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částka bude předána Provozním odborem FNOL na OUOE (Buzková) k opravě účtování. Za leden až květen 2010 nebude požadován od zaměstnanců doplatek za ubytovaní, takže organizace bude hradit odvod SM Ol. z „vlastní kapsy“ (to je rozhodnutí vedoucí provozního odboru Ing.Rozbořila)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Účtárna provede odúčtování daně a přeúčtuje analytiku na účtu 603 ve vztahu k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ručnímu výpočtu DPH (přeúčtování DPH z 10% na 0%)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Stejný podklad musí být předán pí.Štýbnarové (OFI), která požádá FÚ Olomouc o vrácení daně za 1.-3.2010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Stejný podklad bude sloužit k odvodu na účet Statutárního města Olomouc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ástka účtována na 603 xx musí být rovna předpisu odvodu na účtu (538 x 378)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1.6.2010 provozní odbor zvedne nájem za ubytování (o 150,- Kč/měsíc) a částku k odvodu Stat.m.Ol. bude vykazovat v podkladech pro zaúčtování (tak aby byla správně evidována daň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sím o Vaše písemné vyjádření k dané problematic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0"/>
          <w:szCs w:val="20"/>
        </w:rPr>
        <w:t>Děkuji a jsem s pozdravem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 Buzková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doucí OUO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2700"/>
      <w:gridCol w:w="3240"/>
      <w:gridCol w:w="1643"/>
    </w:tblGrid>
    <w:tr>
      <w:trPr>
        <w:trHeight w:val="898" w:hRule="atLeast"/>
      </w:trPr>
      <w:tc>
        <w:tcPr>
          <w:tcW w:w="208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70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7:58:00Z</dcterms:created>
  <dc:creator>Pavel Havlena</dc:creator>
  <dc:description/>
  <cp:keywords/>
  <dc:language>en-US</dc:language>
  <cp:lastModifiedBy>01372</cp:lastModifiedBy>
  <cp:lastPrinted>2010-05-19T14:37:00Z</cp:lastPrinted>
  <dcterms:modified xsi:type="dcterms:W3CDTF">2010-05-19T12:37:00Z</dcterms:modified>
  <cp:revision>7</cp:revision>
  <dc:subject/>
  <dc:title> </dc:title>
</cp:coreProperties>
</file>