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ěc: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směna DHM za pozemky z roku 2010: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roce 2010 byla uzavřena smlouva mezi UP Olomouc a FNOL – pozemky a budovy FNOL za DHM (zdravotnické přístroje) zakoupený UP Olomouc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1. byla uzavřena smlouva mezi FNOL a UP Olomouc, ve které byla dohodnuta cena z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 xml:space="preserve">nemovitý majetek (pozemky a hospodářské budovy) ve výši 30 360 247,- Kč. Nákup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přístrojů přibližně ve stejné výši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MFČR vydalo schvalovací doložku dne 25.10.2010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Účtování v roce 2010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1. vyřazení pozemků z evidence majetku FNOL (na základě zápisu v katastru nemovitostí)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401 00 000</w:t>
        <w:tab/>
        <w:t>DAL: 031 12 000</w:t>
        <w:tab/>
        <w:t>7 473 397,- Kč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vyřazení hospodářských budov z evidence FNOL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Budovy FNOL k 30.12.2010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a) budova na pozemku č.2449</w:t>
        <w:tab/>
        <w:t>PC 826 000,- Kč</w:t>
        <w:tab/>
        <w:t>ZC 398 808,- Kč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  <w:u w:val="single"/>
        </w:rPr>
        <w:t>b) budova na pozemku č.2450</w:t>
        <w:tab/>
        <w:t>PC 118 520,- Kč</w:t>
        <w:tab/>
        <w:t>ZC   91 918,- Kč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kern w:val="2"/>
          <w:sz w:val="22"/>
          <w:szCs w:val="22"/>
        </w:rPr>
        <w:t xml:space="preserve">celkem </w:t>
        <w:tab/>
        <w:tab/>
        <w:tab/>
        <w:tab/>
        <w:t>PC 944 520,- Kč</w:t>
        <w:tab/>
        <w:t>ZC 490 726,- Kč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081 03 000</w:t>
        <w:tab/>
        <w:t>DAL: 021 03 000</w:t>
        <w:tab/>
        <w:t xml:space="preserve">   826 000,- jiné nebyt.domy a nebyt.jed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>MD: 081 05 000</w:t>
        <w:tab/>
        <w:t>DAL: 021 05 000</w:t>
        <w:tab/>
        <w:t xml:space="preserve">   118 520,- ostatní stavby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401 00 000</w:t>
        <w:tab/>
        <w:t>DAL: 416 12 001</w:t>
        <w:tab/>
        <w:t xml:space="preserve">   490 726,-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553 90 000</w:t>
        <w:tab/>
        <w:t>DAL: 081 05 000</w:t>
        <w:tab/>
        <w:t xml:space="preserve">     91 918,-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553 90 000</w:t>
        <w:tab/>
        <w:t>DAL: 081 03 000          398 808,-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 doúčtování ručním způsobem – proúčtování rozdílu mezi PC a Z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>MD: 553 90 000</w:t>
        <w:tab/>
        <w:t>DAL: 401 00 000</w:t>
        <w:tab/>
        <w:t xml:space="preserve">   427 192,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>MD: 553 90 000</w:t>
        <w:tab/>
        <w:t>DAL: 401 00 000</w:t>
        <w:tab/>
        <w:t xml:space="preserve">     26 602,-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401 00 000</w:t>
        <w:tab/>
        <w:t>DAL: 416 12 001</w:t>
        <w:tab/>
        <w:t xml:space="preserve">   453 794,-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>MD: 554 90 000</w:t>
        <w:tab/>
        <w:t>DAL: 416 12 001</w:t>
        <w:tab/>
        <w:t xml:space="preserve">7 473 397,-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.  bylo propočítáno procento hodnoty budov a pozemků z částky 30 360 247,- Kč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a zaúčtován doklad do výnosů FNOL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377 01 000</w:t>
        <w:tab/>
        <w:t>DAL: 646 01 000</w:t>
        <w:tab/>
        <w:t>5 464 845,-</w:t>
        <w:tab/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377 01 000</w:t>
        <w:tab/>
        <w:t>DAL: 647 01 000      24 895 402,-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nto způsob účtování byl s tebou prodiskutován a schválen v roce 2010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V roce 2012 bude přístroj zařazen do majetku FNOL, jakým způsobem mám zařazení zaúčtovat abych zlikvidovala účet 377 a navedla přístroj správně do majetk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ávrh řešení – nevím zda je správný:</w:t>
        <w:tab/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Zaúčtování předávacího protokolu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MD: 416 14 000</w:t>
        <w:tab/>
        <w:t>DAL: 377 01 000</w:t>
        <w:tab/>
        <w:t xml:space="preserve">30 360 247,-     výnosy z prodeje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nemovitého maj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 xml:space="preserve">       </w:t>
        <w:tab/>
        <w:t xml:space="preserve">        </w:t>
        <w:tab/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Jestli-že cena přístroje bude vyšší než hodnota uvedená ve smlouvě, pak rozdíl: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022 01 000</w:t>
        <w:tab/>
        <w:t>DAL: 401 00 000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Zavedení do majetku FNOL: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022 01 000</w:t>
        <w:tab/>
        <w:t>DAL: 401 00 000</w:t>
        <w:tab/>
        <w:t>30 360 247,-</w:t>
        <w:tab/>
        <w:t xml:space="preserve">   bezúplatné nabytí</w:t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Odpis majetku v měsících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MD: 551</w:t>
        <w:tab/>
        <w:tab/>
        <w:t>DAL: 082</w:t>
        <w:tab/>
        <w:tab/>
        <w:t>měsíční odpisy do nákladů FNO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</w:t>
      </w:r>
      <w:r>
        <w:rPr>
          <w:rFonts w:cs="Arial" w:ascii="Arial" w:hAnsi="Arial"/>
          <w:kern w:val="2"/>
          <w:sz w:val="22"/>
          <w:szCs w:val="22"/>
        </w:rPr>
        <w:t>401</w:t>
        <w:tab/>
        <w:tab/>
        <w:t xml:space="preserve">         416 12 000 </w:t>
        <w:tab/>
        <w:t xml:space="preserve">zaúčtování odpisů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0.2.2012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el.odpověď Ing.Charváta – externího auditora, ze dne 20.2.2012</w:t>
      </w:r>
    </w:p>
    <w:p>
      <w:pPr>
        <w:pStyle w:val="Normal"/>
        <w:autoSpaceDE w:val="fals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Zaúčtování předávacího protokolu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MD: 042 01 031</w:t>
        <w:tab/>
        <w:t>DAL: 377 01 000</w:t>
        <w:tab/>
        <w:t xml:space="preserve">30 360 247,-     výnosy z prodeje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nemovitého maj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   </w:t>
        <w:tab/>
        <w:t xml:space="preserve">        </w:t>
        <w:tab/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Jestli-že cena přístroje bude vyšší než hodnota uvedená ve smlouvě, pak rozdíl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MD: 042 01 031</w:t>
        <w:tab/>
        <w:t>DAL: 401 00 000</w:t>
        <w:tab/>
        <w:t xml:space="preserve">  3 000 000,-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Zavedení do majetku FNOL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MD: 022 01 000</w:t>
        <w:tab/>
        <w:t>DAL: 042 01 021</w:t>
        <w:tab/>
        <w:t>33 360 247,-</w:t>
        <w:tab/>
        <w:t xml:space="preserve">   bezúplatné nabytí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Proúčtování fondů: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416 14 000</w:t>
        <w:tab/>
        <w:t>DAL: 401 00 000</w:t>
        <w:tab/>
        <w:t>30 360 247,-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Odpis majetku v měsících: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D: 551</w:t>
        <w:tab/>
        <w:tab/>
        <w:t>DAL: 082</w:t>
        <w:tab/>
        <w:tab/>
        <w:t>měsíční odpisy do nákladů FNOL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</w:t>
      </w:r>
      <w:r>
        <w:rPr>
          <w:rFonts w:cs="Arial" w:ascii="Arial" w:hAnsi="Arial"/>
          <w:kern w:val="2"/>
          <w:sz w:val="22"/>
          <w:szCs w:val="22"/>
        </w:rPr>
        <w:t>401</w:t>
        <w:tab/>
        <w:tab/>
        <w:t xml:space="preserve">         416 12 000 </w:t>
        <w:tab/>
        <w:t xml:space="preserve">zaúčtování odpisů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1-01-12T17:55:00Z</cp:lastPrinted>
  <dcterms:modified xsi:type="dcterms:W3CDTF">2012-02-20T13:26:00Z</dcterms:modified>
  <cp:revision>17</cp:revision>
  <dc:subject/>
  <dc:title>Název kliniky, ústavu, oddělení</dc:title>
</cp:coreProperties>
</file>