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tanovisko k problematice nedokončené investice – rekonstrukce objektu Franc Josef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Jedná se o případ, kdy v roce 2009 bylo rozhodnuto o rekonstrukci historického objektu budovy Franc Josef s tím, že by na tuto akci mělo být požádáno o dotaci ze státního rozpočt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 podání žádosti byla zpracována kompletní projektová dokumentace, jejíž hodnota spolu s dalšími správními a podobnými poplatky dosáhla výše 75 211 089,80 Kč. Tato částka byla hrazena zčásti, ve výši 9 513 089,80 Kč z vlastních zdrojů fakultní nemocnice a ve výši 65 698 000,-- Kč z investiční dotace ze státního rozpočtu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Následně ale bylo rozhodnutí o poskytnutí dotace po nástupu ekonomické krize přehodnoceno, a dotace schválena nebyla. V současné době má tedy Fakultní nemocnice Olomouc k dispozici veškerou projektovou a další dokumentaci, která je zaúčtovaná na účtu 042 – Pořízení dlouhodobého hmotného majetku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Vzhledem k tomu, že uvedená projektová dokumentace nemá neomezenou platnost, ale zejména že byla z větší části pořízena z prostředků státního rozpočtu, domníváme se, že je nutné v co nejkratší době informovat o tomto stavu zřizovatele, to je Ministerstvo zdravotnictví, a vstoupit do jednání, nejpravděpodobněji s ekonomickým úsekem, tedy odborem finančním a odborem investic, ve smyslu požadavku na jejich rozhodnutí, jak dále postupovat, aby pokud možno nebylo nutno tyto prostředky vyhodnotit jako zmařenou investici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Vzhledem k tomu, že se jedná o historický a nejstarší objekt ve Fakultní nemocnici Olomouc, domníváme se, že by snad bylo možno využít dotační program, týkající se odstranění stavební zanedbanosti (a v tomto smyslu informaci o nutné rekonstrukci objektu zahrnout i do požadovaného materiálu k dané problematice)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V Olomouci dne 3.6.2014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                                 </w:t>
      </w:r>
      <w:r>
        <w:rPr>
          <w:bCs/>
        </w:rPr>
        <w:t>Ing. Zdeněk  Charvát</w:t>
      </w:r>
    </w:p>
    <w:p>
      <w:pPr>
        <w:pStyle w:val="Normal"/>
        <w:rPr>
          <w:bCs/>
        </w:rPr>
      </w:pPr>
      <w:r>
        <w:rPr>
          <w:rFonts w:eastAsia="Times New Roman" w:cs="Times New Roman"/>
          <w:bCs/>
        </w:rPr>
        <w:t xml:space="preserve">                                                                                           </w:t>
      </w:r>
      <w:r>
        <w:rPr>
          <w:bCs/>
        </w:rPr>
        <w:t>CGB-Consult,s.r.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9:54:00Z</dcterms:created>
  <dc:creator>Zdeněk</dc:creator>
  <dc:description/>
  <cp:keywords/>
  <dc:language>en-US</dc:language>
  <cp:lastModifiedBy>01372</cp:lastModifiedBy>
  <cp:lastPrinted>2014-06-09T11:53:00Z</cp:lastPrinted>
  <dcterms:modified xsi:type="dcterms:W3CDTF">2014-06-09T09:56:00Z</dcterms:modified>
  <cp:revision>3</cp:revision>
  <dc:subject/>
  <dc:title>Stanovisko k problematice nedokončené investice – rekonstrukce objektu Franc Josef</dc:title>
</cp:coreProperties>
</file>