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/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22.10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kup fixátoru na končetiny nad 40 tis.Kč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minulé poradě jsem upozornila na nákupy Traumatologického oddělení (Doc.MUDr.Igor Čižmář, Ph.D.). </w:t>
        <w:tab/>
        <w:t>Jedná se o fixátor, jehož normální cena je v rozmezí 10 – 20 tis. Kč (kdy fa.mají uvedeny kód ZP).</w:t>
      </w:r>
    </w:p>
    <w:p>
      <w:pPr>
        <w:pStyle w:val="Normal"/>
        <w:jc w:val="both"/>
        <w:rPr/>
      </w:pPr>
      <w:r>
        <w:rPr>
          <w:sz w:val="22"/>
          <w:szCs w:val="22"/>
        </w:rPr>
        <w:t>Na traumatologickém oddělení provedly nákup nestandardním způsobem (bez předběžné objednávky na sklad ZPr) – fixátor jehož hodnota jednoho kusu, bez příslušenství (šrouby k přichycení), činí 48 000,- Kč a doba použitelnosti je delší než jeden rok (po vyléčení a sterilizaci opětovné použit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rávněně se domnívám, že na faktuře nebude kód ZP, v tom případě nemůže organizace zaúčtovat do nákladů (účet 501 – 15 ZPr.), ale účtování musí provést do investic (majetek vyšší než 40 tis.Kč s dobou použitelnosti delší než 1 rok) ještě v tomto ro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nikají tím problémy, které si jistě uvědomuje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o fakturu podepíše za odborné útvary – INV podepisuje Ing. Vaněk nebo Mgr.Čech, fakturu však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nebudou chtít podepsat (oprávněně), protože o objednávce nevěděl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 investic do konce roku 2009 bude tímto zaúčtováním překroče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 nebude ojedinělý, ale stejný nákup se bude zřejmě opakovat, možná i do konce roku 200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majetku tak budeme mít fixátory,, které se chovají sice jako ZPr, ale účetně (nejsou-li s kódem ZP) je musíme považovat za INV (vyjádření externího auditora Ing.Charvá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třeba s Doc.MUDr.Igorem Čižmářem, Ph.D. o této věci jednat. Ať kupuje fixátory do 40 tis.(včetně příslušenství) a nepřekročí tak hranici pro IN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pozorňuji však, že díky tomu, že nebyla provedena objednávka a faktura v dnešní době v             organizaci neexistuje, nákup fixátoru o kterém hovořím již nelze zastavit, protože ho již pacient použí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 pozdrave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62151</cp:lastModifiedBy>
  <cp:lastPrinted>2009-09-04T08:58:00Z</cp:lastPrinted>
  <dcterms:modified xsi:type="dcterms:W3CDTF">2009-10-22T07:36:00Z</dcterms:modified>
  <cp:revision>54</cp:revision>
  <dc:subject/>
  <dc:title>Název kliniky, ústavu, oddělení</dc:title>
</cp:coreProperties>
</file>