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ážený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Říha</w:t>
      </w:r>
    </w:p>
    <w:p>
      <w:pPr>
        <w:pStyle w:val="Normal"/>
        <w:rPr/>
      </w:pPr>
      <w:r>
        <w:rPr>
          <w:b/>
          <w:sz w:val="22"/>
          <w:szCs w:val="22"/>
        </w:rPr>
        <w:t>vedoucí investičního oddělen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10.12.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zařazené investice minulých let, Účetnictví státu od roku 201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 návaznosti na vydání Vyhlášky 410/2009 Sb. (Účetnictví státu) s platností od 1.1.2010 dojde ke změně účtování za tzv. „zmařené investice“ (investice, kdy organizace vynaložila finanční prostředky na nákup investic, ale nedošlo a nedojde k investičnímu záměru = zařazení do majetku FNOL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oce 2009 se zmařené investice účtovaly na účet 549 – ostatní náklad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ě od 1.1.2010 se budou účtovat na účet 547 – Manka a škody, se všemi důsledky které toto účtování přináší – tzn.projednání v Náhradové komisi FNOL včetně výše zodpovědnosti za škodu, která tímto rozhodnutím organizaci vznik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ek na investiční oddělen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ejte do 28.12.2009 podklady k zavedení do evidence majetku u investic které jsou uskutečněné (např.fa.10/5036/08, 10/6087/07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ažte, které investice zařadíte ještě v r.2009, 2010 (po ukončení akc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vestice, které považujete za změřené (investiční záměr se neuskuteční a nebudou předány podklady do evidence majetku FNOL) – požádejte písemnou formou s odůvodněním o zaúčtování do       „zmařených investic“ v roce 2009. Kdy podklady předejte vedeoucí OUOE do 6.1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N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1: Rozpis nezařazených investic minulých let k 31.10.20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ědomí:  Ing. Vladimír Vaněk - M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Aleš Kotásek, DiS. - MEF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ozpis nezařazených investic minulých let k 31.10.2009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36"/>
        <w:gridCol w:w="1056"/>
        <w:gridCol w:w="1797"/>
        <w:gridCol w:w="3502"/>
        <w:gridCol w:w="1404"/>
      </w:tblGrid>
      <w:tr>
        <w:trPr>
          <w:trHeight w:val="262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ební inv.: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.objektu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a.č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8</w:t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09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racování projekt.dok.budovy SO0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13 565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38              předpoklad OUOE - bude zařazeno po dokončení stavb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413 565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2009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psychiatr.klinik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199 519,7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45              dotaz OUOE - bude zařazeno po dokončení roce 2009 ?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199 519,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6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03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šení vbzduchotechniky na skl.SZM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46              dotaz OUOE - kdy bude zařazeno do stavby, již dávno ukončeno !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370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otov.studie na akci Úpravy 1.NP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450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9760              dotaz OUOE - uskuteční se nebo se jedná o zmařenou INV ? 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450,0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70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e a návrh stav.úpravy skl.SZ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696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465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íha Olomouc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uměl.osvětl.skl. SZ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946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47              dotaz OUOE - kdy bude zařazeno do stavby, již dávno ukončeno !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642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41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batý Samotišky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.dokumen.k výtahu č.7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80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9062              dotaz OUOE - uskuteční se nebo se jedná o zmařenou INV ?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18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467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.dokumentac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300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em 9751              dotaz OUOE - uskuteční se nebo se jedná o zmařenou INV ? 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3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ntsrukce kanalizac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61 215,8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53              předpoklad OUOE - bude zařazeno po dokončení stavb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361 215,8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24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.dokum.-rozdělení elektr.rozv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99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54              dotaz OUOE - uskuteční se nebo se jedná o zmařenou INV ?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 999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571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.dokum.-zateplení budov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 350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55              dotaz OUOE - uskuteční se nebo se jedná o zmařenou INV ?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 35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6</w:t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602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9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na úpravu klimatizace na děts.kl.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96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342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ohřevu vzduchotechn na děts.kl.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104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56              dotaz OUOE - kdy bude zařazeno do stavby, je ukončeno ?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7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.úpravy pro inst. SPECT/CT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0 667,5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9757              dotaz OUOE - kdy bude zařazeno do stavby, je ukončeno ?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933 667,5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né inv.- likvidovalo INVO:</w:t>
            </w:r>
          </w:p>
        </w:tc>
        <w:tc>
          <w:tcPr>
            <w:tcW w:w="1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.objektu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a.č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608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OP Olomouc</w:t>
            </w:r>
          </w:p>
        </w:tc>
        <w:tc>
          <w:tcPr>
            <w:tcW w:w="350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izace generelu FN Olomouc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100,00</w:t>
            </w:r>
          </w:p>
        </w:tc>
      </w:tr>
      <w:tr>
        <w:trPr>
          <w:trHeight w:val="247" w:hRule="atLeast"/>
        </w:trPr>
        <w:tc>
          <w:tcPr>
            <w:tcW w:w="8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                        dotaz OUOE - kdy bude zařazeno, již dávno ukončeno !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3 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09-09-04T08:58:00Z</cp:lastPrinted>
  <dcterms:modified xsi:type="dcterms:W3CDTF">2009-12-11T06:50:00Z</dcterms:modified>
  <cp:revision>65</cp:revision>
  <dc:subject/>
  <dc:title>Název kliniky, ústavu, oddělení</dc:title>
</cp:coreProperties>
</file>