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á 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š Kotásek, DiS.</w:t>
      </w:r>
    </w:p>
    <w:p>
      <w:pPr>
        <w:pStyle w:val="Normal"/>
        <w:rPr/>
      </w:pPr>
      <w:r>
        <w:rPr>
          <w:b/>
          <w:sz w:val="22"/>
          <w:szCs w:val="22"/>
        </w:rPr>
        <w:t>manažer Odboru ekonomiky a financí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N Olomou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Olomouci dne 4.9.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ovnání prognózy účetních odpisů roku 2009, 2010 současný stav a návrh na změnu odpisových sazeb od 1.1.201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edná se o písemný rozbor, který Vám byl předložen v březnu 2009 od Mgr.Volejníkové (majetkové účetní OUOE). V materiálu byla zohledněna odpisová skupina 1 – 3 (viz.soupis rozbor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áš ústní pokyn ze dne 3.9.2009 – požadavek na výpočet i pro odpisovou skupinu 4 – 6 (která se týká: budov, komunikací, oplocení, osvětlení, elektrických vedení atd. …) jsem chápala jako záměr z Vaší strany dobu odpisu zkrátit na kratší počet let. V dnešní době organizace uplatňuje pro budovy pro zdravotnictví, bytové a nebytové budovy, komunikace atd. … (majetek zařazený do 31.12.2007) odpisovou dobu 50 let (tj. 2% za rok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Musím Vás upozornit na závazný pokyn z MZ ČR z roku 2007, který stanovil roční odpis pro majetek zařazený od 1.1.2008, kde je uvedeno u výše jmenovaného majetku odpisová doba 75 let. Snaha MZČR je tedy odpisovou dobu prodloužit a ne zkrátit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ím sdělte mi zda Váš pokyn stále platí a popřípadě jakou dobu odpisu (na 45, 40 nebo 30 let) by jste </w:t>
      </w:r>
    </w:p>
    <w:p>
      <w:pPr>
        <w:pStyle w:val="Normal"/>
        <w:rPr/>
      </w:pPr>
      <w:r>
        <w:rPr>
          <w:sz w:val="22"/>
          <w:szCs w:val="22"/>
        </w:rPr>
        <w:t>si představoval nebo zda máme vypočítat dobu odpisu dle pokynů MZ ČR – tj.75 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i za odpově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Buz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09-09-04T08:58:00Z</cp:lastPrinted>
  <dcterms:modified xsi:type="dcterms:W3CDTF">2009-09-04T08:05:00Z</dcterms:modified>
  <cp:revision>52</cp:revision>
  <dc:subject/>
  <dc:title>Název kliniky, ústavu, oddělení</dc:title>
</cp:coreProperties>
</file>