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leš Kotásek. Di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anažer pro ekonomiku a fina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N Olomouc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pis převodového můstku MAJETEK-EFA.</w:t>
      </w:r>
      <w:r>
        <w:rPr>
          <w:rFonts w:cs="Arial" w:ascii="Arial" w:hAnsi="Arial"/>
          <w:sz w:val="20"/>
          <w:szCs w:val="20"/>
        </w:rPr>
        <w:br/>
        <w:br/>
        <w:br/>
        <w:t xml:space="preserve">     Na převodový můstek MAJETEK - EFA se dělala analýza začátkem roku 2007. Propojení mělo být realizováno oboustranně, </w:t>
      </w:r>
      <w:r>
        <w:rPr>
          <w:rFonts w:cs="Arial" w:ascii="Arial" w:hAnsi="Arial"/>
          <w:b/>
          <w:sz w:val="20"/>
          <w:szCs w:val="20"/>
        </w:rPr>
        <w:t>ale bohužel se nakonec zrealizovala jenom jedna část - převod z majetku do EFY</w:t>
      </w:r>
      <w:r>
        <w:rPr>
          <w:rFonts w:cs="Arial" w:ascii="Arial" w:hAnsi="Arial"/>
          <w:sz w:val="20"/>
          <w:szCs w:val="20"/>
        </w:rPr>
        <w:t>. Z majetku pro účely aktualizace EFY  vystupují DBF soubory - kmenový soubor dl. majetku, soubor zrušených a přečíslovaných položek a číselník inventárních úseků. Začátkem roku 2007 se jednorázově převedl celý majetek do EFA – účetní i technické údaje, umístění.</w:t>
        <w:br/>
        <w:br/>
      </w:r>
      <w:r>
        <w:rPr>
          <w:rFonts w:cs="Arial" w:ascii="Arial" w:hAnsi="Arial"/>
          <w:b/>
          <w:sz w:val="20"/>
          <w:szCs w:val="20"/>
        </w:rPr>
        <w:t>Popis převodového můstku z MAJETKU do EFY:</w:t>
        <w:br/>
      </w:r>
      <w:r>
        <w:rPr>
          <w:rFonts w:cs="Arial" w:ascii="Arial" w:hAnsi="Arial"/>
          <w:sz w:val="20"/>
          <w:szCs w:val="20"/>
        </w:rPr>
        <w:t>a/  U nově pořízených položek v majetku EFA se přebírá účetní i technické  údaje i umístění.</w:t>
        <w:br/>
        <w:t>b/  U zrušených  položek se doplní v EFA období likvidace. </w:t>
        <w:br/>
        <w:t xml:space="preserve">c/  U starých položek se aktualizují v EFA pouze účetní údaje a umístění. Technické údaje se </w:t>
        <w:br/>
        <w:t xml:space="preserve">     nepřebírají (výrobní číslo, servis, typ, atd. ale ani název ). Pracovníci hlavního mechanika pracují </w:t>
        <w:br/>
        <w:t xml:space="preserve">     přímo s přístroji a upřesňují technické údaje i názvy. Například pracovníci ve skladu pořídí název </w:t>
        <w:br/>
        <w:t xml:space="preserve">     drobného dl.majetku jako Biohazard, hlavní mechanik upraví název na  Box laminární Biohazard </w:t>
        <w:br/>
        <w:t xml:space="preserve">     a doplní třídu PZT a výrobní číslo. Protože se nezrealizoval převod z EFY do majetku, v majetku </w:t>
        <w:br/>
        <w:t xml:space="preserve">     zůstanou původní hodnoty. Tím se technické údaje a názvy u některých položek bohužel </w:t>
        <w:br/>
        <w:t xml:space="preserve">     rozcházejí u majetku a EFY. V případě, že se provádějí  pravidelně aktualizace  (provádí   </w:t>
        <w:br/>
        <w:t xml:space="preserve">     Ing.Sedlář),  hlavní údaje jako   inventární číslo, pořízovací hodnota a další účetní údaje jsou </w:t>
        <w:br/>
        <w:t xml:space="preserve">     totožné.</w:t>
        <w:br/>
        <w:br/>
        <w:t xml:space="preserve">     Bez  převodu opravených technických údajů z EFY do majetku se bohužel obě evidence rozcházejí </w:t>
        <w:br/>
        <w:t xml:space="preserve">u některých položek v technických údajích a názvech. </w:t>
      </w:r>
      <w:r>
        <w:rPr>
          <w:rFonts w:cs="Arial" w:ascii="Arial" w:hAnsi="Arial"/>
          <w:b/>
          <w:sz w:val="20"/>
          <w:szCs w:val="20"/>
        </w:rPr>
        <w:t>Proto by bylo vhodné dokončit analýzu tohoto převodu  a zrealizovat. Druhá část se neprovedla pokud vím proto, že Ing.Pudl  nespecifikoval, které technické údaje mají z EFY vystoupit  do textového souboru, aby mohly být importovány do majetku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  <w:br/>
        <w:br/>
        <w:br/>
        <w:t xml:space="preserve">V Olomouci 23.12.2009                                                                 Zpracovala: Mgr.Volejníková Milena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dělení účetnictví a O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2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jana.brach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1714500" cy="6534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40" w:hanging="540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3:00Z</dcterms:created>
  <dc:creator>Pavel Havlena</dc:creator>
  <dc:description/>
  <cp:keywords/>
  <dc:language>en-US</dc:language>
  <cp:lastModifiedBy>01372</cp:lastModifiedBy>
  <cp:lastPrinted>2009-07-22T08:57:00Z</cp:lastPrinted>
  <dcterms:modified xsi:type="dcterms:W3CDTF">2009-12-23T10:47:00Z</dcterms:modified>
  <cp:revision>8</cp:revision>
  <dc:subject/>
  <dc:title>Název kliniky, ústavu, oddělení</dc:title>
</cp:coreProperties>
</file>