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4"/>
          <w:szCs w:val="14"/>
        </w:rPr>
      </w:pPr>
      <w:r>
        <w:rPr>
          <w:rFonts w:cs="Arial" w:ascii="Arial" w:hAnsi="Arial"/>
          <w:b/>
          <w:color w:val="00529C"/>
          <w:kern w:val="2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529C"/>
          <w:kern w:val="2"/>
        </w:rPr>
        <w:t>Odbor ekonomiky a financí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Oddělení účetnictví a operativní evidence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Odbor informačních systému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Ing. Marek Jiří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manažer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FN Olomouc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 xml:space="preserve">Věc: </w:t>
      </w:r>
      <w:r>
        <w:rPr>
          <w:rFonts w:cs="Arial" w:ascii="Arial" w:hAnsi="Arial"/>
          <w:kern w:val="2"/>
          <w:sz w:val="22"/>
          <w:szCs w:val="22"/>
          <w:u w:val="single"/>
        </w:rPr>
        <w:t>archivace účetních záznamů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obrý den,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ab/>
        <w:t>prosím o zajištění archivace účetnictví od roku 1998 do roku 2009 na CD nosičích, tak aby byl program použitelný pro trvale uloženou archivaci a kontroly uskutečněné ve FNOL.  Archivace je přikázána zákonem a několikrát nám byla zdůrazněna na školeních.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>CD nosiče prosím předejte vedoucí OUOE, u které budou trvale uloženy.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ěkuji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 Olomouci dne 19.5.2010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Eva Buzková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edoucí OUOE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a vědomí: A.Kotásek, DiS. – manažer OEF</w:t>
      </w:r>
    </w:p>
    <w:p>
      <w:pPr>
        <w:pStyle w:val="Normal"/>
        <w:autoSpaceDE w:val="false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8"/>
          <w:szCs w:val="18"/>
        </w:rPr>
      </w:pPr>
      <w:r>
        <w:rPr>
          <w:rFonts w:cs="Arial" w:ascii="Arial" w:hAnsi="Arial"/>
          <w:b/>
          <w:color w:val="00529C"/>
          <w:kern w:val="2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43 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03:00Z</dcterms:created>
  <dc:creator>Pavel Havlena</dc:creator>
  <dc:description/>
  <cp:keywords/>
  <dc:language>en-US</dc:language>
  <cp:lastModifiedBy>01372</cp:lastModifiedBy>
  <cp:lastPrinted>2010-02-15T08:28:00Z</cp:lastPrinted>
  <dcterms:modified xsi:type="dcterms:W3CDTF">2010-05-19T05:30:00Z</dcterms:modified>
  <cp:revision>5</cp:revision>
  <dc:subject/>
  <dc:title>Název kliniky, ústavu, oddělení</dc:title>
</cp:coreProperties>
</file>