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žená p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š Kotásek, D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ažer Odboru ekonomiky a financí</w:t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N Olomou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ákup počítače do 40 tis.Kč – DDH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základě sdělení OIS požaduji nákup nového počítače včetně klávesnice (není třeba obrazovku) pro zaměstnance OUOE - Kristýnu Reifovou (místnost AWA 10215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důvodně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istýna Reifová má na starosti (mimo ostatní účetní agendu) sledování úhrad za regulační poplatky, které obsahují velké množství da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roce 2008 ji byla přislíbena výměna počítače (v souvislosti s programem NIS Medea  - regulační poplatky). Výměna nebyla provedena. </w:t>
      </w:r>
    </w:p>
    <w:p>
      <w:pPr>
        <w:pStyle w:val="Normal"/>
        <w:jc w:val="both"/>
        <w:rPr/>
      </w:pPr>
      <w:r>
        <w:rPr>
          <w:sz w:val="22"/>
          <w:szCs w:val="22"/>
        </w:rPr>
        <w:t>V květnu 2009 počítač na kterém pracovala se „zhroutil“ (dle sdělení OIS kapacitu počítače nejde dále rozšířit). Protože práce musela být zabezpečena, OIS předalo počítačový terminál (D054307-000), s tím že později bude vyměněn za normální počítač. Nestalo se t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ítačový terminál neumožňuje napojení na tiskárnu (tisk sestav účetnictví, sestav za regulační poplatky atd.). Sestavy jsou nutné k účetní závěrce a k doložení správnosti účetnictví. Tisk je provizorně zabezpečen přes počítače kolegyň, ty jsou však plně vytíženy, nemají časovou rezervu na načítaní dat pro sestavy. Situaci již nelze tímto způsobem řeš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lomouci dne 29.9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 Buzk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OUO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09-09-29T12:31:00Z</cp:lastPrinted>
  <dcterms:modified xsi:type="dcterms:W3CDTF">2009-09-29T10:39:00Z</dcterms:modified>
  <cp:revision>49</cp:revision>
  <dc:subject/>
  <dc:title>Název kliniky, ústavu, oddělení</dc:title>
</cp:coreProperties>
</file>