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á p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š Kotásek, D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žer Odboru ekonomiky a financí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N Olomouc</w:t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V Olomouci dne 2.10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Věc: </w:t>
        <w:tab/>
        <w:t>Problémy spojené se stěhováním operativní evidence do jiné budov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místění operativní evidence v jiné budově než se nachází textilní sklad je v současné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bě problematické z těchto důvodů:</w:t>
      </w:r>
    </w:p>
    <w:p>
      <w:pPr>
        <w:pStyle w:val="Normal"/>
        <w:numPr>
          <w:ilvl w:val="0"/>
          <w:numId w:val="4"/>
        </w:numPr>
        <w:ind w:left="680" w:right="-290" w:hanging="323"/>
        <w:jc w:val="both"/>
        <w:rPr>
          <w:sz w:val="22"/>
          <w:szCs w:val="22"/>
        </w:rPr>
      </w:pPr>
      <w:r>
        <w:rPr>
          <w:sz w:val="22"/>
          <w:szCs w:val="22"/>
        </w:rPr>
        <w:t>Mezi operativní evidencí a textilním skladem probíhá úzká spolupráce, neboť pracovnice operativní evidence mají na starosti evidenci OOPP (osobní ochranné pracovní prostředky) včetně evidence razítek pro lékaře a výdej OOPP i razítek probíhá v textilním skladu. Zaměstnanci FNOL při výměně OOPP (tj.15.-20. pracovní den každý měsíc) obvykle přinesou prádlo do textilního skladu, kde jsou vyzváni k předložení karty. Kartu si musí vyzvednout na operativní evidenci a vrátit se do skladu textilu. V případě přemístění operativní evidence do jiné budovy budou zaměstnanci FNOL nuceni přecházet z jedné budovy do druhé.</w:t>
      </w:r>
    </w:p>
    <w:p>
      <w:pPr>
        <w:pStyle w:val="Normal"/>
        <w:numPr>
          <w:ilvl w:val="0"/>
          <w:numId w:val="4"/>
        </w:numPr>
        <w:ind w:left="680" w:right="-290" w:hanging="3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vnice textilního skladu navíc průběžně vracejí karty s dopsanou výměnou na operativní evidenci, docházejí pro žádanky na razítka lékařům, případně si v kartách ověřují, kdy si pracovník naposledy měnil OOPP atd. V průběhu celého měsíce odcházející zaměstnanci vrací OOPP v textilním skladu, ale předtím si musí vyzvednout kartu na operativní evidenci. </w:t>
      </w:r>
    </w:p>
    <w:p>
      <w:pPr>
        <w:pStyle w:val="Normal"/>
        <w:numPr>
          <w:ilvl w:val="0"/>
          <w:numId w:val="4"/>
        </w:numPr>
        <w:ind w:left="680" w:right="-290" w:hanging="323"/>
        <w:jc w:val="both"/>
        <w:rPr>
          <w:sz w:val="22"/>
          <w:szCs w:val="22"/>
        </w:rPr>
      </w:pPr>
      <w:r>
        <w:rPr>
          <w:sz w:val="22"/>
          <w:szCs w:val="22"/>
        </w:rPr>
        <w:t>Novým zaměstnancům  vypisují karty pracovnice operativní evidence ručně. Metodický pokyn č.K002-01, vydaný 30.6.2009 obsahuje 159 listů s popisy nároků na OOPP pro každé pracoviště. Barva a kusy vydávaných OOPP závisí nejen na klinice nového pracovníka, ale i na pracovišti, na funkci, přičemž vznikají nové funkce, nezahrnuté v Metodickém pokynu atd. Z těchto důvodů se stává, že dojde k chybnému vypsání karty a nastupující pracovník se vrací zpět na operativní evidenci.</w:t>
      </w:r>
    </w:p>
    <w:p>
      <w:pPr>
        <w:pStyle w:val="Normal"/>
        <w:numPr>
          <w:ilvl w:val="0"/>
          <w:numId w:val="4"/>
        </w:numPr>
        <w:ind w:left="680" w:right="-290" w:hanging="3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výměny prádla navštíví oddělení operativní evidence denně 60-100 pracovníků FNOL, kteří požadují kartu, často chodí po skupinkách, takže se tvoří na chodbě fronty. </w:t>
      </w:r>
    </w:p>
    <w:p>
      <w:pPr>
        <w:pStyle w:val="Normal"/>
        <w:ind w:left="357"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2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V případě, že přesto dojde k vystěhování operativní evidence z původních dvou místností bude třeba zajistit dvě srovnatelné místnosti s nynějšími, propojené spojovacími dveřmi </w:t>
        <w:br/>
        <w:t>a třetí místnost v těsné blízkosti kanceláří, sloužící k archivaci dokumentů dlouhodobého majetku jako náhradu za úložný prostor, který má operativní evidence nyní k dispozici na chodbě před kancelářemi.</w:t>
      </w:r>
    </w:p>
    <w:p>
      <w:pPr>
        <w:pStyle w:val="Normal"/>
        <w:tabs>
          <w:tab w:val="clear" w:pos="708"/>
          <w:tab w:val="left" w:pos="720" w:leader="none"/>
        </w:tabs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důvodnění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V současné době má operativní evidence k dispozici místnosti o velikosti 26 m2 </w:t>
        <w:br/>
        <w:t>a 20 m2, dále na chodbě využívá asi 5 m vestavěných skříní jako archív. V obou kancelářích je dalších  asi 9 m vysokých skříní a několik nižších skříněk, které jsou zaplněny dokumenty. Do těchto dokumentů průběžně pracovnice nahlíží na základě nejrůznějších dotazů z klinik, ale i auditorů. Navíc většina skříní je vestavěná, takže v případě stěhování bude potřeba zajistit jiný nábytek s obdobným úložným prostor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dvou místností je třeba dále umísti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čtyři pracovní stoly ( do každé místnosti dva stoly pro dvě pracovnice),</w:t>
        <w:br/>
        <w:t xml:space="preserve">dva velké rozkládací stoly (slouží v době inventur pro přehledné ukládání dokumentů, určených k podpisu průběžně přicházejícím členům dílčích inventarizačních komisí </w:t>
        <w:br/>
        <w:t>a denně připravované sestavy pro šest externích pracovníků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vě tiskár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vě tiskárny na čárové kód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m čtecích zařízení, které budou aktivně využívány při inventuř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artotéka na karty OOP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elká kopírk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360"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>V období inventur pracovnice operativní evidence řídí 6 externích pracovníků, které je</w:t>
        <w:br/>
        <w:t xml:space="preserve"> </w:t>
        <w:tab/>
        <w:t>třeba zaškolit, v průběhu dne se opakovaně externí pracovníci vracejí a provádí se impor-</w:t>
        <w:br/>
        <w:t xml:space="preserve"> </w:t>
        <w:tab/>
        <w:t>ty ze čtecích zařízení, tisknou se nečitelné štítky, řeší se problémy spojené s inventarizací</w:t>
        <w:br/>
        <w:t xml:space="preserve"> </w:t>
        <w:tab/>
        <w:t xml:space="preserve">atd. V ranních a odpoledních hodinách se ve dvou  místnostech pohybuje celkem 10 lidí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470" w:hanging="0"/>
        <w:jc w:val="both"/>
        <w:rPr>
          <w:sz w:val="22"/>
          <w:szCs w:val="22"/>
        </w:rPr>
      </w:pPr>
      <w:r>
        <w:rPr>
          <w:sz w:val="22"/>
          <w:szCs w:val="22"/>
        </w:rPr>
        <w:t>Po odchodu externích pracovníků jedna pracovnice provádí nové importy do čtecích</w:t>
        <w:br/>
        <w:t xml:space="preserve"> </w:t>
        <w:tab/>
        <w:t xml:space="preserve"> zařízeních střídavě na všech 4 počítačích (operativní evidence obhospodařuje 3 druhy </w:t>
        <w:br/>
        <w:t xml:space="preserve"> </w:t>
        <w:tab/>
        <w:t>čtecích zařízení) - proto požadavek na propojené místnosti. Dalším důvodem k propojení</w:t>
        <w:br/>
        <w:t xml:space="preserve"> </w:t>
        <w:tab/>
        <w:t>místností je, že náplň práce jednotlivých pracovnic na sebe úzce navazuje, např. jeden</w:t>
        <w:br/>
        <w:t xml:space="preserve"> </w:t>
        <w:tab/>
        <w:t xml:space="preserve">doklad zpracovávají dvě pracovnice, protože obsahuje položky dlouhodobého majetku </w:t>
        <w:br/>
        <w:t xml:space="preserve"> </w:t>
        <w:tab/>
        <w:t>i drobného dlouhodobého majetku, dalším důvodem je vzájemná zastupitelnost 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Není výjimkou, že z důvodu importu do čtecích zařízení pracovnice operativní eviden-</w:t>
        <w:br/>
        <w:t xml:space="preserve"> </w:t>
        <w:tab/>
        <w:t>ce zůstává v práci i do večerních hodin, proto by bylo nutné, aby byl umožněn pracov-</w:t>
        <w:br/>
        <w:t xml:space="preserve"> </w:t>
        <w:tab/>
        <w:t>nicím operativní evidence přístup do budovy i ve večerních hodiná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V případě, že stěhování bude nezbytné a organizace nebude moci požadavek ze strany Odboru provozu a služeb jinak vyřešit, požaduji přestěhování úseku operativní evidence na ředitelství FNOL  do prvního poschodí, tak aby OUOE bylo pohromadě. </w:t>
      </w:r>
    </w:p>
    <w:p>
      <w:pPr>
        <w:pStyle w:val="Normal"/>
        <w:rPr/>
      </w:pPr>
      <w:r>
        <w:rPr>
          <w:sz w:val="22"/>
          <w:szCs w:val="22"/>
        </w:rPr>
        <w:t>Pak je třeba využít místnosti Oddělení marketingu a tiskového mluvčího (3.místnosti), které dříve patřily ekonomickému úseku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vám Vám toto na vědomí a jsem s pozdrav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UO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2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 xml:space="preserve">e-mail: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jana.brach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71500</wp:posOffset>
          </wp:positionH>
          <wp:positionV relativeFrom="margin">
            <wp:posOffset>-685800</wp:posOffset>
          </wp:positionV>
          <wp:extent cx="1882775" cy="7181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3" t="3192" r="60666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74"/>
        </w:tabs>
        <w:ind w:left="1474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3"/>
        </w:tabs>
        <w:ind w:left="2123" w:hanging="32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76" w:leader="none"/>
        <w:tab w:val="right" w:pos="4352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985" w:leader="none"/>
        <w:tab w:val="left" w:pos="5670" w:leader="none"/>
      </w:tabs>
      <w:autoSpaceDE w:val="false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540" w:hanging="540"/>
    </w:pPr>
    <w:rPr>
      <w:rFonts w:ascii="Arial" w:hAnsi="Arial" w:cs="Arial"/>
      <w:sz w:val="20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360" w:leader="none"/>
      </w:tabs>
      <w:autoSpaceDE w:val="false"/>
    </w:pPr>
    <w:rPr>
      <w:bCs/>
      <w:sz w:val="22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18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709" w:hanging="1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</w:pPr>
    <w:rPr>
      <w:color w:val="6666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59:00Z</dcterms:created>
  <dc:creator>Pavel Havlena</dc:creator>
  <dc:description/>
  <cp:keywords/>
  <dc:language>en-US</dc:language>
  <cp:lastModifiedBy>01372</cp:lastModifiedBy>
  <cp:lastPrinted>2009-10-05T07:13:00Z</cp:lastPrinted>
  <dcterms:modified xsi:type="dcterms:W3CDTF">2009-10-05T05:14:00Z</dcterms:modified>
  <cp:revision>41</cp:revision>
  <dc:subject/>
  <dc:title>Název kliniky, ústavu, oddělení</dc:title>
</cp:coreProperties>
</file>