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žená pa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Dr. Dana Galuszková, Ph.D, M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uzní oddělení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N Olomou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Olomouci dne 18.2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formační systém na TO – výkaz kr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ředložené materiály zaslány e-mail 16.2.2010 byly prokonzultovány a zasílám Vám následující vyjádření za OUO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se likvidují na Oddělení financování (jak došlé fa., tak i vydané fa.) na základě předaného podkladu z TO a </w:t>
      </w:r>
      <w:r>
        <w:rPr>
          <w:b/>
          <w:sz w:val="22"/>
          <w:szCs w:val="22"/>
        </w:rPr>
        <w:t>tento stav chceme zachova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Údaje o výdejích jsou do účetnictví předávány elektronicky přes program SEFA – </w:t>
      </w:r>
      <w:r>
        <w:rPr>
          <w:b/>
          <w:sz w:val="22"/>
          <w:szCs w:val="22"/>
        </w:rPr>
        <w:t>tento stav chceme rovněž zachova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 zaúčtování výkazu krve jsou potřebné tabulky, které jste předávaly v písemné formě. </w:t>
      </w:r>
      <w:r>
        <w:rPr>
          <w:b/>
          <w:sz w:val="22"/>
          <w:szCs w:val="22"/>
        </w:rPr>
        <w:t>OUOE požadu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yto tabulky i nadále předávat ve stejném, neměnném rozsahu</w:t>
      </w:r>
      <w:r>
        <w:rPr>
          <w:sz w:val="22"/>
          <w:szCs w:val="22"/>
        </w:rPr>
        <w:t>. Podklady pro jejich tvorbu může zajišťovat nový upgrade programu 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ektronická fakturace i data účetní závěrky TO jsou zajištěna dosavadními programy ekonomického informačního systému a není důvod je nahrazovat novým program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 Buzk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U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vědomí: Aleš Kotásek, Di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1:00Z</dcterms:created>
  <dc:creator>Pavel Havlena</dc:creator>
  <dc:description/>
  <cp:keywords/>
  <dc:language>en-US</dc:language>
  <cp:lastModifiedBy>01372</cp:lastModifiedBy>
  <cp:lastPrinted>2009-09-04T08:58:00Z</cp:lastPrinted>
  <dcterms:modified xsi:type="dcterms:W3CDTF">2010-02-18T08:51:00Z</dcterms:modified>
  <cp:revision>2</cp:revision>
  <dc:subject/>
  <dc:title>Název kliniky, ústavu, oddělení</dc:title>
</cp:coreProperties>
</file>