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Vážený 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š Kotásek, Di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žer ekonomiky a financování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FN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02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vědomí: Výběrové řízení na místo účetní na OUO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ěrové řízení na 2 pracovní místa na OUOE se konalo 24. – 25.2.2010. Z výběru 58 uchazečů bylo do užšího kola vybráno 11 uchazečů k osobnímu pohovoru. Součástí pohovoru byl i test odborných znal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běrového řízení se zúčastnila – Eva Buzková (vedoucí OUOE), Irena Hrbáčová (zástupce vedoucí OUO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ční účetní – nástup od 1.4.20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rná Věra – nedostavila s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bůrková Jana – nedostavila se, zaměstnaná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áková Petra – nedostavila se, zaměstnaná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ytilová Eva – zkušenosti především ve mzdové oblasti, o účetnictví nemá povědom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g. Macková Soňa – provádí účetní agendu v soukromé firmě, zatím zaměstnaná, zkušenosti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s účetnictvím má dostačující, problém ji dělá práce ve větším kolektivu (v kanceláři OUOE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je 5 osob).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zalová Věra – znalosti na velmi dobré úrovni. Je zvyklá pracovat ve větším kolektivu lidí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vstřícná se snahou se vzdělávat. Má schopnost komunikace s lid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incová Daniela – nedostavila 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Zuzana Navarová – praxe v účetnictví částečná, ochotná se učit nové věci, měla zájem o ekonomické směrnice, aby si udělala přehled o chodu organizace. Na místo referenta v oblasti dotace EU a granty vhodná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avová Ivana – znalost především fakturace, účetnictví nezná a nemá praxi. Měla by zájem především o práci v archivu, kartotéce nebo sklade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entová Petra – bez praxe, pracuje v supermarketu na pokladně. Přesto znalost účetnictví dobrá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ňková Věra – praxe především ve vztahu k půjčkám a zaměstnancům, znalost účetnictví povrch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běrovým řízením byla vybrána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g. Zuzana Navarová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ěra Maz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kyn k přijetí zaměstnance bude předán na OLZ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ddělení účetnictví a O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0-02-25T12:33:00Z</cp:lastPrinted>
  <dcterms:modified xsi:type="dcterms:W3CDTF">2010-02-25T11:44:00Z</dcterms:modified>
  <cp:revision>27</cp:revision>
  <dc:subject/>
  <dc:title>Název kliniky, ústavu, oddělení</dc:title>
</cp:coreProperties>
</file>