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V Brně dne 15. 09.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ěc: Dopis k inventur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í klienti,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a základě naší smlouvy budeme u Vaší příspěvkové organizace provádět auditorské přezkoumání výsledků hospodaření za rok 2015. Nedílnou součástí tohoto ověření je i účast auditora, resp. jím pověřených pracovníků na inventarizaci majetku Vaší organizace. Vzhledem k tomu, že je nutné zajistit optimální využití naší časové kapacity a také koordinaci naší účasti na inventurách majetku Vaší organizace s Vámi pověřenými pracovníky, Vás prosím o zaslání Vašeho příkazu k zabezpečení inventarizace všech druhů majetku pro přezkoumání výsledků hospodaření za rok 2015. Uvedený příkaz mi prosím zašlete v co nejkratš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alší spolupráci se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ng. Jiří Ficbauer, CSc., MB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16"/>
        <w:szCs w:val="16"/>
      </w:rPr>
      <w:tab/>
      <w:t>Copyright FIZA, a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7:00Z</dcterms:created>
  <dc:creator>mkolarova</dc:creator>
  <dc:description/>
  <cp:keywords/>
  <dc:language>en-US</dc:language>
  <cp:lastModifiedBy>Jiří Ficbauer</cp:lastModifiedBy>
  <cp:lastPrinted>2011-09-05T13:01:00Z</cp:lastPrinted>
  <dcterms:modified xsi:type="dcterms:W3CDTF">2015-09-15T11:47:00Z</dcterms:modified>
  <cp:revision>21</cp:revision>
  <dc:subject/>
  <dc:title/>
</cp:coreProperties>
</file>