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(a) jsem seznámen(a) se všemi skutečnostmi, které vedly k uplatňování náhrady škody na mně, jako odpovědné osobě i se způsobem výpočtu výše škody, kterou mám Fakultní nemocnici v Olomouci (dále jen FNOL) zaplat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, jako dlužník, že výslovně a z vlastního rozhodnutí uznávám částk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č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slovy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svůj dluh vůči FNOL, a to jak co do důvodu, tak co do výš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nto svůj dluh se zavazuji zaplatit FNOL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2161259769"/>
      <w:bookmarkStart w:id="1" w:name="__Fieldmark__0_2161259769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ve splátkách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2161259769"/>
      <w:bookmarkStart w:id="3" w:name="__Fieldmark__1_2161259769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jednorázově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.</w:t>
        <w:tab/>
        <w:tab/>
        <w:tab/>
      </w:r>
      <w:r>
        <w:rPr>
          <w:rFonts w:cs="Arial" w:ascii="Arial" w:hAnsi="Arial"/>
          <w:sz w:val="22"/>
          <w:szCs w:val="22"/>
        </w:rPr>
        <w:t>Kč / měsíc, počínaje dnem</w:t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pod ztrátou lhů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roveň souhlasím s tím, aby z mého platu vyplývajícího z pracovního poměr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ly mi pravidelně sráženy částky  Kč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  měs. přímo zaměstnavatelem až 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ného zaplacení dlu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sz w:val="22"/>
          <w:szCs w:val="22"/>
          <w:u w:val="single"/>
        </w:rPr>
        <w:t>.                                                       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Vlastnoruční podpis dlužník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 dlužníka: 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í číslo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pracoviště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>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trvalé bydliště: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_                                  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současného pobytu (jen pokud je odlišné od adresy trvalého bydliště)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_                                                                                                                                                       .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resa nynějšího zaměstnavatele: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_                                      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tav: </w:t>
      </w:r>
      <w:r>
        <w:rPr>
          <w:rFonts w:cs="Arial" w:ascii="Arial" w:hAnsi="Arial"/>
          <w:sz w:val="22"/>
          <w:szCs w:val="22"/>
          <w:u w:val="single"/>
        </w:rPr>
        <w:tab/>
        <w:tab/>
        <w:t>_________</w:t>
        <w:tab/>
        <w:t>___________</w:t>
      </w:r>
      <w:r>
        <w:rPr>
          <w:rFonts w:cs="Arial" w:ascii="Arial" w:hAnsi="Arial"/>
          <w:sz w:val="22"/>
          <w:szCs w:val="22"/>
        </w:rPr>
        <w:tab/>
        <w:t>počet nezaopatřených dětí:</w:t>
      </w:r>
      <w:r>
        <w:rPr>
          <w:rFonts w:cs="Arial" w:ascii="Arial" w:hAnsi="Arial"/>
          <w:sz w:val="22"/>
          <w:szCs w:val="22"/>
          <w:u w:val="single"/>
        </w:rPr>
        <w:t xml:space="preserve">  </w:t>
        <w:tab/>
        <w:t xml:space="preserve">  _  </w:t>
        <w:tab/>
        <w:tab/>
        <w:tab/>
        <w:t xml:space="preserve"> .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sz w:val="22"/>
          <w:szCs w:val="22"/>
          <w:u w:val="single"/>
        </w:rPr>
        <w:t xml:space="preserve">.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Podpis zástupce FNOL, před nímž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bylo prohlášení podepsáno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ělovník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x dlužn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x OPM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x tajemník náhradové komise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62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028"/>
      <w:gridCol w:w="2835"/>
    </w:tblGrid>
    <w:tr>
      <w:trPr>
        <w:trHeight w:val="709" w:hRule="atLeast"/>
      </w:trPr>
      <w:tc>
        <w:tcPr>
          <w:tcW w:w="317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6400" cy="473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8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2372" w:leader="none"/>
            </w:tabs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Uznání dluhu</w:t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ind w:left="-241" w:right="-108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Fm-MP-E002-04-DLUH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28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83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right="-108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O ŠKODĚ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13:00Z</dcterms:created>
  <dc:creator>62481</dc:creator>
  <dc:description/>
  <cp:keywords/>
  <dc:language>en-US</dc:language>
  <cp:lastModifiedBy>01372</cp:lastModifiedBy>
  <cp:lastPrinted>2014-08-15T14:13:00Z</cp:lastPrinted>
  <dcterms:modified xsi:type="dcterms:W3CDTF">2015-05-28T10:44:00Z</dcterms:modified>
  <cp:revision>3</cp:revision>
  <dc:subject/>
  <dc:title>Název formuláře</dc:title>
</cp:coreProperties>
</file>