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84"/>
        <w:gridCol w:w="567"/>
        <w:gridCol w:w="567"/>
        <w:gridCol w:w="102"/>
        <w:gridCol w:w="181"/>
        <w:gridCol w:w="567"/>
        <w:gridCol w:w="4283"/>
      </w:tblGrid>
      <w:tr>
        <w:trPr/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liniky, ústavu, oddělení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viště (místo události)</w:t>
            </w:r>
          </w:p>
        </w:tc>
      </w:tr>
      <w:tr>
        <w:trPr>
          <w:trHeight w:val="440" w:hRule="atLeast"/>
        </w:trPr>
        <w:tc>
          <w:tcPr>
            <w:tcW w:w="50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sný popis vzniku škody  (co, kdy, kde, uvést svědky události)</w:t>
            </w:r>
          </w:p>
        </w:tc>
      </w:tr>
      <w:tr>
        <w:trPr>
          <w:trHeight w:val="1324" w:hRule="atLeast"/>
        </w:trPr>
        <w:tc>
          <w:tcPr>
            <w:tcW w:w="100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Škoda byla odstraněna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4253108056"/>
            <w:bookmarkStart w:id="1" w:name="__Fieldmark__0_4253108056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o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1_4253108056"/>
            <w:bookmarkStart w:id="3" w:name="__Fieldmark__1_4253108056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Škoda byla hlášena Policii ČR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4253108056"/>
            <w:bookmarkStart w:id="5" w:name="__Fieldmark__2_4253108056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o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4253108056"/>
            <w:bookmarkStart w:id="7" w:name="__Fieldmark__3_4253108056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tokol Policie ČR přiložen      </w:t>
            </w:r>
            <w:r>
              <w:rPr>
                <w:rFonts w:cs="Arial" w:ascii="Arial" w:hAnsi="Arial"/>
                <w:bCs/>
                <w:sz w:val="10"/>
                <w:szCs w:val="10"/>
              </w:rPr>
              <w:t xml:space="preserve">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4_4253108056"/>
            <w:bookmarkStart w:id="9" w:name="__Fieldmark__4_4253108056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o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5_4253108056"/>
            <w:bookmarkStart w:id="11" w:name="__Fieldmark__5_4253108056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e                            </w:t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oda byla způsobena</w:t>
            </w: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253108056"/>
            <w:bookmarkStart w:id="13" w:name="__Fieldmark__6_425310805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úmyslně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7_4253108056"/>
            <w:bookmarkStart w:id="15" w:name="__Fieldmark__7_4253108056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 nedbalosti</w:t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nkrétní porušení právní povinnosti vyplývající z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ávní norm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ovní náplně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hody o hmotné odpovědnosti: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škody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m se prokazuje</w:t>
            </w:r>
          </w:p>
        </w:tc>
      </w:tr>
      <w:tr>
        <w:trPr>
          <w:trHeight w:val="414" w:hRule="atLeast"/>
        </w:trPr>
        <w:tc>
          <w:tcPr>
            <w:tcW w:w="49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é hodnocení zaměstnance</w:t>
            </w:r>
          </w:p>
        </w:tc>
      </w:tr>
      <w:tr>
        <w:trPr>
          <w:trHeight w:val="780" w:hRule="atLeast"/>
        </w:trPr>
        <w:tc>
          <w:tcPr>
            <w:tcW w:w="100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ádření zaměstnance</w:t>
            </w:r>
          </w:p>
        </w:tc>
      </w:tr>
      <w:tr>
        <w:trPr>
          <w:trHeight w:val="586" w:hRule="atLeast"/>
        </w:trPr>
        <w:tc>
          <w:tcPr>
            <w:tcW w:w="100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253108056"/>
            <w:bookmarkStart w:id="17" w:name="__Fieldmark__8_425310805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ouhlasím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253108056"/>
            <w:bookmarkStart w:id="19" w:name="__Fieldmark__9_425310805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esouhlasím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dpis:</w:t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ádření příslušného vedoucího zaměstnance</w:t>
            </w:r>
          </w:p>
        </w:tc>
      </w:tr>
      <w:tr>
        <w:trPr>
          <w:trHeight w:val="642" w:hRule="atLeast"/>
        </w:trPr>
        <w:tc>
          <w:tcPr>
            <w:tcW w:w="100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um, podpis, razítko</w:t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jádření Závodního výboru odborových svazů (ZV OS)</w:t>
            </w:r>
          </w:p>
        </w:tc>
      </w:tr>
      <w:tr>
        <w:trPr>
          <w:trHeight w:val="648" w:hRule="atLeast"/>
        </w:trPr>
        <w:tc>
          <w:tcPr>
            <w:tcW w:w="100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měrný výdělek odpovědného zaměstnance 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náhradové komise a podpisy členů komise</w:t>
            </w:r>
          </w:p>
        </w:tc>
      </w:tr>
      <w:tr>
        <w:trPr>
          <w:trHeight w:val="590" w:hRule="atLeast"/>
        </w:trPr>
        <w:tc>
          <w:tcPr>
            <w:tcW w:w="100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náhrady stanovená ředitelem  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znamy o projednání škody se zaměstnancem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u</w:t>
            </w:r>
          </w:p>
        </w:tc>
        <w:tc>
          <w:tcPr>
            <w:tcW w:w="4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253108056"/>
            <w:bookmarkStart w:id="21" w:name="__Fieldmark__10_425310805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ísemně uznává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253108056"/>
            <w:bookmarkStart w:id="23" w:name="__Fieldmark__11_425310805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uznává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dá o provedení její náhrady v měsíčních splátkách </w:t>
            </w:r>
          </w:p>
        </w:tc>
        <w:tc>
          <w:tcPr>
            <w:tcW w:w="4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………………….Kč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provedeny</w:t>
            </w:r>
          </w:p>
        </w:tc>
        <w:tc>
          <w:tcPr>
            <w:tcW w:w="4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:</w:t>
            </w:r>
          </w:p>
        </w:tc>
        <w:tc>
          <w:tcPr>
            <w:tcW w:w="48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znání dluhu“</w:t>
            </w:r>
          </w:p>
        </w:tc>
      </w:tr>
      <w:tr>
        <w:trPr>
          <w:trHeight w:val="3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toupeno právníkovi k vymáhání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a Kč  ………………….. byla přisouzena rozhodnutím č.j. …………………ze  dne ………………………...</w:t>
            </w:r>
          </w:p>
        </w:tc>
      </w:tr>
      <w:tr>
        <w:trPr>
          <w:trHeight w:val="288" w:hRule="atLeast"/>
        </w:trPr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o obdržel uznávací prohlášení (rozhodnutí soudu):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znam o snížení škody</w:t>
            </w:r>
          </w:p>
        </w:tc>
      </w:tr>
      <w:tr>
        <w:trPr>
          <w:trHeight w:val="713" w:hRule="atLeast"/>
        </w:trPr>
        <w:tc>
          <w:tcPr>
            <w:tcW w:w="100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daje o likvidaci škody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laceno dne:  </w:t>
            </w:r>
          </w:p>
        </w:tc>
        <w:tc>
          <w:tcPr>
            <w:tcW w:w="4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dokladu: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is schválen ředitelem FNOL  dne  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62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028"/>
      <w:gridCol w:w="2835"/>
    </w:tblGrid>
    <w:tr>
      <w:trPr>
        <w:trHeight w:val="709" w:hRule="atLeast"/>
      </w:trPr>
      <w:tc>
        <w:tcPr>
          <w:tcW w:w="31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6400" cy="473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8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2372" w:leader="none"/>
            </w:tabs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Protokol o škodě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ind w:left="-241" w:righ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Fm-MP-E002-04-ŠKODA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28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83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ind w:righ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2 str. 1/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O ŠKODĚ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8:00Z</dcterms:created>
  <dc:creator>62481</dc:creator>
  <dc:description/>
  <cp:keywords/>
  <dc:language>en-US</dc:language>
  <cp:lastModifiedBy>01372</cp:lastModifiedBy>
  <cp:lastPrinted>2014-08-15T13:25:00Z</cp:lastPrinted>
  <dcterms:modified xsi:type="dcterms:W3CDTF">2015-05-28T10:45:00Z</dcterms:modified>
  <cp:revision>3</cp:revision>
  <dc:subject/>
  <dc:title>Název formuláře</dc:title>
</cp:coreProperties>
</file>