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brané nákladové a výnosové účt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klady:</w:t>
      </w:r>
    </w:p>
    <w:p>
      <w:pPr>
        <w:pStyle w:val="Normal"/>
        <w:rPr/>
      </w:pPr>
      <w:r>
        <w:rPr>
          <w:b/>
          <w:sz w:val="24"/>
        </w:rPr>
        <w:t>501 12   Pohonné hmoty</w:t>
      </w:r>
      <w:r>
        <w:rPr>
          <w:sz w:val="24"/>
        </w:rPr>
        <w:t xml:space="preserve"> - automobilový benzín, motorová nafta, oleje a maza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1 13   Léky a léčiv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éčivé látky – chemicky jednotná léčiva (o definované struktuře molekuly, která je nositelem jejich vlastností a účinku), chemicky nejednotná léčiva (směsi nebo soustavy látek převážně přírodního původu jako např. oleje, silice, hlinky, dehty, rostlinné a živočišné drogy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éčivé přípravky – produkty získané vhodným technologickým zpracováním léčivých a pomocných látek, popř. získané z rostlinných a živočišných drog nebo orgánů a upravené do určité lékové formy. Jsou buď jednoduché nebo složené. Charakter léčivého přípravku mají kromě přípravků určených k terapii a prevenci také přípravky diagnostické, desinfekční, dentální a léčebně kosmetické. Podle číselníku VZP (skupina 13) jsou mezi léčivé přípravky řazeny i radiofarma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o léků patří i neregistrované léky a dále podle způsobu přípravy: HVLP, magistraliter, antibiotika, cytostatika, infúzní roztoky, výrobky z krevní plazmy, dialyzační roztoky a sety, lahvičky pro magistraliter, patří se i desinsekční prostředky při jejich aplikaci na pacient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edicinální plyny</w:t>
      </w:r>
      <w:r>
        <w:rPr>
          <w:b/>
          <w:sz w:val="24"/>
        </w:rPr>
        <w:t xml:space="preserve"> - </w:t>
      </w:r>
      <w:r>
        <w:rPr>
          <w:sz w:val="24"/>
        </w:rPr>
        <w:t>účtuje se rozpisem odborného pracoviště přímo do nákladů kliniky                                                   na základě dodavatelských faktur. Jedná se např. o kyslík a jiné stlačené plyny používané k anestézii, resuscitaci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1 14   Krev a krevní výrobky a deriváty</w:t>
      </w:r>
      <w:r>
        <w:rPr>
          <w:sz w:val="24"/>
        </w:rPr>
        <w:t xml:space="preserve"> - krevní výr. TO podle číselníku léčiv VZP – skup.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501 15 Zdravotnické prostředky</w:t>
      </w:r>
      <w:r>
        <w:rPr>
          <w:sz w:val="24"/>
        </w:rPr>
        <w:t xml:space="preserve"> (ZPr) – základní pomůckou pro třídění ZPr je číselník VZP – prostředky zdravotnické techniky (PZT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 rentgenový (RTG) - účtuje se výdejem ze skladu ZP a z meziskladu RTG materiálu. Jedná se např. o RTG filtry, regenerátor vývojky, ustalovač, chemikálie pro vyvolávací automaty pro zpracování RTG filmů, kontrastní látky a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Pr laboratorní - účtuje se výdejem ze skladu ZP. Jedná se např. o diagnostické, testační a laboratorní přípravky pro přípravu živné půdy k laboratorním účelům, benzín, éter, laboratorní sk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Pr implantáty - účtuje se výdejem ze skladu ZP a z meziskladů na vybraných klinikách. Jedná se např. o protézy cévní, jícnové, chlopně, kardiostimulátory a náhradní díly, endoprotézy, epitézy sériově a individuálně vyráběné aj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ZPr obvazový  - účtuje se výdejem ze skladu ZP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Pr ostatní  - účtuje se výdejem ze skladu ZP</w:t>
      </w:r>
      <w:r>
        <w:rPr>
          <w:b/>
          <w:sz w:val="24"/>
        </w:rPr>
        <w:t xml:space="preserve">. </w:t>
      </w:r>
      <w:r>
        <w:rPr>
          <w:sz w:val="24"/>
        </w:rPr>
        <w:t>Jedná se např. o papírové filtry, gumové balónky, rukavice pitevní i operační, jehly všeho druhu, léčebné pomůcky, které slouží k lékařskému výkonu a k aplikaci předepsaného léku (cévky, dlahy, elastická obinadla, hole, hrazdy, chrániče prstové, inhalátory, kapátka, punčochy, stříkačky sterilní pro jednorázové použití, sety, katetry, drény), ortopedické a protetické pomůcky, které slouží osobám s určitými vadami (ortézy, protézy, podpěrné a korekční přístroje, nákrčníky, korzety, pasy), kompenzační a rehabilitační pomůcky (zvedáky pro imobilní, držáky, sedačka do vany, navlékač punčoch aj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 katetry, stenty, porty – účtuje se výdejem ze skladu ZP a meziskladů na vybraných klinikách. Jedná se např. o balonkové katetry, PTCA, stenty, ost. katetry a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Pr staplery, extraktory, endoskop. materiál – účtuje se výdejem ze skladu ZP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 zubolékařský  - účtuje se výdejem ze skladu ZP a z meziskladu na stomatologii. Jedná se např. o stomatologické slitiny vyžadované ambulantními zařízeními stomatologické péč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01 16     Potraviny - </w:t>
      </w:r>
      <w:r>
        <w:rPr>
          <w:sz w:val="24"/>
        </w:rPr>
        <w:t>spotřeba surovin pro přípravu jídel na stravovacím provoze pro pacienty, horké provozy, závodní stravování a cizí strávní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01 17     Všeobecný a kancelářský materiál</w:t>
      </w:r>
      <w:r>
        <w:rPr>
          <w:sz w:val="24"/>
        </w:rPr>
        <w:t xml:space="preserve"> – účtuje se výdejem z hlavního skladu všeobecného materiálu. Jedná se např. o nádobí, elektromateriál, fotomateriál, kancelářské potřeby, provozní lékárničky, drogistické zboží - prací prášky, toaletní papír, mýdla, čistící prostředky do kuchyněk na klinikách 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01 18       Náhradní díly a údržbový materiál – </w:t>
      </w:r>
      <w:r>
        <w:rPr>
          <w:sz w:val="24"/>
        </w:rPr>
        <w:t xml:space="preserve">účtuje se výdejem z hlavního skladu všeobecného materiálu, z  meziskladu výpočetní techniky a rozpisem odborných útvarů – dispečink oprav při potvrzování faktur. Jedná se např. o náhradní díly z tuzemska i z dovozu k přístrojům, které jsou v evidenci klini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02             Energie</w:t>
      </w:r>
    </w:p>
    <w:p>
      <w:pPr>
        <w:pStyle w:val="Normal"/>
        <w:rPr>
          <w:sz w:val="24"/>
        </w:rPr>
      </w:pPr>
      <w:r>
        <w:rPr>
          <w:sz w:val="24"/>
        </w:rPr>
        <w:t>Spotřebovaná energie formou dodavatelských faktur (elektřina, voda, pára, ply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04</w:t>
        <w:tab/>
        <w:t xml:space="preserve">       Náklady za prodané zboží </w:t>
      </w:r>
      <w:r>
        <w:rPr>
          <w:sz w:val="24"/>
        </w:rPr>
        <w:t>v lékárně FNOL, doplňkový prodej stravovny FN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11           Opravy a udržování – </w:t>
      </w:r>
      <w:r>
        <w:rPr>
          <w:sz w:val="24"/>
        </w:rPr>
        <w:t xml:space="preserve">náklady se účtují pouze na základě dodavatelských faktur rozpisem odborných útvarů. Jedná se o opravy budov - náklady na opravy budov, malířské a natěračské práce, opravy techniky - náklady na opravy techniky, paušální poplatky za preventivní prohlídky techniky (přístrojů a nástrojů sloužících k léčebným účelům vč. broušení chirurgických nástrojů), kancelářské a výpočetní techniky (počítače, tiskárny, telefony, psací stroje, výtahy), vozového parku, a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18      Ostatní služby</w:t>
      </w:r>
      <w:r>
        <w:rPr>
          <w:sz w:val="24"/>
        </w:rPr>
        <w:t xml:space="preserve"> – náklady se účtují pouze na základě dodavatelských faktur rozpisem odborných útvarů. Jedná se o služby provozní, které se týkají přepravného za laboratorní vzorky, poštovného  a   telekom. spojů, nájemného a  různých  poplatků  (za  rozhlas  a  televize), projektové 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ženýrské činnosti, služby úklidové, deratizační a revizní, školení, právní zastupování, programové práce a ostatní služby lékařské (např. lékařské prohlídky zaměstnanců). Dále jsou účtovány náklady za nákup programového vybavení s použitelností delší než jeden rok a cenou nižší než 60 000,-, současně jsou vedeny v operativní evidenci podle inventárního středi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49      Ostatní náklady</w:t>
      </w:r>
      <w:r>
        <w:rPr>
          <w:sz w:val="24"/>
        </w:rPr>
        <w:t xml:space="preserve"> </w:t>
      </w:r>
      <w:r>
        <w:rPr>
          <w:b/>
          <w:sz w:val="24"/>
        </w:rPr>
        <w:t>z činnosti</w:t>
      </w:r>
      <w:r>
        <w:rPr>
          <w:sz w:val="24"/>
        </w:rPr>
        <w:t xml:space="preserve"> – náklady se účtují pouze na základě dodavatelských faktur rozpisem odborných útvarů. Jedná se o práce výrobní povahy (ražba a vazba knih, rámování, zahradnické práce), pojištění budov a vozidel, poplatky bance za vedení účtů, odměny dárcům, ostatní výplaty fyzickým osobám (náhrady škody, které jsou placeny z důvodu zodpovědnosti organizace - bolestné, odškodnění za zcizení oděvů, peněz – na základě rozhodnutí ředitele FNOL o odškodnění podle doporučení náhradová komi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51      Odpisy dlouhodobého majetku</w:t>
      </w:r>
      <w:r>
        <w:rPr>
          <w:sz w:val="24"/>
        </w:rPr>
        <w:t xml:space="preserve"> – účtuje se měsíčně podle odpisového plánu dlouhodobého majetku. Jedná se o rozpouštění poměrné části pořizovací hodnoty majetku do nákladů pracoviště. Odepisuje se majetek nakoupený z vlastních prostředků, z prostředků SR (dotace na výstavbu a modernizaci, na granty) a z darovaných prostředků, který byl zařazen do majetku F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58       Drobný dlouhodobý hmotný a nehmotný majetek</w:t>
      </w:r>
      <w:r>
        <w:rPr>
          <w:sz w:val="24"/>
        </w:rPr>
        <w:t xml:space="preserve"> – účtuje se výdejem z hlavního skladu a skladu ZP.  DDHM  jsou  movité  věci, jejíž  doba  používání  je  delší než jeden rok a cena je nižší ne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 000,-, DDNM jsou  movité  věci, jejíž  doba  používání  je  delší než jeden rok a cena je nižší než 60 000,-. Současně jsou vedeny v operativní evidenci podle inventárního střediska - např. stoly, židle, nábytek, zdravotnické nástroje a přístroje, nerez nádobí, počítače aj.), nemocniční prádlo (prostěradla, povlaky), ochranné pracovní pomůcky (ochranné brýle, pracovní rukavice, kabáty), netkaný tex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99</w:t>
        <w:tab/>
        <w:t xml:space="preserve">    Vnitropodnikové náklady </w:t>
      </w:r>
      <w:r>
        <w:rPr>
          <w:sz w:val="24"/>
        </w:rPr>
        <w:t>– účtuje se měsíčně podle interních dokladů vystavených na odborných pracovištích a u režií stanoveným výpoč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ýnosy:</w:t>
      </w:r>
    </w:p>
    <w:p>
      <w:pPr>
        <w:pStyle w:val="Normal"/>
        <w:jc w:val="both"/>
        <w:rPr/>
      </w:pPr>
      <w:r>
        <w:rPr>
          <w:b/>
          <w:sz w:val="24"/>
        </w:rPr>
        <w:t xml:space="preserve">602 10   Výnosy z prodeje služeb </w:t>
      </w:r>
      <w:r>
        <w:rPr>
          <w:sz w:val="24"/>
        </w:rPr>
        <w:t>– účtuje se na základě vystavených faktur a podkladů z odborných pracovišť. Jedná se o znalecké posudky pro soudy, policii a pro pojišťovny, tržby za placené výkony tuzemským pacientům, tržby za výkony provedené pro cizince, pobyty matek na lůžkových odděleních, alkoholové zkoušky, odběr tvrdých plen mozkových, lékařské stáže a školení prováděné na pracovištích FNOL, ekonomicky náročné varianty poskytnuté zdrav.péče hrazené samoplátci (vyhl.411/2011)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02 27         Zdr. služby – výkony ředění cytostatik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02 28         Zdr. výkony – VZP sledované polož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02 29         Zdr. výkony – ostatní ZP sledované polož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žby za zdravotní výkony poskytnuté pacientům pojištěným v rámci zdravotního pojištění. Jedná se o smluvní fakturaci výkonů zdravotním pojišťovnám (výkonový systém úhrad) a fakturaci výkonů zdravotním pojišťovnám podle platných vyhlášek MZ o stanovování výše úhrad (výkony hrazené nad rámec paušálních úhra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02 45          Paušál Z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žby za zdravotní výkony poskytnuté pacientům v rámci smluv se zdravotními pojišťovnami o úhradě zdravotní péče formou paušálu. Rozpis poměrné části paušálu na jednotlivá pracoviště je účtován na základě podkladů odborného pracov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03</w:t>
        <w:tab/>
        <w:t xml:space="preserve">          Výnosy z pronájmu </w:t>
      </w:r>
      <w:r>
        <w:rPr>
          <w:sz w:val="24"/>
        </w:rPr>
        <w:t>účtují se měsíčně z pronájmu bytových a nebytových pros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04</w:t>
        <w:tab/>
        <w:t xml:space="preserve">          Výnosy za prodané zboží</w:t>
      </w:r>
      <w:r>
        <w:rPr>
          <w:sz w:val="24"/>
        </w:rPr>
        <w:t xml:space="preserve"> v lékárně FNOL, doplňkový prodej stravovny FN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09</w:t>
        <w:tab/>
        <w:t xml:space="preserve">          Regulační poplatky</w:t>
      </w:r>
      <w:r>
        <w:rPr>
          <w:sz w:val="24"/>
        </w:rPr>
        <w:t xml:space="preserve"> příjmy za regulační poplatky vybrané na Zd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44               Výnosy z prodeje materiálu </w:t>
      </w:r>
      <w:r>
        <w:rPr>
          <w:sz w:val="24"/>
        </w:rPr>
        <w:t>– účtují se na základě podkladů odborných útvarů. Jedná se o tržby z prodeje tržby z prodeje krví a krevních výrobků, sběru, drobného majetku (DDHM)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45               Výnosy z prodeje DNM </w:t>
      </w:r>
      <w:r>
        <w:rPr>
          <w:sz w:val="24"/>
        </w:rPr>
        <w:t>– účtují se na základě podkladů odborných útvarů. Jedná se o tržby z prodeje DNM, který byl vyřazen z majetku FNOL na základě vyřazovacího protokolu a navržen k prodeji.</w:t>
      </w:r>
    </w:p>
    <w:p>
      <w:pPr>
        <w:pStyle w:val="Normal"/>
        <w:jc w:val="both"/>
        <w:rPr/>
      </w:pPr>
      <w:r>
        <w:rPr>
          <w:b/>
          <w:sz w:val="24"/>
        </w:rPr>
        <w:t xml:space="preserve">646               Výnosy z prodeje DHM </w:t>
      </w:r>
      <w:r>
        <w:rPr>
          <w:sz w:val="24"/>
        </w:rPr>
        <w:t>– účtují se na základě podkladů odborných útvarů. Jedná se o tržby z prodeje DHM, který byl vyřazen z majetku FNOL na základě vyřazovacího protokolu a navržen k prode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47               Výnosy z prodeje pozemků </w:t>
      </w:r>
      <w:r>
        <w:rPr>
          <w:sz w:val="24"/>
        </w:rPr>
        <w:t>– účtují se na základě podkladů odborných útvarů. Jedná se o tržby z prodeje pozemků, který byl vyřazen z majetku FNOL na základě vyřazovacího protokolu a navržen k prode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49              Ostatní výnosy z činnosti </w:t>
      </w:r>
      <w:r>
        <w:rPr>
          <w:sz w:val="24"/>
        </w:rPr>
        <w:t>– účtují se měsíčně na základě podkladů odborných útvarů. Jedná se o tržby za stravu zaměstnanců, studentů a jiných osob stravujících se v jídelně FNOL, tržby za služby k pronájmu bytových a nebytových prostor. Podrobné členění účtů odpovídá charakteru pronajímané věci nebo slu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71              Výnosy ústředního rozpočtu z transferů </w:t>
      </w:r>
      <w:r>
        <w:rPr>
          <w:sz w:val="24"/>
        </w:rPr>
        <w:t>– účtuje se na základě oznámení o poskytnutí dotace ze SR a z rozpočtu ÚSC na programy FNOL (provoz, věda a výzkum, vzdělávání zaměstnanců, výuka studentů aj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99               Vnitropodnikové výnosy vč. režií</w:t>
      </w:r>
      <w:r>
        <w:rPr>
          <w:sz w:val="24"/>
        </w:rPr>
        <w:t xml:space="preserve"> - viz. účet 799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to příloha nepodléhá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165225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4. vydání ze dne           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ing4"/>
      <w:spacing w:before="0" w:after="80"/>
      <w:ind w:left="0" w:hanging="0"/>
      <w:jc w:val="right"/>
      <w:rPr/>
    </w:pPr>
    <w:r>
      <w:rPr>
        <w:szCs w:val="24"/>
      </w:rPr>
      <w:t>Příloha č. 5 Sm-E002-5</w:t>
    </w:r>
  </w:p>
  <w:p>
    <w:pPr>
      <w:pStyle w:val="Heading4"/>
      <w:spacing w:before="0" w:after="80"/>
      <w:ind w:left="0" w:hanging="0"/>
      <w:jc w:val="right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4:00Z</dcterms:created>
  <dc:creator>TInfo</dc:creator>
  <dc:description/>
  <cp:keywords/>
  <dc:language>en-US</dc:language>
  <cp:lastModifiedBy>01372</cp:lastModifiedBy>
  <cp:lastPrinted>2009-02-25T12:33:00Z</cp:lastPrinted>
  <dcterms:modified xsi:type="dcterms:W3CDTF">2015-05-27T08:37:00Z</dcterms:modified>
  <cp:revision>5</cp:revision>
  <dc:subject/>
  <dc:title>Vybrané nákladové a výnosové účty</dc:title>
</cp:coreProperties>
</file>