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Postupy v QI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18"/>
          <w:szCs w:val="18"/>
          <w:u w:val="single"/>
        </w:rPr>
      </w:pPr>
      <w:r>
        <w:rPr>
          <w:b/>
          <w:kern w:val="2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  <w:u w:val="single"/>
        </w:rPr>
        <w:t>OPRAVNÉ POLOŽKY, OPRAVNÉ POLOŽKY  K POHLEDÁVKÁM, ODPIS POHLEDÁVEK (4.verze)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Opravné položky vyjadřují</w:t>
      </w:r>
      <w:r>
        <w:rPr>
          <w:kern w:val="2"/>
          <w:sz w:val="22"/>
          <w:szCs w:val="22"/>
        </w:rPr>
        <w:t xml:space="preserve"> přechodné snížení hodnoty majetku, jedná se o základní účetní nástroj pro vyjádření zásady opatrnosti. Opravné položky je možné tvořit nejen z dlouhodobého hmotného a nehmotného majetku (obdobně jako odpisy), ale téměř ke všem ostatním složkám majetku účetní jednotky, jako jsou např.pohledávky, zásoby nebo dlouhodobý finanční majet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ýjimečné postavení mají opravné položky tvořené k pohledávkám</w:t>
      </w:r>
      <w:r>
        <w:rPr>
          <w:kern w:val="2"/>
          <w:sz w:val="22"/>
          <w:szCs w:val="22"/>
        </w:rPr>
        <w:t>, kde rozlišujeme opravné položky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  <w:t>zákonné</w:t>
      </w:r>
      <w:r>
        <w:rPr>
          <w:kern w:val="2"/>
          <w:sz w:val="22"/>
          <w:szCs w:val="22"/>
        </w:rPr>
        <w:t xml:space="preserve"> – jejich tvorbu upravuje zvláštní právní předpis (Zákon 593/1992 Sb, o rezervách pro zajištění základu daně z příjmu, který v ustanovení § 8 a 8a až 8c řeší tvorbu opravných daňových polož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je daňově účinným nákladem podle § 24 odst.2 písm. i) ZD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rušení (snížení) je taktéž daňově účinné podle obecného § 23 odst.2 a 10 ZDP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kern w:val="2"/>
          <w:sz w:val="22"/>
          <w:szCs w:val="22"/>
        </w:rPr>
        <w:tab/>
        <w:t>účetní (ostatní)</w:t>
      </w:r>
      <w:r>
        <w:rPr>
          <w:kern w:val="2"/>
          <w:sz w:val="22"/>
          <w:szCs w:val="22"/>
        </w:rPr>
        <w:t xml:space="preserve"> – jejichž tvorbu neopravuje zákon o rezervá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není daňově účinným nákladem podle § 25 odst.1 písm. v) ZD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rušení (snížení) také není daňově relevantní podle obecného § 23 odst.3 písm.c) bod 3 ZDP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V případě zákonných opravných položek je </w:t>
      </w:r>
      <w:r>
        <w:rPr>
          <w:b/>
          <w:kern w:val="2"/>
          <w:sz w:val="22"/>
          <w:szCs w:val="22"/>
        </w:rPr>
        <w:t>daňová účinnost</w:t>
      </w:r>
      <w:r>
        <w:rPr>
          <w:kern w:val="2"/>
          <w:sz w:val="22"/>
          <w:szCs w:val="22"/>
        </w:rPr>
        <w:t xml:space="preserve"> sice jen dočasná, protože všechny opravné položky jsou tvořeny na přechodnou dobu, ovšem odpis pohledávky je až do výše kryté opravnou položkou taktéž daňově uznatelným nákladem, podobně je tomu i u postoupených pohledáv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šechny ostatní opravné položky nejsou daňově účinné, a to jak při tvorbě, tak při rušení. Rozsah jejich využití je ale daleko širší, lze je tvořit taktéž k pohledávkám, a to k hodnotě nad rámec zákona o rezervách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d 1.1.2010 jsou opravné položky k pohledávkám vykazovány na základě zákona č.593/1992 Sb. (§ 2, § 8) včetně posledního znění platného k 1.1.2010 - Vyhláška 410/2009 (§23 a 65), Vyhlášky 403/2011 (§23 a 65).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d 1.1.2012 se vytváří opravné položky i k účtu 315 – jiné pohledávky z hlavní činnosti (ve FNOL se jedná o regulační poplatky)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Na základě doporučení externího auditora</w:t>
      </w:r>
      <w:r>
        <w:rPr>
          <w:kern w:val="2"/>
          <w:sz w:val="22"/>
          <w:szCs w:val="22"/>
        </w:rPr>
        <w:t xml:space="preserve"> byly vytvořeny samostatné nákladové analytické účty  na tvorbu a zúčtování opravných položek, a to ve vztahu k zákonu o daních z příjmu a k zákonu o rezervách, který v ustanovení § 8 a 8a až 8c řeší tvorbu opravných daňových položek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pravné položky se netvoří</w:t>
      </w:r>
      <w:r>
        <w:rPr>
          <w:kern w:val="2"/>
          <w:sz w:val="22"/>
          <w:szCs w:val="22"/>
        </w:rPr>
        <w:t xml:space="preserve"> k pohledávkám vzniklým z titulu cenných papírů a ostatních invest.nástrojů, úvěrů, půjček, ručení, záloh, plnění ve prospěch vlastního kapitálu, úhrady ztráty společnosti, smluvních pokut a úroků z prodlení, poplatků z prodlení, penále a jiných sankcí ze závazkových vztahů, k pohledávkám nabytým bezúplatně a souboru pohledáv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 pro opravné položky nemohu také tvořit v případě, kdy lze udělat vzájemný zápočet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V případě neuhrazení pohledávek od zdravotních pojišťoven FNOL</w:t>
      </w:r>
      <w:r>
        <w:rPr>
          <w:kern w:val="2"/>
          <w:sz w:val="22"/>
          <w:szCs w:val="22"/>
        </w:rPr>
        <w:t xml:space="preserve"> nebude vytvářet opravné položky k pohledávkám z minulého roku, kde dosud nebylo provedeno vyúčtování nebo vyúčtování provedeno bylo a je předmětem dohadovacího nebo jiného obdobného řízení (doporučení externího auditora). </w:t>
      </w:r>
      <w:r>
        <w:rPr>
          <w:b/>
          <w:kern w:val="2"/>
          <w:sz w:val="22"/>
          <w:szCs w:val="22"/>
        </w:rPr>
        <w:t>Byla-li pohledávka za pojišťovnu předána k právnímu vymáhání, opravné položky se vytvářet budou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Výpočet pro tvorbu opravné položky k pohledávkám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pravná položka je tvořena ve výši 10% neuhrazené pohledávky (která byla účtována ve výnosech organizace) za každých ukončených 90 dnů po splatnosti pohledávky (tj za 3 měsíce)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2 u regulačních poplatk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4 u ostatních pohledávek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Řada opravný položek v QI - OPP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statní pohledávky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1-</w:t>
        <w:tab/>
        <w:t xml:space="preserve"> Mimo s.sp.do 200 tis(od 30% daň.neúčinné)</w:t>
        <w:tab/>
        <w:tab/>
        <w:t>55699000 x 19400000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2-</w:t>
        <w:tab/>
        <w:t xml:space="preserve"> Mimo s.sp.do 200 tis, umrtí(prv.20% daň.účinné)</w:t>
        <w:tab/>
        <w:t>55600001 x 19400000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12-03-</w:t>
        <w:tab/>
        <w:t xml:space="preserve"> Soudní spory (daň.účinné po 1 roce)</w:t>
        <w:tab/>
        <w:tab/>
        <w:tab/>
        <w:t>55600001 x 194000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egulační poplatky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4-</w:t>
        <w:tab/>
        <w:t xml:space="preserve"> Mimo s.sp.do 200 tis(od 30% daň.neúčinné)</w:t>
        <w:tab/>
        <w:tab/>
        <w:t>55699000 x 19200001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5-</w:t>
        <w:tab/>
        <w:t xml:space="preserve"> Mimo s.sp.do 200 tis, umrtí(prv.20% daň.účinné)</w:t>
        <w:tab/>
        <w:t>55600001 x 19200001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6-</w:t>
        <w:tab/>
        <w:t xml:space="preserve"> Soudní spory (daň.účinné po 1 roce)</w:t>
        <w:tab/>
        <w:tab/>
        <w:tab/>
        <w:t>55600001 x 1920000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zhledem k velkému počtu pohledávek by evidence opravných</w:t>
      </w:r>
      <w:r>
        <w:rPr>
          <w:kern w:val="2"/>
          <w:sz w:val="22"/>
          <w:szCs w:val="22"/>
        </w:rPr>
        <w:t xml:space="preserve"> položek u jednotlivých nezaplacených pohledávek v hlavní knize byla časově velmi náročná, proto bude vedena zvláštní evidence v programu QI pod názvem dokladu OPP, kde bude zabezpečeno účtování oprav. položek  v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ase podle jednotlivých FV. Účtování bude prováděno v pololetí a na konci roku, pokud organizace nerozhodne jinak (např.účtování po čtvrtletích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Účetní postupy: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A)</w:t>
        <w:tab/>
      </w:r>
      <w:r>
        <w:rPr>
          <w:b/>
          <w:i/>
          <w:kern w:val="2"/>
          <w:sz w:val="22"/>
          <w:szCs w:val="22"/>
          <w:highlight w:val="green"/>
          <w:u w:val="single"/>
        </w:rPr>
        <w:t>POHLEDÁVKY přihlášené k soudnímu řízení</w:t>
      </w:r>
      <w:r>
        <w:rPr>
          <w:b/>
          <w:i/>
          <w:kern w:val="2"/>
          <w:sz w:val="22"/>
          <w:szCs w:val="22"/>
          <w:u w:val="single"/>
        </w:rPr>
        <w:t xml:space="preserve"> (do 200 tis., nad 200 tis. Kč) – opravné položky jsou účtovány dokl 21/2/30 (navedeny ve starém prog.UCTO)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od 1.1.1995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do</w:t>
      </w:r>
      <w:r>
        <w:rPr>
          <w:b/>
          <w:kern w:val="2"/>
          <w:sz w:val="22"/>
          <w:szCs w:val="22"/>
          <w:u w:val="single"/>
        </w:rPr>
        <w:t xml:space="preserve"> 31.12.2009</w:t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tvorba</w:t>
        <w:tab/>
        <w:tab/>
        <w:t xml:space="preserve"> </w:t>
      </w:r>
      <w:r>
        <w:rPr>
          <w:b/>
          <w:kern w:val="2"/>
          <w:sz w:val="22"/>
          <w:szCs w:val="22"/>
        </w:rPr>
        <w:t>406 x 194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torno se účtuje do nákladů (na účet 556). </w:t>
      </w:r>
      <w:r>
        <w:rPr>
          <w:b/>
          <w:kern w:val="2"/>
          <w:sz w:val="22"/>
          <w:szCs w:val="22"/>
        </w:rPr>
        <w:t>Účet 406</w:t>
      </w:r>
      <w:r>
        <w:rPr>
          <w:kern w:val="2"/>
          <w:sz w:val="22"/>
          <w:szCs w:val="22"/>
        </w:rPr>
        <w:t xml:space="preserve"> – Oceňovací rozdíly při prvotním použití metody se používá pouze při tvorbě oceňovacích rozdílů.</w:t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Zrušení opravné položky</w:t>
      </w:r>
      <w:r>
        <w:rPr>
          <w:kern w:val="2"/>
          <w:sz w:val="22"/>
          <w:szCs w:val="22"/>
        </w:rPr>
        <w:t xml:space="preserve"> je provedeno z důvodu úhrady pohledávky nebo zrušení (odpis) pohledávky v okamžiku promlčení.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</w:t>
        <w:tab/>
      </w:r>
      <w:r>
        <w:rPr>
          <w:b/>
          <w:kern w:val="2"/>
          <w:sz w:val="22"/>
          <w:szCs w:val="22"/>
        </w:rPr>
        <w:t xml:space="preserve">      zrušení oprav.položky</w:t>
        <w:tab/>
        <w:t xml:space="preserve">           19x  x  556 xx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              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911        x 9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 xml:space="preserve">2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 xml:space="preserve">po </w:t>
      </w:r>
      <w:r>
        <w:rPr>
          <w:b/>
          <w:kern w:val="2"/>
          <w:sz w:val="22"/>
          <w:szCs w:val="22"/>
          <w:u w:val="single"/>
        </w:rPr>
        <w:t xml:space="preserve">31.12.2009 </w:t>
      </w:r>
      <w:r>
        <w:rPr>
          <w:b/>
          <w:kern w:val="2"/>
          <w:sz w:val="22"/>
          <w:szCs w:val="22"/>
        </w:rPr>
        <w:t>(od r.2012 účtovány v prog QI ID-2012-03, ID-2012-06, OPP-xxxx-xx-xxxxxx)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způsob účtování:                </w:t>
      </w:r>
      <w:r>
        <w:rPr>
          <w:kern w:val="2"/>
          <w:sz w:val="22"/>
          <w:szCs w:val="22"/>
          <w:u w:val="single"/>
        </w:rPr>
        <w:t xml:space="preserve">tvorba </w:t>
        <w:tab/>
        <w:tab/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 xml:space="preserve">556 00 x 19x </w:t>
      </w:r>
      <w:r>
        <w:rPr>
          <w:kern w:val="2"/>
          <w:sz w:val="22"/>
          <w:szCs w:val="22"/>
          <w:u w:val="single"/>
        </w:rPr>
        <w:t>(daňově účinné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rušení</w:t>
        <w:tab/>
        <w:tab/>
        <w:tab/>
        <w:t xml:space="preserve">         </w:t>
      </w:r>
      <w:r>
        <w:rPr>
          <w:b/>
          <w:kern w:val="2"/>
          <w:sz w:val="22"/>
          <w:szCs w:val="22"/>
        </w:rPr>
        <w:t xml:space="preserve">  19x      x 556 00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ab/>
        <w:t xml:space="preserve">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911        x 999</w:t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 xml:space="preserve">Opravné položky k pohledávkám,  které byly přihlášeny k soudnímu řízení jsou </w:t>
      </w:r>
      <w:r>
        <w:rPr>
          <w:b/>
          <w:kern w:val="2"/>
          <w:sz w:val="22"/>
          <w:szCs w:val="22"/>
          <w:u w:val="single"/>
        </w:rPr>
        <w:t xml:space="preserve">VŽDY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AŇOVĚ ÚČINNÉ (účet 556 00 001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B)</w:t>
        <w:tab/>
      </w:r>
      <w:r>
        <w:rPr>
          <w:b/>
          <w:i/>
          <w:kern w:val="2"/>
          <w:sz w:val="22"/>
          <w:szCs w:val="22"/>
          <w:highlight w:val="green"/>
          <w:u w:val="single"/>
        </w:rPr>
        <w:t>POHLEDÁVKY, nepřihlášené k soudnímu řízení</w:t>
      </w:r>
      <w:r>
        <w:rPr>
          <w:b/>
          <w:i/>
          <w:kern w:val="2"/>
          <w:sz w:val="22"/>
          <w:szCs w:val="22"/>
          <w:u w:val="single"/>
        </w:rPr>
        <w:t xml:space="preserve"> </w:t>
      </w:r>
      <w:r>
        <w:rPr>
          <w:b/>
          <w:kern w:val="2"/>
          <w:sz w:val="22"/>
          <w:szCs w:val="22"/>
        </w:rPr>
        <w:t>(od r.2012 účtovány v QI pod dokladem ID-2012-01, 02, 04, 05, OPP-xxxx-xx-xxxxxx)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po</w:t>
      </w:r>
      <w:r>
        <w:rPr>
          <w:b/>
          <w:kern w:val="2"/>
          <w:sz w:val="22"/>
          <w:szCs w:val="22"/>
          <w:u w:val="single"/>
        </w:rPr>
        <w:t xml:space="preserve"> 31.12.2009 a pohledávka je starší než 6 měsíců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                tvorba</w:t>
        <w:tab/>
        <w:t>prvních 20%</w:t>
        <w:tab/>
        <w:t xml:space="preserve">           </w:t>
      </w:r>
      <w:r>
        <w:rPr>
          <w:b/>
          <w:kern w:val="2"/>
          <w:sz w:val="22"/>
          <w:szCs w:val="22"/>
        </w:rPr>
        <w:t xml:space="preserve">556 00  x 19x </w:t>
      </w:r>
      <w:r>
        <w:rPr>
          <w:kern w:val="2"/>
          <w:sz w:val="22"/>
          <w:szCs w:val="22"/>
        </w:rPr>
        <w:t>(daňově účinné)</w:t>
      </w:r>
    </w:p>
    <w:p>
      <w:pPr>
        <w:pStyle w:val="Normal"/>
        <w:autoSpaceDE w:val="false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ab/>
        <w:tab/>
        <w:tab/>
        <w:tab/>
        <w:tab/>
      </w:r>
      <w:r>
        <w:rPr>
          <w:kern w:val="2"/>
          <w:sz w:val="22"/>
          <w:szCs w:val="22"/>
          <w:u w:val="single"/>
        </w:rPr>
        <w:t>od 30% výše</w:t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>556 99  x 19x</w:t>
      </w:r>
      <w:r>
        <w:rPr>
          <w:kern w:val="2"/>
          <w:sz w:val="22"/>
          <w:szCs w:val="22"/>
          <w:u w:val="single"/>
        </w:rPr>
        <w:t xml:space="preserve"> (daňově neúčinné)</w:t>
        <w:tab/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U pohledávek, </w:t>
      </w:r>
      <w:r>
        <w:rPr>
          <w:kern w:val="2"/>
          <w:sz w:val="22"/>
          <w:szCs w:val="22"/>
          <w:u w:val="single"/>
        </w:rPr>
        <w:t xml:space="preserve">které nejsou v soudním řízení </w:t>
      </w:r>
      <w:r>
        <w:rPr>
          <w:kern w:val="2"/>
          <w:sz w:val="22"/>
          <w:szCs w:val="22"/>
        </w:rPr>
        <w:t xml:space="preserve">se po půl roce účtuje </w:t>
      </w:r>
      <w:r>
        <w:rPr>
          <w:b/>
          <w:kern w:val="2"/>
          <w:sz w:val="22"/>
          <w:szCs w:val="22"/>
        </w:rPr>
        <w:t>prvních 20%</w:t>
      </w:r>
      <w:r>
        <w:rPr>
          <w:kern w:val="2"/>
          <w:sz w:val="22"/>
          <w:szCs w:val="22"/>
        </w:rPr>
        <w:t xml:space="preserve"> (6 měsíců = 180 dní) </w:t>
      </w:r>
      <w:r>
        <w:rPr>
          <w:b/>
          <w:kern w:val="2"/>
          <w:sz w:val="22"/>
          <w:szCs w:val="22"/>
        </w:rPr>
        <w:t>jako daňově účinné (účet 556 00 001)</w:t>
      </w:r>
      <w:r>
        <w:rPr>
          <w:kern w:val="2"/>
          <w:sz w:val="22"/>
          <w:szCs w:val="22"/>
        </w:rPr>
        <w:t xml:space="preserve"> a poté </w:t>
      </w:r>
      <w:r>
        <w:rPr>
          <w:b/>
          <w:kern w:val="2"/>
          <w:sz w:val="22"/>
          <w:szCs w:val="22"/>
        </w:rPr>
        <w:t xml:space="preserve">další procenta </w:t>
      </w:r>
      <w:r>
        <w:rPr>
          <w:kern w:val="2"/>
          <w:sz w:val="22"/>
          <w:szCs w:val="22"/>
        </w:rPr>
        <w:t xml:space="preserve">(30-100% - od 6 měsíců výše) </w:t>
      </w:r>
      <w:r>
        <w:rPr>
          <w:b/>
          <w:kern w:val="2"/>
          <w:sz w:val="22"/>
          <w:szCs w:val="22"/>
        </w:rPr>
        <w:t xml:space="preserve">jako daňově neúčinné (účet 556 99 000). 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případě, že pohledávka původně nebyla v právním řízení (opravná položka 556 99 od 30% výše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té byla přihlášena do právního řízení – </w:t>
      </w:r>
      <w:r>
        <w:rPr>
          <w:b/>
          <w:kern w:val="2"/>
          <w:sz w:val="22"/>
          <w:szCs w:val="22"/>
        </w:rPr>
        <w:t>opraví se opravná položka stornem v pololetí a vytvořením nové opravné položky v řadě OPP-xxxx-03 nebo 06. Důležité je poznačit u „Pohledávky pro opravné položky“ do kolonky „Soudní řízení“ „Návrh na soudní řízení“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Zrušení opravné položky</w:t>
      </w:r>
      <w:r>
        <w:rPr>
          <w:kern w:val="2"/>
          <w:sz w:val="22"/>
          <w:szCs w:val="22"/>
        </w:rPr>
        <w:t xml:space="preserve"> je provedeno z důvodu úhrady pohledávky nebo odpisu pohledávky v okamžiku promlčení.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Způsob účtování:</w:t>
      </w:r>
      <w:r>
        <w:rPr>
          <w:kern w:val="2"/>
          <w:sz w:val="22"/>
          <w:szCs w:val="22"/>
        </w:rPr>
        <w:tab/>
        <w:t xml:space="preserve">      </w:t>
      </w:r>
      <w:r>
        <w:rPr>
          <w:b/>
          <w:kern w:val="2"/>
          <w:sz w:val="22"/>
          <w:szCs w:val="22"/>
        </w:rPr>
        <w:t>zrušení oprav.položky</w:t>
        <w:tab/>
        <w:t xml:space="preserve">          19x        x 556 00 nebo 556 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                   způsob účtování odpisů</w:t>
        <w:tab/>
        <w:t xml:space="preserve">          557 xx   x 311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x 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  <w:u w:val="single"/>
        </w:rPr>
        <w:t>Postup zaúčtování OPP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k 30.6.se vytvoří 1.oprav.pol.k neuhraz.pohl. za všechny pohledávky v rozmezí 3 - 30 měsíců (tj.20%) jako daňově účinná (řada OPP-2012-02, pro RP OPP-2012-05).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pro opravné položky, Parametry výběru pohledávky - Typ opravné položky: </w:t>
        <w:tab/>
        <w:t>„</w:t>
      </w:r>
      <w:r>
        <w:rPr>
          <w:b/>
          <w:kern w:val="2"/>
          <w:sz w:val="22"/>
          <w:szCs w:val="22"/>
        </w:rPr>
        <w:t xml:space="preserve">Podle zákona“ </w:t>
      </w:r>
      <w:r>
        <w:rPr>
          <w:kern w:val="2"/>
          <w:sz w:val="22"/>
          <w:szCs w:val="22"/>
        </w:rPr>
        <w:t>(mimo soudní spory a umrtí)</w:t>
      </w:r>
      <w:r>
        <w:rPr>
          <w:b/>
          <w:kern w:val="2"/>
          <w:sz w:val="22"/>
          <w:szCs w:val="22"/>
        </w:rPr>
        <w:t xml:space="preserve"> nebo „Nad rámec zákona“ </w:t>
      </w:r>
      <w:r>
        <w:rPr>
          <w:kern w:val="2"/>
          <w:sz w:val="22"/>
          <w:szCs w:val="22"/>
        </w:rPr>
        <w:t>(u soudních sporů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delších 1 roku),  další údaje – „datum splatnosti“, „všechny po splatnosti“. Vytvořím OPP u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které v Žádostech o zaúčtování doplním stř.8999, a to vždy i když bude stř.chybně.Položky si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drží datum vytvoření i procento v „Seznamu oprav.položek“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 30.6. vytvořím další opravnou položku (která se týká stejných pohledávek) od 7.měsíce výše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tj.30% a výše) jako daňově neúčinné (řada OPP-2012-01, pro RP OPP-2012-04).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 xml:space="preserve">Pohledávky pro opravné položky, Parametry výběru pohledávky - Typ opravné položky: </w:t>
        <w:tab/>
        <w:t>„</w:t>
      </w:r>
      <w:r>
        <w:rPr>
          <w:b/>
          <w:kern w:val="2"/>
          <w:sz w:val="22"/>
          <w:szCs w:val="22"/>
        </w:rPr>
        <w:t>Nad rámec zákona“</w:t>
      </w:r>
      <w:r>
        <w:rPr>
          <w:kern w:val="2"/>
          <w:sz w:val="22"/>
          <w:szCs w:val="22"/>
        </w:rPr>
        <w:t xml:space="preserve">,  další údaje – „datum splatnosti“, „všechny po splatnosti“.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Vytvořím OPP,u které v Žádostech o zaúčtování doplním stř.8999, a to vždy i když bude </w:t>
        <w:tab/>
        <w:t>stř.chybně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ložky si drží datum vytvoření i procento v „Seznamu oprav.položek“. Seznam vytvořených </w:t>
        <w:tab/>
        <w:t>OPP si založí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>k 31.12. se stornují vytvořené oprav.položky v řadách OPP (podle atributu ve filtru „Vytvořena“) ze „Seznamu opravných položek“ a vytvořím nové opravné (viz.bod 1)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ložky si drží datum vytvoření i procento v „Seznamu oprav.položek“. Seznam vytvořených </w:t>
        <w:tab/>
        <w:t>OPP si založím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Stornem bodu 1 a 2 zároveň zruším ty opravné položky, které byly uhrazeny v průběhu ro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hledávky, které budou předány na AK Vítek mají své evidenční číslo, které se poznačí do programu QI v souboru „Pohledávky pro opravné položky“ ve sloupci „Soudní řízení“ pod pojmem „Návrh na řízení“. Tyto pohledávky si vyfiltruji a  zaúčtuji na OPP-2012-03, 06 jako daňově účinné. </w:t>
      </w:r>
      <w:r>
        <w:rPr>
          <w:b/>
          <w:kern w:val="2"/>
          <w:sz w:val="22"/>
          <w:szCs w:val="22"/>
        </w:rPr>
        <w:t>Podmínkou je, že se musí jednat o pohledávky starší 1 rok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ložky si drží datum vytvoření i procento v „Seznamu oprav.položek“. Seznam vytvořených </w:t>
        <w:tab/>
        <w:t>OPP si založí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 pohledávky splatné od 1.1.1995 do 31.12.2009, kdy 90 a více dnů uplynulo </w:t>
      </w:r>
      <w:r>
        <w:rPr>
          <w:kern w:val="2"/>
          <w:sz w:val="22"/>
          <w:szCs w:val="22"/>
          <w:u w:val="single"/>
        </w:rPr>
        <w:t xml:space="preserve">do 31.12.2009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budou v souboru „Pohledávky pro opravné položky“ ve sloupci „Vyřadit“ pod pojmem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„Bez opravné položky“. Storna (při odpisu nebo úhradě) budou prováděna ručním způsobem </w:t>
        <w:tab/>
        <w:t>do řady QI: ID-2012-30, 31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  <w:u w:val="single"/>
        </w:rPr>
        <w:t>Interval tvorby opravných položek k pohledávkám (podle počtu měsíců) u pohl.po 31.12.2009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maximálně může být vytvořena opravná položka k pohledávce do výše 100%</w:t>
      </w:r>
      <w:r>
        <w:rPr>
          <w:kern w:val="2"/>
          <w:sz w:val="22"/>
          <w:szCs w:val="22"/>
        </w:rPr>
        <w:t xml:space="preserve"> částky neuhrazené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. Opravná položka se tak může vytvářet po dobu 30.měsíců (tj. 2,5 roku)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měsíce</w:t>
        <w:tab/>
        <w:tab/>
        <w:t>opravná položka      %</w:t>
        <w:tab/>
      </w:r>
      <w:r>
        <w:rPr>
          <w:b/>
          <w:kern w:val="2"/>
          <w:sz w:val="22"/>
          <w:szCs w:val="22"/>
        </w:rPr>
        <w:t xml:space="preserve">  mimo-soud.spory    </w:t>
      </w:r>
      <w:r>
        <w:rPr>
          <w:kern w:val="2"/>
          <w:sz w:val="22"/>
          <w:szCs w:val="22"/>
        </w:rPr>
        <w:t xml:space="preserve">ř.QI  </w:t>
        <w:tab/>
        <w:t xml:space="preserve">  MD</w:t>
        <w:tab/>
        <w:t xml:space="preserve">        DAL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mohou se vytvářet až po půl roce po splatnosti – typ opravné položky „Nad rámec zákona“,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kdy ve filtru si nechám v kolonce  „Soudní řízení“ prázdné pole                    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30. měsíc za všechny pohled.  20%  daňově uznatelné  02(RP 05)     55600001    194(192)     20%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typ opravné položky „Nad rámec zákona“ – dodržujte % dle tabulky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– 9.měsíců    2.opravná pol.</w:t>
        <w:tab/>
        <w:t xml:space="preserve">    30%  daňově neuznatelné  01(RP 04)</w:t>
        <w:tab/>
        <w:t xml:space="preserve"> 55699000    194(192)     10%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 – 12.měsíc</w:t>
        <w:tab/>
        <w:t xml:space="preserve">3.opravná pol.       40%  daňově neuznatelné  01(RP 04) 55699000     194(192)     10%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3. – 15.měsíc</w:t>
        <w:tab/>
        <w:t xml:space="preserve">4.opravná pol.       50%  daňově neuznatelné  01(RP 04) 55699000     194(192)     10%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6. – 18.měsíc</w:t>
        <w:tab/>
        <w:t>5.opravná pol.       60%  daňově neuznatelné  01(RP 04) 55699000     194(192)     10%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9. – 21.měsíc</w:t>
        <w:tab/>
        <w:t>6.opravná pol.</w:t>
        <w:tab/>
        <w:t xml:space="preserve">    70%  daňově neuznatelné  01(RP 04) 55699000     194(192)     10%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2. – 24.měsíc</w:t>
        <w:tab/>
        <w:t>7.opravná pol.</w:t>
        <w:tab/>
        <w:t xml:space="preserve">    80%  daňově neuznatelné  01(RP 04) 55699000     194(192)     10%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5. – 27.měsíc</w:t>
        <w:tab/>
        <w:t>8.opravná pol.</w:t>
        <w:tab/>
        <w:t xml:space="preserve">    90%  daňově neuznatelné  01(RP 04) 55699000     194(192)     10%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8. – 30.měsíc</w:t>
        <w:tab/>
        <w:t>9.opravná pol.</w:t>
        <w:tab/>
        <w:t xml:space="preserve">   100%  daňově neuznatelné 01(RP 04) 55699000     194(192)     10%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100%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kern w:val="2"/>
          <w:sz w:val="22"/>
          <w:szCs w:val="22"/>
        </w:rPr>
        <w:t>měsíce</w:t>
        <w:tab/>
        <w:tab/>
        <w:t>opravná položka      %</w:t>
        <w:tab/>
      </w:r>
      <w:r>
        <w:rPr>
          <w:b/>
          <w:kern w:val="2"/>
          <w:sz w:val="22"/>
          <w:szCs w:val="22"/>
        </w:rPr>
        <w:t xml:space="preserve">   soudní spory          </w:t>
      </w:r>
      <w:r>
        <w:rPr>
          <w:kern w:val="2"/>
          <w:sz w:val="22"/>
          <w:szCs w:val="22"/>
        </w:rPr>
        <w:t>ř.QI</w:t>
        <w:tab/>
        <w:t xml:space="preserve">    MD            DAL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mohou se vytvářet až po 1 roce po splatnosti – typ opravné položky „Podle zákona“,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kdy ve filtru si nechám v kolonce „Soudní řízení“ „Návrh na soudní řízení“                    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2. – 16.měsíc</w:t>
        <w:tab/>
        <w:t xml:space="preserve">  1.opravná pol.</w:t>
        <w:tab/>
        <w:t xml:space="preserve">    33%  daňově uznatelné  03(RP 06)</w:t>
        <w:tab/>
        <w:t xml:space="preserve">55600001    194(192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7. – 23.měsíc</w:t>
        <w:tab/>
        <w:t xml:space="preserve">  2.opravná pol.     50%  daňově uznatelné  03(RP 06) </w:t>
        <w:tab/>
        <w:t>55600001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4. – 29.měsíc    3.opravná pol.</w:t>
        <w:tab/>
        <w:t xml:space="preserve">    66%  daňově uznatelné  03(RP 06) </w:t>
        <w:tab/>
        <w:t>55600001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0. – 35.měsíc</w:t>
        <w:tab/>
        <w:t xml:space="preserve">  4.opravná pol.</w:t>
        <w:tab/>
        <w:t xml:space="preserve">    80%  daňově uznatelné  03(RP 06) </w:t>
        <w:tab/>
        <w:t>55600001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6.měsíc</w:t>
        <w:tab/>
        <w:t xml:space="preserve">  5.opravná pol.</w:t>
        <w:tab/>
        <w:t xml:space="preserve">   100% daňově uznatelné  03(RP 06)  </w:t>
        <w:tab/>
        <w:t>55600001    194(192)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Po navedení OPP řady 03, 06 v „Žádostech o zaúčtování“ ručně zaúčtovat str.MD, DAL a doplnit stř. 8999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</w:rPr>
        <w:t xml:space="preserve">A) </w:t>
        <w:tab/>
      </w:r>
      <w:r>
        <w:rPr>
          <w:b/>
          <w:kern w:val="2"/>
          <w:sz w:val="22"/>
          <w:szCs w:val="22"/>
          <w:highlight w:val="green"/>
          <w:u w:val="single"/>
        </w:rPr>
        <w:t>Způsob tvorby v programu QI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opravná položka k pohledávce se může vytvářet až ukončení banky v příslušném měsíci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.</w:t>
      </w:r>
      <w:r>
        <w:rPr>
          <w:b/>
          <w:kern w:val="2"/>
          <w:sz w:val="22"/>
          <w:szCs w:val="22"/>
        </w:rPr>
        <w:t xml:space="preserve"> </w:t>
        <w:tab/>
        <w:t>QI – Finance – Pohledávky – Opravné položky a odpis pohledávek – Pohledávky pro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opravné položky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</w:t>
      </w:r>
      <w:r>
        <w:rPr>
          <w:b/>
          <w:kern w:val="2"/>
          <w:sz w:val="22"/>
          <w:szCs w:val="22"/>
        </w:rPr>
        <w:t xml:space="preserve"> </w:t>
        <w:tab/>
      </w:r>
      <w:r>
        <w:rPr>
          <w:kern w:val="2"/>
          <w:sz w:val="22"/>
          <w:szCs w:val="22"/>
        </w:rPr>
        <w:t>Typ opravné položky: „Podle zákona“ nebo „Nad rámec zákona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Stav ke dni</w:t>
      </w:r>
      <w:r>
        <w:rPr>
          <w:b/>
          <w:kern w:val="2"/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>uvede se datum uzávěrky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Datum = „Datum zaúčtování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„Všechny po splatnosti“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4.</w:t>
        <w:tab/>
        <w:t>najede seznam neuhrazených pohledávek, který si seřadím podle „Měsíců po splatnosti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5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pohledávky si mohu vyfiltrovat přes velký filtr (podle agendy, kterou mám na starosti.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kern w:val="2"/>
          <w:sz w:val="22"/>
          <w:szCs w:val="22"/>
          <w:u w:val="single"/>
        </w:rPr>
        <w:t>Upozorňuji, že každá agenda se účtuje na jiný účet 19x)</w:t>
      </w:r>
      <w:r>
        <w:rPr>
          <w:kern w:val="2"/>
          <w:sz w:val="22"/>
          <w:szCs w:val="22"/>
        </w:rPr>
        <w:t xml:space="preserve"> - Ostatní pohledávky (bez RP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nebo pouze RP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6.</w:t>
      </w:r>
      <w:r>
        <w:rPr>
          <w:b/>
          <w:kern w:val="2"/>
          <w:sz w:val="22"/>
          <w:szCs w:val="22"/>
        </w:rPr>
        <w:tab/>
        <w:t xml:space="preserve">pomoci filtru </w:t>
      </w:r>
      <w:r>
        <w:rPr>
          <w:kern w:val="2"/>
          <w:sz w:val="22"/>
          <w:szCs w:val="22"/>
        </w:rPr>
        <w:t>z pohledávek vyloučím ty, které jsou řešeny soudním sporem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        vyřazené pohledávky jsou v souboru „Pohledávky vyloučené z tvorby …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zbytek pohledávek dám do zeleného pole a použiji tlačítko „Tvorba opravných položek“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Nabídne se výběr dokladové řady (navazuje na účtování), kterou vyberu podle typu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(viz.Účetní postupy tohoto dokladu), pak „Potvrdím výběr“, objeví se další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tabulka „Výše opravné položky“ u které změním procenta  podle počtu měsíců, zmáčknu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tlačítko „Zaúčtování“. Vytvoří se doklad v řadě OPP. </w:t>
      </w:r>
      <w:r>
        <w:rPr>
          <w:b/>
          <w:kern w:val="2"/>
          <w:sz w:val="22"/>
          <w:szCs w:val="22"/>
        </w:rPr>
        <w:t xml:space="preserve">POZOR! V dokladu je navázáno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 xml:space="preserve">středisko shodné s pohledávkou. </w:t>
      </w:r>
      <w:r>
        <w:rPr>
          <w:b/>
          <w:kern w:val="2"/>
          <w:sz w:val="22"/>
          <w:szCs w:val="22"/>
          <w:u w:val="single"/>
        </w:rPr>
        <w:t>V žádostech o zaúčtování je třeba změnit středisko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  <w:u w:val="single"/>
        </w:rPr>
        <w:t>na 8999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green"/>
        </w:rPr>
        <w:t>B)</w:t>
        <w:tab/>
      </w:r>
      <w:r>
        <w:rPr>
          <w:b/>
          <w:kern w:val="2"/>
          <w:sz w:val="22"/>
          <w:szCs w:val="22"/>
          <w:highlight w:val="green"/>
          <w:u w:val="single"/>
        </w:rPr>
        <w:t>Zrušení opravné položky v programu QI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najedu si do „Seznamu opravných položek k pohledávkám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</w:t>
      </w:r>
      <w:r>
        <w:rPr>
          <w:b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vyberu si pouze OPP „Vytvořena“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3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zeleným polem označím oprav.položky které mám stornovat (podle data zaúčtování a čísla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řady OPP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4.</w:t>
        <w:tab/>
        <w:t xml:space="preserve">tlačítko „Zrušení opravné položky“. Opravím datum vystavení k uzávěrce měsíce.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 provedení se opravná položka zruší červeným zápise a stejným zaúčtováním jako se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vytvořila, ale opačné strany MD a DAL. Je třeba zkontrolovat nákladové středisko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Jakmile OPP stornuji, přejde pohledávky do režimu „Zrušena“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green"/>
        </w:rPr>
        <w:t>C)</w:t>
        <w:tab/>
      </w:r>
      <w:r>
        <w:rPr>
          <w:b/>
          <w:kern w:val="2"/>
          <w:sz w:val="22"/>
          <w:szCs w:val="22"/>
          <w:highlight w:val="green"/>
          <w:u w:val="single"/>
        </w:rPr>
        <w:t>Znovuvytvoření opravné položky jiným % (počtem měsíců) v programu QI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Opakuji bod A).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RITICKÉ BODY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>vybrat si správný pojem „Podle zákona“ nebo „Nad rámec zákona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 xml:space="preserve">vybrat si správné procento (počet měsíců) pro zaúčtování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(POZOR! Tvorba 20% platí pro všechny pohledávky v rámci 3 až 30 měsíce)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 xml:space="preserve">dbát na správné navedení účetních položek (daňově uznatelné = účinné, daňově neuznatelné = </w:t>
        <w:tab/>
        <w:t>neúčinné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OPP nesmí být vyšší než neuhrazená pohledávka (tj. 100%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kontrolovat způsob zaúčtování, včetně střediska 8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</w:r>
      <w:r>
        <w:rPr>
          <w:b/>
          <w:kern w:val="2"/>
          <w:sz w:val="22"/>
          <w:szCs w:val="22"/>
        </w:rPr>
        <w:t>s </w:t>
      </w:r>
      <w:r>
        <w:rPr>
          <w:b/>
          <w:kern w:val="2"/>
          <w:sz w:val="22"/>
          <w:szCs w:val="22"/>
          <w:u w:val="single"/>
        </w:rPr>
        <w:t>odpisem</w:t>
      </w:r>
      <w:r>
        <w:rPr>
          <w:b/>
          <w:kern w:val="2"/>
          <w:sz w:val="22"/>
          <w:szCs w:val="22"/>
        </w:rPr>
        <w:t xml:space="preserve"> pohledávky nebo s úhradou </w:t>
      </w:r>
      <w:r>
        <w:rPr>
          <w:b/>
          <w:kern w:val="2"/>
          <w:sz w:val="22"/>
          <w:szCs w:val="22"/>
          <w:u w:val="single"/>
        </w:rPr>
        <w:t>vždy opravnou položku stornovat</w:t>
      </w:r>
      <w:r>
        <w:rPr>
          <w:b/>
          <w:kern w:val="2"/>
          <w:sz w:val="22"/>
          <w:szCs w:val="22"/>
        </w:rPr>
        <w:t xml:space="preserve">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2013-07-12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edoucí 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6995"/>
      <w:gridCol w:w="1064"/>
    </w:tblGrid>
    <w:tr>
      <w:trPr>
        <w:trHeight w:val="903" w:hRule="atLeast"/>
      </w:trPr>
      <w:tc>
        <w:tcPr>
          <w:tcW w:w="1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1219200" cy="3905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7797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konomické činnosti</w:t>
          </w:r>
        </w:p>
        <w:p>
          <w:pPr>
            <w:pStyle w:val="Normal"/>
            <w:tabs>
              <w:tab w:val="clear" w:pos="708"/>
              <w:tab w:val="left" w:pos="-2127" w:leader="none"/>
              <w:tab w:val="center" w:pos="4536" w:leader="none"/>
            </w:tabs>
            <w:spacing w:before="60" w:after="0"/>
            <w:ind w:right="-1" w:hanging="0"/>
            <w:jc w:val="center"/>
            <w:rPr/>
          </w:pPr>
          <w:r>
            <w:rPr>
              <w:rFonts w:cs="Arial" w:ascii="Arial" w:hAnsi="Arial"/>
              <w:sz w:val="18"/>
            </w:rPr>
            <w:t>(Směrnice č. Sm-E002, 4. vydání ze dne         )</w:t>
          </w:r>
        </w:p>
      </w:tc>
      <w:tc>
        <w:tcPr>
          <w:tcW w:w="10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36905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08"/>
        <w:tab w:val="left" w:pos="3240" w:leader="none"/>
        <w:tab w:val="center" w:pos="4560" w:leader="none"/>
      </w:tabs>
      <w:spacing w:before="120" w:after="120"/>
      <w:jc w:val="right"/>
      <w:rPr/>
    </w:pPr>
    <w:r>
      <w:rPr>
        <w:sz w:val="18"/>
      </w:rPr>
      <w:tab/>
    </w:r>
    <w:r>
      <w:rPr>
        <w:rFonts w:cs="Arial" w:ascii="Arial" w:hAnsi="Arial"/>
        <w:sz w:val="24"/>
        <w:szCs w:val="24"/>
      </w:rPr>
      <w:t xml:space="preserve">Příloha č. 7 Sm-E002-7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11"/>
      <w:numFmt w:val="decimal"/>
      <w:lvlText w:val="%1"/>
      <w:lvlJc w:val="left"/>
      <w:pPr>
        <w:tabs>
          <w:tab w:val="num" w:pos="6285"/>
        </w:tabs>
        <w:ind w:left="6285" w:hanging="76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3">
    <w:name w:val=" Char Char3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5:00Z</dcterms:created>
  <dc:creator>Pavel Havlena</dc:creator>
  <dc:description/>
  <cp:keywords/>
  <dc:language>en-US</dc:language>
  <cp:lastModifiedBy>01372</cp:lastModifiedBy>
  <cp:lastPrinted>2013-07-12T10:39:00Z</cp:lastPrinted>
  <dcterms:modified xsi:type="dcterms:W3CDTF">2015-05-27T10:43:00Z</dcterms:modified>
  <cp:revision>6</cp:revision>
  <dc:subject/>
  <dc:title>Název kliniky, ústavu, oddělení</dc:title>
</cp:coreProperties>
</file>