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360" w:hRule="atLeast"/>
        </w:trPr>
        <w:tc>
          <w:tcPr>
            <w:tcW w:w="10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říloha č.  09 Sm-E002-09</w:t>
            </w:r>
          </w:p>
        </w:tc>
      </w:tr>
      <w:tr>
        <w:trPr>
          <w:trHeight w:val="368" w:hRule="atLeast"/>
        </w:trPr>
        <w:tc>
          <w:tcPr>
            <w:tcW w:w="10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měrná účtová osnova</w:t>
            </w:r>
          </w:p>
        </w:tc>
      </w:tr>
      <w:tr>
        <w:trPr>
          <w:trHeight w:val="368" w:hRule="atLeast"/>
        </w:trPr>
        <w:tc>
          <w:tcPr>
            <w:tcW w:w="10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0 - Dlouhodob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1 -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2 - Nehmotné výsledky výzkumu a vývoj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3 - Softwar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4 - Ocenitelná práv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ind w:right="3697" w:hanging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5 - Povolenky na emise a preferenční limi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8 - Drobný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9 - Ostatní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2 - Dlouhodobý hmotný majetek odpisovaný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1 - Stav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2 - Samostatné hmotné movité věci a soubory hmotných movitých věc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5 - Pěstitelské celky trvalých porost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8 - Drobný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9 - Ostatní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3 - Dlouhodobý nehmotný a hmotný majetek neodpisovaný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1 - Pozem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2 - Kulturní předmě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5 - Dlouhodobý nehmotný majetek určený k prodej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6 - Dlouhodobý hmotný majetek určený k prodej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4 - Nedokončený a pořizovaný dlouhodob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1 - Nedokončený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2 - Nedokončený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3 - Pořizovaný dlouhodobý finanč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4 - Uspořádací účet technického zhodnocení dlouhodobého nehmotn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5 - Uspořádací účet technického zhodnocení dlouhodobého hmotn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5 - Poskytnuté zálohy na dlouhodobý nehmotný a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1 - Poskytnuté zálohy na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2 - Poskytnuté zálohy na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3 - Poskytnuté zálohy na dlouhodobý finanč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6 - Dlouhodobý finanč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61 - Majetkové účasti v osobách s rozhodujícím vlive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2 - Majetkové účasti v osobách s podstatným vlive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3 - Dluhové cenné papíry držené do splat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7 - Dlouhodobé půjč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8 - Termínované vklady dlouh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9 - Ostatní dlouhodobý finanč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7 - Oprávky k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2 - Oprávky k nehmotným výsledkům výzkumu a vývoj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3 - Oprávky k softwar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4 - Oprávky k ocenitelným práv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8 - Oprávky k drobnému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79 - Oprávky k ostatnímu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08 - Oprávky k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1 - Oprávky ke stavb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2 - Oprávky k samostatným hmotným movitým věcem a souborům hmotných movitých věc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5 - Oprávky k pěstitelským celkům trvalých porost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88 - Oprávky k drobnému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9 - Oprávky k ostatnímu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1 - Zásoby a opravné polož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1 - Materiál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 - Pořízení materiál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 - Materiál na sklad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 - Materiál na cest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2 - Zásoby vlastní výr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- Nedokončená výrob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 - Polotovary vlastní výr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 - Výrob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3 - Zboží a ostatní zás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 - Pořízení zbož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 - Zboží na sklad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 - Zboží na cest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39 - Ostatní zás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4 - Opravné položky k dlouhodobým pohledávk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 - Opravné položky k poskytnutým návratným finančním výpomocem dlouhodobý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 - Opravné položky k dlouhodobým pohledávkám z postoupených úvě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 - Opravné položky k dlouhodobým pohledávkám z ruč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 - Opravné položky k ostatním dlouhodobým pohledávk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5 - Opravné položky k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 - Opravné položky k nehmotným výsledkům výzkumu a vývoj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52 - Opravné položky k softwar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 - Opravné položky k ocenitelným práv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- Opravné položky k povolenkám na emise a preferenčním limit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 - Opravné položky k ostatnímu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 - Opravné položky k nedokončenému dlouhodobému ne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6 - Opravné položky k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 - Opravné položky k pozemk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 - Opravné položky ke kulturním předmět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 - Opravné položky ke stavb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- Opravné položky k samostatným hmotným movitým věcem a souborům hmotných movitých věc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 - Opravné položky k pěstitelským celkům trvalých porost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 - Opravné položky k ostatnímu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 - Opravné položky k nedokončenému dlouhodobému hmotné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7 - Opravné položky k dlouhodobému finanční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 - Opravné položky k majetkovým účastem v osobách s rozhodujícím vlive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 - Opravné položky k majetkovým účastem v osobách s podstatným vlive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 - Opravné položky k dluhovým cenným papírům drženým do splat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- Opravné položky k dlouhodobým půjčk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 - Opravné položky k ostatnímu dlouhodobému finanční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 - Opravné položky k pořizovanému dlouhodobému finančnímu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8 - Opravné položky k zásob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81 - Opravné položky k materiál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 - Opravné položky k nedokončené výrob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 - Opravné položky k polotovarům vlastní výr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 - Opravné položky k výrobk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 - Opravné položky ke zbož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 - Opravné položky k ostatním zásob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19 - Opravné položky ke krátkodobým pohledávk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 - Opravné položky ke směnkám k inkas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 - Opravné položky k jiným pohledávkám z hlavní čin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- Opravné položky k poskytnutým návratným finančním výpomocem krátkodobý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 - Opravné položky k odběratel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 - Opravné položky ke krátkodobým pohledávkám z postoupených úvě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 - Opravné položky k pohledávkám ze správy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 - Opravné položky ke krátkodobým pohledávkám z ruč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 - Opravné položky k ostatním krátkodobým pohledávká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2 - Účty rozpočtového hospodaření, krátkodobý finanční majetek a krátkodobé úvěry a půjč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2 - Bankovní účty organizačních složek státu a běžné účty státních fondů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 - Příjmový účet organizačních složek stát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 - Zvláštní výdajový účet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 - Běžné účty státních fon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 - Běžné účty fondů organizačních složek stát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 - Účet hospodaření státního rozpočt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3 - Bankovní účty územních samosprávných celků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 - Základní běžný účet územních samosprávných cel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 - Běžné účty fondů územních samosprávných cel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4 - Ostatní bankovní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 - Běžný účet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 - Běžný účet FKSP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 - Termínované vklady krátk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 - Jiné běžné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 - Účty spravovaných prostřed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 - Souhrnné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 - Účty pro sdílení daní a pro dělenou správ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5 - Krátkodobý finanč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 - Majetkové cenné papíry k obchod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 - Dluhové cenné papíry k obchod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 - Jiné cenné papí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6 - Peníz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61 - Pokladn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 - Peníze na cest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 - Cenin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28 - Krátkodobé úvěry a půjčk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1 - Krátkodobé úvěr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- Eskontované krátkodobé dluhopisy (směnky)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 - Krátkodobé závazky z vydaných dluhopis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9 - Jiné krátkodobé půjč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3 - Zúčtovací vztah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1 - Krátkodobé pohledáv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 - Odběratelé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 - Směnky k inkas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 - Pohledávky za eskontované cenné papír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4 - Krátkodobé poskytnuté záloh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- Jiné pohledávky z hlavní čin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6 - Poskytnuté návratné finanční výpomoci krátk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 - Krátkodobé pohledávky z postoupených úvě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9 - Pohledávky z přerozdělovaných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2 - Krátkodobé závaz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 - Dodavatelé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 - Směnky k úhradě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 - Krátkodobé přijaté záloh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25 - Závazky z dělené správy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 - Přijaté návratné finanční výpomoci krátk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3 - Zúčtování se zaměstnanci a institucem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 - Zaměstnanci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 - Jiné závazky vůči zaměstnancům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5 - Pohledávky za zaměstnanci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6 - Sociální zabezpeče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- Zdravotní pojiště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 - Důchodové spoře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4 - Zúčtování daní, dotací a ostatní zúčt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 - Daň z příjm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 - Ostatní daně, poplatky a obdobná pln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3 - Daň z přidané hodno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44 - Pohledávky za osobami mimo vybrané vládní instituce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5 - Závazky k osobám mimo vybrané vládní instituce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 - Pohledávky za vybranými ústředními vládními institucem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7 - Závazky k vybraným ústředním vládním institucí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 - Pohledávky za vybranými místními vládními institucem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49 - Závazky k vybraným místním vládním institucí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5 - Pohledávky a závazky ze správy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 - Přijaté zálohy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 - Pohledávky ze správy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 - Přeplatky na daních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 - Závazky z vratek nepřímých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 - Zúčtování z přerozdělování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 - Pohledávky z exekuce a ostatního nakládání s cizím majetkem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 - Závazky z exekuce a ostatního nakládání s cizím majetkem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 - Ostatní pohledávky ze správy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 - Ostatní závazky ze správy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6 - Pohledávky a závazky z ručení a finančních operac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 - Krátkodobé pohledávky z ruče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 - Krátkodobé závazky z ruč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 - Pevné termínové operace a opc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 - Závazky z neukončených finančních operac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 - Pohledávky z finančního za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 - Závazky z finančního za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 - Pohledávky z vydaných dluhopis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 - Závazky z upsaných nesplacených cenných papírů a podíl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7 - Jiné krátkodobé pohledávky a závaz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 - Krátkodobé poskytnuté záloh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 - Krátkodobé přijaté záloh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 - Zprostředkování krátkodobý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 - Ostatní krátkodobé pohledáv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 - Ostatní krátkodobé závaz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8 - Účty příštích období a dohadné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 - Náklady příšt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 - Výdaje příšt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 - Výnosy příšt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 - Příjmy příšt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 - Dohadné účty aktiv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 - Dohadné účty pasiv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39 - Vnitřní zúčt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 - Vnitřní zúčt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4 - Jmění, fondy, výsledek hospodaření, rezervy, dlouhodobé závazky a pohledávky, závěrečné účty a zvláštní zúčt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0 - Jmění účetní jednotky a upravující polož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 - Jmění účetní jednotk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 - Fond privatizace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 - Transfery na pořízení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 - Agregované příjmy a výdaje předcházejíc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 - Kurzové rozdíl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 - Oceňovací rozdíly při prvotním použití meto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7 - Jiné oceňovací rozdíl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 - Opravy předcházejíc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1 - Fondy účetní jednot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 - Fond odměn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 - Fond kulturních a sociálních potře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 - Rezervní fond tvořený ze zlepšeného výsledku hospodař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 - Rezervní fond z ostatních titul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 - Fond reprodukce majetku, investiční fond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 - Ostatní fon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3 - Výsledky hospodaře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 - Výsledek hospodaření ve schvalovacím říz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 - Výsledek hospodaření předcházejících účetních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4 - Rezerv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 - Rezerv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5 - Dlouhodobé závazk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 - Dlouhodobé úvě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 - Přijaté návratné finanční výpomoci dlouh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 - Dlouhodobé závazky z vydaných dluhopis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5 - Dlouhodobé přijaté záloh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6 - Dlouhodobé závazky z ruč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 - Dlouhodobé směnky k úhradě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 - Ostatní dlouhodobé závaz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6 - Dlouhodobé pohledáv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2 - Poskytnuté návratné finanční výpomoci dlouhodob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4 - Dlouhodobé pohledávky z postoupených úvě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5 - Dlouhodobé poskytnuté záloh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 - Dlouhodobé pohledávky z ruč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9 - Ostatní dlouhodobé pohledáv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7 - Dlouhodobé záloh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 - Dlouhodobé poskytnuté záloh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 - Dlouhodobé přijaté záloh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 - Zprostředkování dlouhodobý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49 - Závěrkové účty a zvláštní zúčt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 - Počáteční účet rozvažný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 - Konečný účet rozvažný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3 - Výsledek hospodaření běžného účetního obdob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9 - Zúčtování na základě zvláštních předpis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5 -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0 - Spotřebované nákup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 - Spotřeba materiál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 - Spotřeba energi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 - Spotřeba jiných neskladovatelných dodáv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4 - Prodané zboží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6 - Aktivace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 - Aktivace oběžn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 - Změna stavu zásob vlastní výro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1 - Služb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1 - Opravy a udržov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 - Cestovné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 - Náklady na reprezentaci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 - Aktivace vnitroorganizačních služeb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 - Ostatní služb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2 - Osob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1 - Mzdové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4 - Zákonné sociální po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 - Jiné sociální po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 - Zákonné sociál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8 - Jiné sociál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3 - Daně a poplat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31 - Daň silniční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32 - Daň z nemovitostí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 - Jiné daně a poplatk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39 - Vratky nepřímých daní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4 - Ostat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1 - Smluvní pokuty a úroky z prodl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2 - Jiné pokuty a penál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 - Dary a jiná bezúplatná předá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4 - Prodaný materiál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7 - Manka a ško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 - Tvorba fon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9 - Ostatní náklady z čin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5 - Odpisy, rezervy a opravné polož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 - Odpisy dlouhodobého majetku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2 - Prodaný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3 - Prodaný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 - Prodané pozem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 - Tvorba a zúčtování rezerv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6 - Tvorba a zúčtování opravných polož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557 - Náklady 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vyřazených pohledáv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 - Náklady z drobného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6 - Finanč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1 - Prodané cenné papíry a podíl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2 - Úro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 - Kurzové ztrá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 - Náklady z přecenění reálnou hodnoto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9 - Ostatní finanční náklad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7 - Náklady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 - Náklady vybraných ústředních vládních institucí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2 - Náklady vybraných místních vládních institucí na transfer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 - Náklady vybraných ústředních vládních institucí na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8 - Náklady ze sdílených daní a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1 - Náklady ze sdílené daně z příjmů fyzických oso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2 - Náklady ze sdílené daně z příjmů právnických oso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4 - Náklady ze sdílené daně z přidané hodno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 - Náklady ze sdílených spotřební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6 - Náklady z ostatních sdílených daní a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59 - Daň z příjm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1 - Daň z příjm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5 - Dodatečné odvody daně z příjm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6 - Výnos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0 - Výnosy z vlastních výkonů a zbož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1 - Výnosy z prodeje vlastních výrob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2 - Výnosy z prodeje služe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 - Výnosy z pronájm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 - Výnosy z prodaného zbož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 - Výnosy ze správních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 - Výnosy z místních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7 - Výnosy ze soudních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9 - Jiné výnosy z vlastních výkon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3 - Výnosy z daní a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 - Výnosy z daně z příjmů fyzických oso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 - Výnosy z daně z příjmů právnických osob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3 - Výnosy ze sociálního po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4 - Výnosy z daně z přidané hodno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5 - Výnosy ze spotřební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6 - Výnosy z majetkový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7 - Výnosy z energetický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 - Výnosy z daně silnič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9 - Výnosy z ostatních daní a poplat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4 - Ostatní  výnos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1 - Smluvní pokuty a úroky z prodl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2 - Jiné pokuty a penál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 - Výnosy z vyřazených pohledáv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44 - Výnosy z prodeje materiálu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5 - Výnosy z prodeje dlouhodobého nehmotn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6 - Výnosy z prodeje dlouhodobého hmotného majetku kromě pozem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7 - Výnosy z prodeje pozemk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8 - Čerpání fon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9 - Ostatní výnosy z činnosti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6 - Finanční výnos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1 - Výnosy z prodeje cenných papírů a podíl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 - Úro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 - Kurzové zis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4 - Výnosy z přecenění reálnou hodnoto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5 - Výnosy z dlouhodobého finanční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9 - Ostatní finanční výnos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7 - Výnos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1 - Výnosy vybraných ústředních vládních institucí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2 - Výnosy vybraných místních vládních institucí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5 - Výnosy vybraných ústředních vládních institucí z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68 - Výnosy ze sdílených daní a poplatků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 - Výnosy ze sdílené daně z příjmů fyzických osob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2 - Výnosy ze sdílené daně z příjmů právnických osob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4 - Výnosy ze sdílené daně z přidané hodnoty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5 - Výnosy ze sdílených spotřebních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 - Výnosy ze sdílených majetkových daní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 - Výnosy z ostatních sdílených daní a poplatků</w:t>
            </w:r>
          </w:p>
        </w:tc>
      </w:tr>
      <w:tr>
        <w:trPr>
          <w:trHeight w:val="259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7 a 8 - Vnitroorganizační účetnictv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bsah těchto účtových tříd si určí sama účetní jednotka.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třída 9 - Podrozvahové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0 - Majetek účetní jednot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1 - Jiný drobný dlouhodobý ne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2 - Jiný drobný dlouhodobý hmotný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5 - Vyřazené pohledáv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 - Vyřazené závazk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 - Ostatní majetek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1 - Krátkodobé podmíněné pohledávky z transferů a krátkodobé podmíněné závaz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1 - Krátkodobé podmíněné pohledávky z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2 - Krátkodobé podmíněné závazky z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3 - Krátkodobé podmíněné pohledávky ze zahraniční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4 - Krátkodobé podmíněné závazky ze zahraniční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5 - Ostatní krátkodobé podmíněné pohledáv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6 - Ostatní krátkodobé podmíněné závaz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2 - Podmíněné pohledávky z důvodu užívání majetku jinou osobo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 - Krátkodobé podmíněné pohledávky z důvodu úplatného užívání majetku jinou osobo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2 - Dlouhodobé podmíněné pohledávky z důvodu úplatného užívání majetku jinou osobo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3 - Krátkodobé podmíněné pohledávky z důvodu užívání majetku jinou osobou na základě smlouvy o výpůjčc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4 - Dlouhodobé podmíněné pohledávky z důvodu užívání majetku jinou osobou na základě smlouvy o výpůjčc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5 - Krátkodobé podmíněné pohledávky z důvodu užívání majetku jinou osobou z jiných důvo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 - Dlouhodobé podmíněné pohledávky z důvodu užívání majetku jinou osobou z jiných důvo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3 a 94 - Další podmíněné pohledávky</w:t>
            </w:r>
            <w:r>
              <w:rPr>
                <w:rFonts w:cs="Arial CE" w:ascii="Arial CE" w:hAnsi="Arial CE"/>
                <w:b/>
                <w:bCs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 - Krátkodobé podmíněné pohledávky ze smluv o prodeji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2 - Dlouhodobé podmíněné pohledávky ze smluv o prodeji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3 - Krátkodobé podmíněné pohledávky z jiných smluv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4 - Dlouhodobé podmíněné pohledávky z jiných smluv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9 - Krátkodobé podmíněné pohledávky ze sdílený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1 - Dlouhodobé podmíněné pohledávky ze sdílených da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2 - Krátkodobé podmíněné pohledávky ze vztahu k jiným zdroj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3 - Dlouhodobé podmíněné pohledávky ze vztahu k jiným zdrojům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4 - Krátkodobé podmíněné úhrady pohledávek z přijatých za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5 - Dlouhodobé podmíněné úhrady pohledávek z přijatých zajiště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7 - Krátkodobé podmíněné pohledávky ze soudních sporů, správních řízení a jiných říz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8 - Dlouhodobé podmíněné pohledávky ze soudních sporů, správních řízení a jiných říz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5 - Dlouhodobé podmíněné pohledávky z transferů a dlouhodobé podmíněné závaz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1 - Dlouhodobé podmíněné pohledávky z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2 - Dlouhodobé podmíněné závazky z předfinancování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3 - Dlouhodobé podmíněné pohledávky ze zahraniční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 - Dlouhodobé podmíněné závazky ze zahraničních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5 - Ostatní dlouhodobé podmíněné pohledáv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6 - Ostatní dlouhodobé podmíněné závazky z transfer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6 - Podmíněné závazky z důvodu užívání cizí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1 - Krátkodobé podmíněné závazky z operativního leasing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2 - Dlouhodobé podmíněné závazky z operativního leasing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3 - Krátkodobé podmíněné závazky z finančního leasing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4 - Dlouhodobé podmíněné závaz</w:t>
            </w:r>
            <w:r>
              <w:rPr>
                <w:rFonts w:cs="Arial" w:ascii="Arial" w:hAnsi="Arial"/>
                <w:sz w:val="20"/>
                <w:szCs w:val="20"/>
              </w:rPr>
              <w:t>ky z finančního leasing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965 - Krátkodobé podmíněné závazky z důvodu užívání cizího majetku na základě smlouvy o výpůjčce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6 - Dlouhodobé podmíněné závazky z důvodu užívání cizího majetku na základě smlouvy o výpůjčce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7 - Krátkodobé podmíněné závazky z důvodu užívání cizího majetku nebo jeho převzetí z jiných důvo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8 - Dlouhodobé podmíněné závazky z důvodu užívání cizího majetku nebo jeho převzetí z jiných důvodů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Účtová skupina 97 a 98 - Další podmíněné závazky 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1 - Krátkodobé podmíněné závazky ze smluv o pořízení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 - Dlouhodobé podmíněné závazky ze smluv o pořízení dlouhodobého majetku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3 - Krátkodobé podmíněné závazky z jiných smluv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4 - Dlouhodobé podmíněné závazky z jiných smluv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8 - Krátkodobé podmíněné závazky vyplývající z právních předpisů a další činnosti moci zákonodárné, výkonné nebo soud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9 - Dlouhodobé podmíněné závazky vyplývající z právních předpisů a další činnosti moci zákonodárné, výkonné nebo soud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 - Krátkodobé podmíněné závazky z poskytnutých garancí jednorázových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2 - Dlouhodobé podmíněné závazky z poskytnutých garancí jednorázových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3 - Krátkodobé podmíněné závazky z poskytnutých garancí ostatních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4 - Dlouhodobé podmíněné závazky z poskytnutých garancí ostatních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5 - Krátkodobé podmíněné závazky ze soudních sporů, správních řízení a jiných říz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6 - Dlouhodobé podmíněné závazky ze soudních sporů, správních řízení a jiných řízení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čtová skupina 99 - Ostatní podmíněná aktiva a ostatní podmíněná pasiva a vyrovnávací účty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1 - Ostatní krátkodobá podmíněná aktiv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2 - Ostatní dlouhodobá podmíněná aktiv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3 - Ostatní krátkodobá podmíněná pasiv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 - Ostatní dlouhodobá podmíněná pasiva</w:t>
            </w:r>
          </w:p>
        </w:tc>
      </w:tr>
      <w:tr>
        <w:trPr>
          <w:trHeight w:val="255" w:hRule="atLeast"/>
        </w:trPr>
        <w:tc>
          <w:tcPr>
            <w:tcW w:w="1027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9 - Vyrovnávací účet k podrozvahovým účtů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7"/>
      <w:gridCol w:w="1131"/>
    </w:tblGrid>
    <w:tr>
      <w:trPr>
        <w:trHeight w:val="937" w:hRule="atLeast"/>
      </w:trPr>
      <w:tc>
        <w:tcPr>
          <w:tcW w:w="86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4. vydání ze dne              )</w:t>
          </w:r>
        </w:p>
      </w:tc>
      <w:tc>
        <w:tcPr>
          <w:tcW w:w="11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6905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4:00Z</dcterms:created>
  <dc:creator>01372</dc:creator>
  <dc:description/>
  <cp:keywords/>
  <dc:language>en-US</dc:language>
  <cp:lastModifiedBy>01372</cp:lastModifiedBy>
  <cp:lastPrinted>2015-05-26T14:15:00Z</cp:lastPrinted>
  <dcterms:modified xsi:type="dcterms:W3CDTF">2015-05-26T12:15:00Z</dcterms:modified>
  <cp:revision>7</cp:revision>
  <dc:subject/>
  <dc:title>Příloha č</dc:title>
</cp:coreProperties>
</file>