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hodnutí o upuštění od vymáhání pohledávky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5, odst. 1 zákona č. 219/2000 Sb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e věci vymáhání pohledávky ve výši ………………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>…………………………………….., adresa, IČ 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, vydávám jako statutární orgán Fakultní nemocnice Olomouc v souladu s ustanovením zákona č. 219/2000 Sb., o majetku České republiky a jejím vystupování v právních vztazích ve znění pozdějších předpisů tot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ra uvedené věci jednostranně upouštím od vymáhání pohledávky neboť dlužník odmítá dluh dobrovolně splnit a pohledávka je nevymahatelná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ohledávku za ………………… v celkové výši ……………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íslo dokladu, číslo kódu pohledávky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 ve smyslu § 35, odst. 1 zák. č. 219/2000 Sb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užník zemřel a pohledávka nemohla být uspokojena ani vymáháním na jeho dědi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 odmítá dluh dobrovolně splnit a přitom se pohledávka promlčela, nebo nelze prokázat, že pohledávka trvá, anebo nelze prokázat její výši a není podklad pro to, aby soud nebo jiný orgán určil výši podle úva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 ze všech okolností případu zřejmé, že další vymáhání pohledávky by nebylo úspěš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říslušné ustanovení §35, odst. 1 podtrhnout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a nezaniká v evidenci FNOL, je nadále vedena na účtech podrozvahové eviden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ozhodnutí nabývá účinnosti dnem podpisu statutárního orgánu Fakultní nemocnice Olomouc, ve smyslu § 35 odst.1 zákona č. 219/2000 Sb., o majetku České republiky a jejím vystupování v právních vztazích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Fakultní nemocnice Olomouc                                                                                                           V Olomouci dne  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ace k pohledávce navržené k odpisu je uložena na odděleních OEF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Vyjádření - doporučení Právního odboru FNOL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</w:t>
        <w:tab/>
        <w:t>-</w:t>
        <w:tab/>
        <w:t>Doporuču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oporučuj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důvodnění: </w:t>
      </w:r>
    </w:p>
    <w:p>
      <w:pPr>
        <w:pStyle w:val="Normal"/>
        <w:spacing w:before="3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příloha nepodléhá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409"/>
      <w:gridCol w:w="1172"/>
    </w:tblGrid>
    <w:tr>
      <w:trPr>
        <w:trHeight w:val="883" w:hRule="atLeast"/>
      </w:trPr>
      <w:tc>
        <w:tcPr>
          <w:tcW w:w="1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Ekonomické činnosti 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směrnice č. Sm-E002, 4. vydání ze dne           )</w:t>
          </w:r>
        </w:p>
      </w:tc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iCs/>
        <w:sz w:val="22"/>
        <w:szCs w:val="22"/>
      </w:rPr>
      <w:t xml:space="preserve">Příloha č. 15 Sm-E002-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tinfo</dc:creator>
  <dc:description/>
  <cp:keywords/>
  <dc:language>en-US</dc:language>
  <cp:lastModifiedBy>62347</cp:lastModifiedBy>
  <cp:lastPrinted>2014-10-14T16:02:00Z</cp:lastPrinted>
  <dcterms:modified xsi:type="dcterms:W3CDTF">2014-10-14T14:24:00Z</dcterms:modified>
  <cp:revision>19</cp:revision>
  <dc:subject/>
  <dc:title>Rozhodnutí o upuštění od vymáhání pohledávky</dc:title>
</cp:coreProperties>
</file>