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ozhodnutí o upuštění od vymáhání pohledávky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35, odst. 2 zákona č. 219/2000 Sb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Ve věci vymáhání pohledávky ve výši ………………</w:t>
      </w:r>
      <w:r>
        <w:rPr>
          <w:rFonts w:cs="Arial" w:ascii="Arial" w:hAnsi="Arial"/>
          <w:b/>
          <w:bCs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a </w:t>
      </w:r>
      <w:r>
        <w:rPr>
          <w:rFonts w:cs="Arial" w:ascii="Arial" w:hAnsi="Arial"/>
          <w:bCs/>
          <w:sz w:val="22"/>
          <w:szCs w:val="22"/>
        </w:rPr>
        <w:t>…………………………………….., adresa, IČ ……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>, vydávám jako statutární orgán Fakultní nemocnice Olomouc v souladu s ustanovením zákona č. 219/2000 Sb., o majetku České republiky a jejím vystupování v právních vztazích ve znění pozdějších předpisů toto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o z h o d n u t í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hora uvedené věci jednostranně upouštím od vymáhání pohledávky, jejíž jmenovitá hodnota včetně příslušenství nepřesáhla …………a je ze všech okolností případu zřejmé, že další vymáhání pohledávky by nebylo úspěšné.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: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hledávka  se  týká  dlužníka ………………………………………………, jehož pohledávka za (dokl………………………) byla předána po smrti do dědického řízení a dědické řízení bylo pravomocně ukončeno zastavením řízení dle zákona č. 292/2013 Sb., o zvláštních řízeních soudních  (zůstavitel nezanechal majetek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hledávka nezaniká v evidenci FN Olomouc, je nadále vedena na účtech podrozvahové evidenc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nabývá účinnosti dnem podpisu statutárního orgánu Fakultní nemocnice Olomouc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0" w:after="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c. MUDr. Roman Havlík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ředitel Fakultní nemocnice Olomouc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 dne  </w:t>
      </w:r>
    </w:p>
    <w:p>
      <w:pPr>
        <w:pStyle w:val="Normal"/>
        <w:spacing w:before="36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známk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k pohledávce navržené k odpisu je uložena na odděleních OEF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Vyjádření - doporučení Právního odboru FNOL</w:t>
      </w:r>
      <w:r>
        <w:rPr>
          <w:rFonts w:cs="Arial" w:ascii="Arial" w:hAnsi="Arial"/>
          <w:i/>
          <w:sz w:val="22"/>
          <w:szCs w:val="22"/>
          <w:u w:val="single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štění od vymáhání pohledávky</w:t>
        <w:tab/>
        <w:t>-</w:t>
        <w:tab/>
        <w:t>Doporuču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doporučuj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důvodnění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um: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ato příloha nepodléhá při změně textu připomínkovému řízení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8"/>
      <w:gridCol w:w="7409"/>
      <w:gridCol w:w="1172"/>
    </w:tblGrid>
    <w:tr>
      <w:trPr>
        <w:trHeight w:val="883" w:hRule="atLeast"/>
      </w:trPr>
      <w:tc>
        <w:tcPr>
          <w:tcW w:w="11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74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 xml:space="preserve">Ekonomické činnosti                                                </w:t>
          </w:r>
        </w:p>
        <w:p>
          <w:pPr>
            <w:pStyle w:val="Normal"/>
            <w:spacing w:before="60" w:after="0"/>
            <w:ind w:right="-1" w:hanging="0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(směrnice č. Sm-E002, 4. vydání ze dne           )</w:t>
          </w:r>
        </w:p>
      </w:tc>
      <w:tc>
        <w:tcPr>
          <w:tcW w:w="117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b/>
              <w:b/>
            </w:rPr>
          </w:pPr>
          <w:r>
            <w:rPr>
              <w:b/>
              <w:sz w:val="24"/>
            </w:rPr>
            <w:drawing>
              <wp:inline distT="0" distB="0" distL="0" distR="0">
                <wp:extent cx="650875" cy="589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120" w:after="120"/>
      <w:jc w:val="right"/>
      <w:rPr/>
    </w:pPr>
    <w:r>
      <w:rPr>
        <w:rFonts w:cs="Arial" w:ascii="Arial" w:hAnsi="Arial"/>
        <w:b/>
        <w:iCs/>
        <w:sz w:val="22"/>
        <w:szCs w:val="22"/>
      </w:rPr>
      <w:t>Příloha č. 16 Sm-E007-16</w:t>
    </w:r>
    <w:r>
      <w:rPr>
        <w:rFonts w:cs="Arial" w:ascii="Arial" w:hAnsi="Arial"/>
        <w:b/>
        <w:iCs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45"/>
        </w:tabs>
        <w:ind w:left="424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1:00Z</dcterms:created>
  <dc:creator>tinfo</dc:creator>
  <dc:description/>
  <cp:keywords/>
  <dc:language>en-US</dc:language>
  <cp:lastModifiedBy>62347</cp:lastModifiedBy>
  <cp:lastPrinted>2014-10-14T16:16:00Z</cp:lastPrinted>
  <dcterms:modified xsi:type="dcterms:W3CDTF">2014-10-21T12:56:00Z</dcterms:modified>
  <cp:revision>20</cp:revision>
  <dc:subject/>
  <dc:title>Rozhodnutí o upuštění od vymáhání pohledávky</dc:title>
</cp:coreProperties>
</file>