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hodnutí o upuštění od vymáhání pohledávky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35, odst. 1 zákona č. 219/2000 Sb.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dmínkou schválení dle § 36 zákona č.219/2000 Sb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Ve věci vymáhání pohledávky ve výši ………………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</w:t>
      </w:r>
      <w:r>
        <w:rPr>
          <w:rFonts w:cs="Arial" w:ascii="Arial" w:hAnsi="Arial"/>
          <w:bCs/>
          <w:sz w:val="22"/>
          <w:szCs w:val="22"/>
        </w:rPr>
        <w:t>…………………………………….., adresa, IČ 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>, vydávám jako statutární orgán Fakultní nemocnice Olomouc v souladu s ustanovením zákona č. 219/2000 Sb., o majetku České republiky a jejím vystupování v právních vztazích ve znění pozdějších předpisů tot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 h o d n u t í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ra uvedené věci jednostranně upouštím od vymáhání pohledávky neboť dlužník odmítá dluh dobrovolně splnit a pohledávka je nevymahatelná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ohledávku za ………………… v celkové výši ………………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íslo dokladu, číslo kódu pohledávky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štění od vymáhání pohledávky ve smyslu § 35, odst. 1 zák. č. 219/2000 Sb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lužník zemřel a pohledávka nemohla být uspokojena ani vymáháním na jeho dědicí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žník odmítá dluh dobrovolně splnit a přitom se pohledávka promlčela, nebo nelze prokázat, že pohledávka trvá, anebo nelze prokázat její výši a není podklad pro to, aby soud nebo jiný orgán určil výši podle úvah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 ze všech okolností případu zřejmé, že další vymáhání pohledávky by nebylo úspěš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příslušné ustanovení §35, odst. 1 podtrhnout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edávka nezaniká v evidenci FNOL, je nadále vedena na účtech podrozvahové evidenc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ozhodnutí nabývá účinnosti dnem podpisu statutárního orgánu Fakultní nemocnice Olomouc, ve smyslu § 35 odst.1 zákona č. 219/2000 Sb., o majetku České republiky a jejím vystupování v právních vztazích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oc. MUDr. Roman Havlík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ředitel Fakultní nemocnice Olomouc                                                                                                           V Olomouci dne  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umentace k pohledávce navržené k odpisu je uložena na odděleních OEF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Vyjádření - doporučení Právního odboru FNOL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štění od vymáhání pohledávky</w:t>
        <w:tab/>
        <w:t>-</w:t>
        <w:tab/>
        <w:t>Doporuču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doporučuj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důvodnění: </w:t>
      </w:r>
    </w:p>
    <w:p>
      <w:pPr>
        <w:pStyle w:val="Normal"/>
        <w:spacing w:before="3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to příloha nepodléhá při změně textu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8"/>
      <w:gridCol w:w="7409"/>
      <w:gridCol w:w="1172"/>
    </w:tblGrid>
    <w:tr>
      <w:trPr>
        <w:trHeight w:val="883" w:hRule="atLeast"/>
      </w:trPr>
      <w:tc>
        <w:tcPr>
          <w:tcW w:w="11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1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Ekonomické činnosti 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60" w:after="0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směrnice č. Sm-E002, 4. vydání ze dne           )</w:t>
          </w:r>
        </w:p>
      </w:tc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  <w:sz w:val="24"/>
            </w:rPr>
            <w:drawing>
              <wp:inline distT="0" distB="0" distL="0" distR="0">
                <wp:extent cx="65087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jc w:val="right"/>
      <w:rPr/>
    </w:pPr>
    <w:r>
      <w:rPr>
        <w:rFonts w:cs="Arial" w:ascii="Arial" w:hAnsi="Arial"/>
        <w:b/>
        <w:iCs/>
        <w:sz w:val="22"/>
        <w:szCs w:val="22"/>
      </w:rPr>
      <w:t xml:space="preserve">Příloha č. 17 Sm-E002-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45"/>
        </w:tabs>
        <w:ind w:left="4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1:00Z</dcterms:created>
  <dc:creator>tinfo</dc:creator>
  <dc:description/>
  <cp:keywords/>
  <dc:language>en-US</dc:language>
  <cp:lastModifiedBy>62347</cp:lastModifiedBy>
  <cp:lastPrinted>2014-10-14T16:18:00Z</cp:lastPrinted>
  <dcterms:modified xsi:type="dcterms:W3CDTF">2014-10-14T14:24:00Z</dcterms:modified>
  <cp:revision>22</cp:revision>
  <dc:subject/>
  <dc:title>Rozhodnutí o upuštění od vymáhání pohledávky</dc:title>
</cp:coreProperties>
</file>